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 ___________________</w:t>
        <w:tab/>
        <w:tab/>
        <w:tab/>
        <w:tab/>
        <w:tab/>
        <w:t>Date: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Mortgages and Budgeting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omplete each of the following questions with career, savings, mortgage and age information applicable specifically to you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1) Income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hat career do you want in the future?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How much can you expect to make per year?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ssume you take home 70% of this as net income after deductions. What would be your net income per year?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hat would be your net income per month?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2) Savings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f you put 20% of your entire monthly net income into savings at the end of each month, How much would that be per month? How much would that be for 5 years (12 months per year)?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</w:rPr>
        <w:t>If you put your entire monthly net income into savings at the end of each month, how much would that be after 5 years?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3) Mortgage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a) </w:t>
      </w:r>
      <w:r>
        <w:rPr>
          <w:b w:val="false"/>
          <w:szCs w:val="28"/>
        </w:rPr>
        <w:t>Find a house that you think you would like to buy, state the address and asking price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b) What is 20% of the price of the home (this would be the down payment)?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c) What is the remaining amount (this will be the amount of the mortgage)?</w:t>
      </w:r>
    </w:p>
    <w:p>
      <w:pPr>
        <w:pStyle w:val="TextBody"/>
        <w:rPr>
          <w:b w:val="false"/>
          <w:b w:val="false"/>
        </w:rPr>
      </w:pPr>
      <w:r>
        <w:rPr/>
        <w:t>3) Budgetin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) Complete the following table for what you would pay in expenses for a year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60"/>
        <w:gridCol w:w="2572"/>
        <w:gridCol w:w="2359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ype of Exp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moun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ayment Frequenc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otal for the Year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Property Tax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8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Quarterl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Ut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4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szCs w:val="22"/>
              </w:rPr>
              <w:t>Quarterl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Natural G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Monthl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Home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1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>Monthl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) Take your net income from Part 1 c) and subtract home expenses for the yea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4) Retirement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a) Suppose you want to retire at 65 years old with 1,000,000. How many years do you have from now until you retire?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b) Use your answer from 2 b) to find out how many years of work you can make this amount of savings for retirement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3:45:00Z</dcterms:created>
  <dc:creator>cecchej</dc:creator>
  <dc:description/>
  <cp:keywords/>
  <dc:language>en-US</dc:language>
  <cp:lastModifiedBy>Lyn ZHANG</cp:lastModifiedBy>
  <cp:lastPrinted>2021-05-06T07:51:00Z</cp:lastPrinted>
  <dcterms:modified xsi:type="dcterms:W3CDTF">2025-02-05T21:00:00Z</dcterms:modified>
  <cp:revision>5</cp:revision>
  <dc:subject/>
  <dc:title>1</dc:title>
</cp:coreProperties>
</file>