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36"/>
        <w:gridCol w:w="254"/>
        <w:gridCol w:w="254"/>
        <w:gridCol w:w="254"/>
        <w:gridCol w:w="254"/>
        <w:gridCol w:w="259"/>
        <w:gridCol w:w="254"/>
        <w:gridCol w:w="254"/>
        <w:gridCol w:w="254"/>
        <w:gridCol w:w="255"/>
        <w:gridCol w:w="254"/>
        <w:gridCol w:w="254"/>
        <w:gridCol w:w="254"/>
        <w:gridCol w:w="254"/>
        <w:gridCol w:w="254"/>
        <w:gridCol w:w="254"/>
        <w:gridCol w:w="254"/>
        <w:gridCol w:w="255"/>
        <w:gridCol w:w="4317"/>
      </w:tblGrid>
      <w:tr>
        <w:trPr>
          <w:trHeight w:val="225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TRACKING NUMBER: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Not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Mandatory Occurrence Reports must be sent to the authority within 72 hours of incident</w:t>
            </w:r>
          </w:p>
        </w:tc>
      </w:tr>
      <w:tr>
        <w:trPr>
          <w:trHeight w:val="225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hanging="2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4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right="-229" w:hanging="0"/>
        <w:rPr/>
      </w:pPr>
      <w:r>
        <w:rPr/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5"/>
        <w:gridCol w:w="234"/>
        <w:gridCol w:w="133"/>
        <w:gridCol w:w="102"/>
        <w:gridCol w:w="4"/>
        <w:gridCol w:w="311"/>
        <w:gridCol w:w="315"/>
        <w:gridCol w:w="315"/>
        <w:gridCol w:w="33"/>
        <w:gridCol w:w="282"/>
        <w:gridCol w:w="315"/>
        <w:gridCol w:w="320"/>
        <w:gridCol w:w="163"/>
        <w:gridCol w:w="155"/>
        <w:gridCol w:w="127"/>
        <w:gridCol w:w="708"/>
        <w:gridCol w:w="687"/>
        <w:gridCol w:w="225"/>
        <w:gridCol w:w="172"/>
        <w:gridCol w:w="1088"/>
        <w:gridCol w:w="540"/>
        <w:gridCol w:w="88"/>
        <w:gridCol w:w="1712"/>
        <w:gridCol w:w="1710"/>
      </w:tblGrid>
      <w:tr>
        <w:trPr>
          <w:trHeight w:val="1068" w:hRule="atLeast"/>
        </w:trPr>
        <w:tc>
          <w:tcPr>
            <w:tcW w:w="1117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3825</wp:posOffset>
                      </wp:positionV>
                      <wp:extent cx="661924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924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0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When using this form to report a reportable incident; it is the reporter’s responsibility to ensure this is received by Safety Department within 24 hours for timely Mandatory Occurrence Reporting.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1.2pt;height:33pt;mso-wrap-distance-left:9.05pt;mso-wrap-distance-right:9.05pt;mso-wrap-distance-top:0pt;mso-wrap-distance-bottom:0pt;margin-top:9.75pt;mso-position-vertical-relative:text;margin-left:10.8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ind w:left="90" w:right="9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When using this form to report a reportable incident; it is the reporter’s responsibility to ensure this is received by Safety Department within 24 hours for timely Mandatory Occurrence Report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d/mm/yy</w:t>
            </w:r>
          </w:p>
        </w:tc>
        <w:tc>
          <w:tcPr>
            <w:tcW w:w="221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C Registration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C Type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ght Number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. Log Page</w:t>
              <w:tab/>
              <w:t>- Item No.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(UTC)</w:t>
            </w:r>
          </w:p>
        </w:tc>
        <w:tc>
          <w:tcPr>
            <w:tcW w:w="18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 / Night</w:t>
            </w:r>
          </w:p>
        </w:tc>
        <w:tc>
          <w:tcPr>
            <w:tcW w:w="22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ute (To/From)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verted t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w / Pa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lot (PIC)</w:t>
            </w:r>
          </w:p>
        </w:tc>
      </w:tr>
      <w:tr>
        <w:trPr>
          <w:trHeight w:val="288" w:hRule="atLeast"/>
        </w:trPr>
        <w:tc>
          <w:tcPr>
            <w:tcW w:w="19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</w:p>
        </w:tc>
        <w:tc>
          <w:tcPr>
            <w:tcW w:w="1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     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ght Phase</w:t>
            </w:r>
          </w:p>
        </w:tc>
        <w:tc>
          <w:tcPr>
            <w:tcW w:w="9270" w:type="dxa"/>
            <w:gridSpan w:val="20"/>
            <w:tcBorders>
              <w:top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k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0_4155610983"/>
            <w:bookmarkStart w:id="1" w:name="__Fieldmark__0_4155610983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Tow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" w:name="__Fieldmark__1_4155610983"/>
            <w:bookmarkStart w:id="3" w:name="__Fieldmark__1_4155610983"/>
            <w:bookmarkEnd w:id="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Push-Bac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_4155610983"/>
            <w:bookmarkStart w:id="5" w:name="__Fieldmark__2_4155610983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Taxi-Ou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4155610983"/>
            <w:bookmarkStart w:id="7" w:name="__Fieldmark__3_4155610983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ake-Off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4155610983"/>
            <w:bookmarkStart w:id="9" w:name="__Fieldmark__4_4155610983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Initial Climb (below 1500 ft)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5_4155610983"/>
            <w:bookmarkStart w:id="11" w:name="__Fieldmark__5_4155610983"/>
            <w:bookmarkEnd w:id="1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90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0" w:type="dxa"/>
            <w:gridSpan w:val="20"/>
            <w:tcBorders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imb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6_4155610983"/>
            <w:bookmarkStart w:id="13" w:name="__Fieldmark__6_4155610983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Cruise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7_4155610983"/>
            <w:bookmarkStart w:id="15" w:name="__Fieldmark__7_4155610983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scent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8_4155610983"/>
            <w:bookmarkStart w:id="17" w:name="__Fieldmark__8_4155610983"/>
            <w:bookmarkEnd w:id="1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olding  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9_4155610983"/>
            <w:bookmarkStart w:id="19" w:name="__Fieldmark__9_4155610983"/>
            <w:bookmarkEnd w:id="1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pproach (below 1500 ft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10_4155610983"/>
            <w:bookmarkStart w:id="21" w:name="__Fieldmark__10_4155610983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anding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11_4155610983"/>
            <w:bookmarkStart w:id="23" w:name="__Fieldmark__11_4155610983"/>
            <w:bookmarkEnd w:id="2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xi-In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12_4155610983"/>
            <w:bookmarkStart w:id="25" w:name="__Fieldmark__12_4155610983"/>
            <w:bookmarkEnd w:id="2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4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of Approach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 / FL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ed / Mach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C Weigh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OPS</w:t>
            </w:r>
          </w:p>
        </w:tc>
      </w:tr>
      <w:tr>
        <w:trPr>
          <w:trHeight w:val="305" w:hRule="atLeast"/>
        </w:trPr>
        <w:tc>
          <w:tcPr>
            <w:tcW w:w="4248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 coup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13_4155610983"/>
            <w:bookmarkStart w:id="27" w:name="__Fieldmark__13_4155610983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IL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14_4155610983"/>
            <w:bookmarkStart w:id="29" w:name="__Fieldmark__14_4155610983"/>
            <w:bookmarkEnd w:id="2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ILS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15_4155610983"/>
            <w:bookmarkStart w:id="31" w:name="__Fieldmark__15_4155610983"/>
            <w:bookmarkEnd w:id="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isual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16_4155610983"/>
            <w:bookmarkStart w:id="33" w:name="__Fieldmark__16_4155610983"/>
            <w:bookmarkEnd w:id="3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A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A.</w:t>
            </w:r>
          </w:p>
        </w:tc>
      </w:tr>
      <w:tr>
        <w:trPr>
          <w:trHeight w:val="263" w:hRule="atLeast"/>
        </w:trPr>
        <w:tc>
          <w:tcPr>
            <w:tcW w:w="18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: </w:t>
            </w:r>
          </w:p>
        </w:tc>
        <w:tc>
          <w:tcPr>
            <w:tcW w:w="532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ual Weather:</w:t>
            </w:r>
          </w:p>
        </w:tc>
        <w:tc>
          <w:tcPr>
            <w:tcW w:w="40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ather Conditi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urbulenc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gh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17_4155610983"/>
            <w:bookmarkStart w:id="35" w:name="__Fieldmark__17_4155610983"/>
            <w:bookmarkEnd w:id="3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 xml:space="preserve">Modera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18_4155610983"/>
            <w:bookmarkStart w:id="37" w:name="__Fieldmark__18_4155610983"/>
            <w:bookmarkEnd w:id="3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 xml:space="preserve">Seve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19_4155610983"/>
            <w:bookmarkStart w:id="39" w:name="__Fieldmark__19_4155610983"/>
            <w:bookmarkEnd w:id="3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  Extrem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0" w:name="__Fieldmark__20_4155610983"/>
            <w:bookmarkStart w:id="41" w:name="__Fieldmark__20_4155610983"/>
            <w:bookmarkEnd w:id="4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ecipitatio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Cs w:val="22"/>
              </w:rPr>
              <w:t>Spitting Rain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42" w:name="__Fieldmark__21_4155610983"/>
            <w:bookmarkStart w:id="43" w:name="__Fieldmark__21_4155610983"/>
            <w:bookmarkEnd w:id="43"/>
            <w:r>
              <w:rPr>
                <w:rFonts w:cs="Calibri" w:ascii="Calibri" w:hAnsi="Calibri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Cs/>
                <w:szCs w:val="22"/>
              </w:rPr>
              <w:t>Snow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22_4155610983"/>
            <w:bookmarkStart w:id="45" w:name="__Fieldmark__22_4155610983"/>
            <w:bookmarkEnd w:id="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 xml:space="preserve">Hail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6" w:name="__Fieldmark__23_4155610983"/>
            <w:bookmarkStart w:id="47" w:name="__Fieldmark__23_4155610983"/>
            <w:bookmarkEnd w:id="4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>Fog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24_4155610983"/>
            <w:bookmarkStart w:id="49" w:name="__Fieldmark__24_4155610983"/>
            <w:bookmarkEnd w:id="4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loud Coverag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Few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0" w:name="__Fieldmark__25_4155610983"/>
            <w:bookmarkStart w:id="51" w:name="__Fieldmark__25_4155610983"/>
            <w:bookmarkEnd w:id="5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  Scattered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2" w:name="__Fieldmark__26_4155610983"/>
            <w:bookmarkStart w:id="53" w:name="__Fieldmark__26_4155610983"/>
            <w:bookmarkEnd w:id="5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 Broken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4" w:name="__Fieldmark__27_4155610983"/>
            <w:bookmarkStart w:id="55" w:name="__Fieldmark__27_4155610983"/>
            <w:bookmarkEnd w:id="5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Overcast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6" w:name="__Fieldmark__28_4155610983"/>
            <w:bookmarkStart w:id="57" w:name="__Fieldmark__28_4155610983"/>
            <w:bookmarkEnd w:id="5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80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C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8" w:name="__Fieldmark__29_4155610983"/>
            <w:bookmarkStart w:id="59" w:name="__Fieldmark__29_4155610983"/>
            <w:bookmarkEnd w:id="5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Wind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Visibility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  <w:t>Cloud</w:t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em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QNH</w:t>
            </w:r>
          </w:p>
        </w:tc>
        <w:tc>
          <w:tcPr>
            <w:tcW w:w="4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806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MC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0" w:name="__Fieldmark__30_4155610983"/>
            <w:bookmarkStart w:id="61" w:name="__Fieldmark__30_4155610983"/>
            <w:bookmarkEnd w:id="6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4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°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hPa</w:t>
            </w:r>
          </w:p>
        </w:tc>
        <w:tc>
          <w:tcPr>
            <w:tcW w:w="4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nway:</w:t>
            </w:r>
          </w:p>
        </w:tc>
        <w:tc>
          <w:tcPr>
            <w:tcW w:w="5689" w:type="dxa"/>
            <w:gridSpan w:val="1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nway State: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RVR                         Braking Action</w:t>
            </w:r>
          </w:p>
        </w:tc>
        <w:tc>
          <w:tcPr>
            <w:tcW w:w="4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2" w:name="__Fieldmark__31_4155610983"/>
            <w:bookmarkStart w:id="63" w:name="__Fieldmark__31_4155610983"/>
            <w:bookmarkEnd w:id="6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Wet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4" w:name="__Fieldmark__32_4155610983"/>
            <w:bookmarkStart w:id="65" w:name="__Fieldmark__32_4155610983"/>
            <w:bookmarkEnd w:id="6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Ic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6" w:name="__Fieldmark__33_4155610983"/>
            <w:bookmarkStart w:id="67" w:name="__Fieldmark__33_4155610983"/>
            <w:bookmarkEnd w:id="6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Snow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8" w:name="__Fieldmark__34_4155610983"/>
            <w:bookmarkStart w:id="69" w:name="__Fieldmark__34_4155610983"/>
            <w:bookmarkEnd w:id="6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Slush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0" w:name="__Fieldmark__35_4155610983"/>
            <w:bookmarkStart w:id="71" w:name="__Fieldmark__35_4155610983"/>
            <w:bookmarkEnd w:id="7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7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itle of Event:         </w:t>
            </w:r>
          </w:p>
        </w:tc>
      </w:tr>
      <w:tr>
        <w:trPr>
          <w:trHeight w:val="4800" w:hRule="atLeast"/>
        </w:trPr>
        <w:tc>
          <w:tcPr>
            <w:tcW w:w="1117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ent and Caus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(A detailed description of event and its immediate cause, if further space required, add typed / written sheet)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egoe UI" w:ascii="Segoe UI" w:hAnsi="Segoe UI"/>
                <w:color w:val="212121"/>
                <w:sz w:val="21"/>
                <w:szCs w:val="21"/>
              </w:rPr>
              <w:br/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0" w:hRule="atLeast"/>
        </w:trPr>
        <w:tc>
          <w:tcPr>
            <w:tcW w:w="11178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572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11250"/>
      </w:tblGrid>
      <w:tr>
        <w:trPr>
          <w:trHeight w:val="1770" w:hRule="atLeast"/>
        </w:trPr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ther Information and suggestions for preventive action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115" w:type="dxa"/>
        <w:jc w:val="left"/>
        <w:tblInd w:w="-572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2410"/>
        <w:gridCol w:w="3402"/>
        <w:gridCol w:w="1843"/>
        <w:gridCol w:w="3460"/>
      </w:tblGrid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ilot-in-Command (P1):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Other Pilot (P2):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Pilot Number: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Pilot Number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Signature: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Name (Print):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If you believe there are any further Human Factors issues to consider, please feel free to submit a Confidential Safety Report</w:t>
            </w:r>
          </w:p>
        </w:tc>
      </w:tr>
      <w:tr>
        <w:trPr>
          <w:trHeight w:val="216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ly EPT Safety Departmen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Tel / Mob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+34 684 286 14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Email: 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 w:eastAsia="en-US"/>
                </w:rPr>
                <w:t>CFI@flyEPTspain.com</w:t>
              </w:r>
            </w:hyperlink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965" w:right="850" w:gutter="115" w:header="562" w:top="864" w:footer="274" w:bottom="33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jc w:val="right"/>
      <w:rPr/>
    </w:pPr>
    <w:r>
      <w:rPr>
        <w:rFonts w:cs="Calibri" w:ascii="Calibri" w:hAnsi="Calibri"/>
      </w:rPr>
      <w:t>EPT/SMSM/SMSF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left"/>
      <w:tblInd w:w="-7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7290"/>
      <w:gridCol w:w="1620"/>
    </w:tblGrid>
    <w:tr>
      <w:trPr>
        <w:trHeight w:val="1065" w:hRule="atLeast"/>
      </w:trPr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24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0220" cy="4851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0E0E0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36"/>
              <w:szCs w:val="32"/>
            </w:rPr>
          </w:pPr>
          <w:r>
            <w:rPr>
              <w:rFonts w:cs="Calibri" w:ascii="Calibri" w:hAnsi="Calibri"/>
              <w:b/>
              <w:bCs/>
              <w:sz w:val="36"/>
              <w:szCs w:val="32"/>
            </w:rPr>
            <w:t>AIR SAFETY REPORT (ASR)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2"/>
              <w:szCs w:val="32"/>
            </w:rPr>
          </w:pPr>
          <w:r>
            <w:rPr>
              <w:rFonts w:cs="Calibri" w:ascii="Calibri" w:hAnsi="Calibri"/>
              <w:b/>
              <w:bCs/>
              <w:sz w:val="2"/>
              <w:szCs w:val="32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SMSF01</w:t>
          </w:r>
        </w:p>
      </w:tc>
    </w:tr>
  </w:tbl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-284" w:right="-513" w:hanging="142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lease be informed that Fly EPT has established a </w:t>
    </w:r>
    <w:r>
      <w:rPr>
        <w:rFonts w:cs="Arial" w:ascii="Arial" w:hAnsi="Arial"/>
        <w:b/>
        <w:bCs/>
        <w:sz w:val="22"/>
        <w:szCs w:val="22"/>
        <w:u w:val="single"/>
      </w:rPr>
      <w:t>Non-Punitive</w:t>
    </w:r>
    <w:r>
      <w:rPr>
        <w:rFonts w:cs="Arial" w:ascii="Arial" w:hAnsi="Arial"/>
        <w:b/>
        <w:bCs/>
        <w:sz w:val="22"/>
        <w:szCs w:val="22"/>
      </w:rPr>
      <w:t xml:space="preserve"> Safety Reporting Policy</w:t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03" w:hanging="0"/>
    </w:pPr>
    <w:rPr>
      <w:rFonts w:ascii="Arial" w:hAnsi="Arial" w:eastAsia="Arial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I@flyEPTspai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6:00Z</dcterms:created>
  <dc:creator>TMinion</dc:creator>
  <dc:description/>
  <cp:keywords/>
  <dc:language>en-US</dc:language>
  <cp:lastModifiedBy>Gareth Jones</cp:lastModifiedBy>
  <cp:lastPrinted>2020-12-28T21:15:00Z</cp:lastPrinted>
  <dcterms:modified xsi:type="dcterms:W3CDTF">2023-12-28T08:37:00Z</dcterms:modified>
  <cp:revision>4</cp:revision>
  <dc:subject/>
  <dc:title/>
</cp:coreProperties>
</file>