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36"/>
        <w:gridCol w:w="254"/>
        <w:gridCol w:w="254"/>
        <w:gridCol w:w="254"/>
        <w:gridCol w:w="254"/>
        <w:gridCol w:w="259"/>
        <w:gridCol w:w="254"/>
        <w:gridCol w:w="254"/>
        <w:gridCol w:w="254"/>
        <w:gridCol w:w="255"/>
        <w:gridCol w:w="254"/>
        <w:gridCol w:w="254"/>
        <w:gridCol w:w="254"/>
        <w:gridCol w:w="254"/>
        <w:gridCol w:w="254"/>
        <w:gridCol w:w="254"/>
        <w:gridCol w:w="254"/>
        <w:gridCol w:w="255"/>
        <w:gridCol w:w="4317"/>
      </w:tblGrid>
      <w:tr>
        <w:trPr>
          <w:trHeight w:val="225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TRACKING NUMBER: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ot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Mandatory Occurrence Reports must be sent to authority within 72 hours of incident</w:t>
            </w:r>
          </w:p>
        </w:tc>
      </w:tr>
      <w:tr>
        <w:trPr>
          <w:trHeight w:val="225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hanging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29" w:hanging="0"/>
        <w:rPr/>
      </w:pPr>
      <w:r>
        <w:rPr/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5"/>
        <w:gridCol w:w="234"/>
        <w:gridCol w:w="133"/>
        <w:gridCol w:w="102"/>
        <w:gridCol w:w="4"/>
        <w:gridCol w:w="311"/>
        <w:gridCol w:w="315"/>
        <w:gridCol w:w="315"/>
        <w:gridCol w:w="33"/>
        <w:gridCol w:w="282"/>
        <w:gridCol w:w="315"/>
        <w:gridCol w:w="320"/>
        <w:gridCol w:w="163"/>
        <w:gridCol w:w="155"/>
        <w:gridCol w:w="127"/>
        <w:gridCol w:w="708"/>
        <w:gridCol w:w="687"/>
        <w:gridCol w:w="225"/>
        <w:gridCol w:w="172"/>
        <w:gridCol w:w="1088"/>
        <w:gridCol w:w="540"/>
        <w:gridCol w:w="88"/>
        <w:gridCol w:w="1712"/>
        <w:gridCol w:w="1710"/>
      </w:tblGrid>
      <w:tr>
        <w:trPr>
          <w:trHeight w:val="1068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3825</wp:posOffset>
                      </wp:positionV>
                      <wp:extent cx="661924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2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0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When using this form to report a reportable incident; it is the reporter’s responsibility to ensure this is received by Safety Department within 24 hours for timely Mandatory Occurrence Reporting.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pt;height:33pt;mso-wrap-distance-left:9.05pt;mso-wrap-distance-right:9.05pt;mso-wrap-distance-top:0pt;mso-wrap-distance-bottom:0pt;margin-top:9.75pt;mso-position-vertical-relative:text;margin-left:10.8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90" w:right="9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When using this form to report a reportable incident; it is the reporter’s responsibility to ensure this is received by Safety Department within 24 hours for timely Mandatory Occurrence Repor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d/mm/yy</w:t>
            </w:r>
          </w:p>
        </w:tc>
        <w:tc>
          <w:tcPr>
            <w:tcW w:w="221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C Registration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C Type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umber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. Log Page</w:t>
              <w:tab/>
              <w:t>- Item No.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(UTC)</w:t>
            </w:r>
          </w:p>
        </w:tc>
        <w:tc>
          <w:tcPr>
            <w:tcW w:w="18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 / Night</w:t>
            </w:r>
          </w:p>
        </w:tc>
        <w:tc>
          <w:tcPr>
            <w:tcW w:w="22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ute (To/From)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erted t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w / Pa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ot (PIC)</w:t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    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Phase</w:t>
            </w:r>
          </w:p>
        </w:tc>
        <w:tc>
          <w:tcPr>
            <w:tcW w:w="9270" w:type="dxa"/>
            <w:gridSpan w:val="20"/>
            <w:tcBorders>
              <w:top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k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1484756302"/>
            <w:bookmarkStart w:id="1" w:name="__Fieldmark__0_1484756302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Tow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1484756302"/>
            <w:bookmarkStart w:id="3" w:name="__Fieldmark__1_1484756302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Push-Bac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1484756302"/>
            <w:bookmarkStart w:id="5" w:name="__Fieldmark__2_1484756302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Taxi-Ou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1484756302"/>
            <w:bookmarkStart w:id="7" w:name="__Fieldmark__3_1484756302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ake-Off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1484756302"/>
            <w:bookmarkStart w:id="9" w:name="__Fieldmark__4_1484756302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nitial Climb (below 1500 ft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1484756302"/>
            <w:bookmarkStart w:id="11" w:name="__Fieldmark__5_1484756302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9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0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im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1484756302"/>
            <w:bookmarkStart w:id="13" w:name="__Fieldmark__6_1484756302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Cruise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1484756302"/>
            <w:bookmarkStart w:id="15" w:name="__Fieldmark__7_1484756302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scent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1484756302"/>
            <w:bookmarkStart w:id="17" w:name="__Fieldmark__8_1484756302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lding 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1484756302"/>
            <w:bookmarkStart w:id="19" w:name="__Fieldmark__9_1484756302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pproach (below 1500 ft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1484756302"/>
            <w:bookmarkStart w:id="21" w:name="__Fieldmark__10_1484756302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nding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1484756302"/>
            <w:bookmarkStart w:id="23" w:name="__Fieldmark__11_1484756302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xi-In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1484756302"/>
            <w:bookmarkStart w:id="25" w:name="__Fieldmark__12_1484756302"/>
            <w:bookmarkEnd w:id="2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Approach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 / F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ed / Mac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C Weigh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OPS</w:t>
            </w:r>
          </w:p>
        </w:tc>
      </w:tr>
      <w:tr>
        <w:trPr>
          <w:trHeight w:val="305" w:hRule="atLeast"/>
        </w:trPr>
        <w:tc>
          <w:tcPr>
            <w:tcW w:w="424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 coup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1484756302"/>
            <w:bookmarkStart w:id="27" w:name="__Fieldmark__13_1484756302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IL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1484756302"/>
            <w:bookmarkStart w:id="29" w:name="__Fieldmark__14_1484756302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ILS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1484756302"/>
            <w:bookmarkStart w:id="31" w:name="__Fieldmark__15_1484756302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sual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6_1484756302"/>
            <w:bookmarkStart w:id="33" w:name="__Fieldmark__16_1484756302"/>
            <w:bookmarkEnd w:id="3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A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A.</w:t>
            </w:r>
          </w:p>
        </w:tc>
      </w:tr>
      <w:tr>
        <w:trPr>
          <w:trHeight w:val="263" w:hRule="atLeast"/>
        </w:trPr>
        <w:tc>
          <w:tcPr>
            <w:tcW w:w="18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: </w:t>
            </w:r>
          </w:p>
        </w:tc>
        <w:tc>
          <w:tcPr>
            <w:tcW w:w="532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ual Weather: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ather Condi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urbulenc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gh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7_1484756302"/>
            <w:bookmarkStart w:id="35" w:name="__Fieldmark__17_1484756302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 xml:space="preserve">Moder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8_1484756302"/>
            <w:bookmarkStart w:id="37" w:name="__Fieldmark__18_1484756302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 xml:space="preserve">Seve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9_1484756302"/>
            <w:bookmarkStart w:id="39" w:name="__Fieldmark__19_1484756302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Extre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0_1484756302"/>
            <w:bookmarkStart w:id="41" w:name="__Fieldmark__20_1484756302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ecipitati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Cs w:val="22"/>
              </w:rPr>
              <w:t>Spitting Rain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42" w:name="__Fieldmark__21_1484756302"/>
            <w:bookmarkStart w:id="43" w:name="__Fieldmark__21_1484756302"/>
            <w:bookmarkEnd w:id="43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Cs/>
                <w:szCs w:val="22"/>
              </w:rPr>
              <w:t>Snow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2_1484756302"/>
            <w:bookmarkStart w:id="45" w:name="__Fieldmark__22_1484756302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 xml:space="preserve">Hail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3_1484756302"/>
            <w:bookmarkStart w:id="47" w:name="__Fieldmark__23_1484756302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Fog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4_1484756302"/>
            <w:bookmarkStart w:id="49" w:name="__Fieldmark__24_1484756302"/>
            <w:bookmarkEnd w:id="4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loud Coverag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e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5_1484756302"/>
            <w:bookmarkStart w:id="51" w:name="__Fieldmark__25_1484756302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Scattered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6_1484756302"/>
            <w:bookmarkStart w:id="53" w:name="__Fieldmark__26_1484756302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Broken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7_1484756302"/>
            <w:bookmarkStart w:id="55" w:name="__Fieldmark__27_1484756302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Overcast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8_1484756302"/>
            <w:bookmarkStart w:id="57" w:name="__Fieldmark__28_1484756302"/>
            <w:bookmarkEnd w:id="5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80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C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29_1484756302"/>
            <w:bookmarkStart w:id="59" w:name="__Fieldmark__29_1484756302"/>
            <w:bookmarkEnd w:id="5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ind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Visibility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>Cloud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em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QNH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80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MC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0_1484756302"/>
            <w:bookmarkStart w:id="61" w:name="__Fieldmark__30_1484756302"/>
            <w:bookmarkEnd w:id="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hPa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nway:</w:t>
            </w:r>
          </w:p>
        </w:tc>
        <w:tc>
          <w:tcPr>
            <w:tcW w:w="5689" w:type="dxa"/>
            <w:gridSpan w:val="1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nway State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VR                         Braking Action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31_1484756302"/>
            <w:bookmarkStart w:id="63" w:name="__Fieldmark__31_1484756302"/>
            <w:bookmarkEnd w:id="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et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2_1484756302"/>
            <w:bookmarkStart w:id="65" w:name="__Fieldmark__32_1484756302"/>
            <w:bookmarkEnd w:id="6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Ic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6" w:name="__Fieldmark__33_1484756302"/>
            <w:bookmarkStart w:id="67" w:name="__Fieldmark__33_1484756302"/>
            <w:bookmarkEnd w:id="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Snow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8" w:name="__Fieldmark__34_1484756302"/>
            <w:bookmarkStart w:id="69" w:name="__Fieldmark__34_1484756302"/>
            <w:bookmarkEnd w:id="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lush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0" w:name="__Fieldmark__35_1484756302"/>
            <w:bookmarkStart w:id="71" w:name="__Fieldmark__35_1484756302"/>
            <w:bookmarkEnd w:id="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le of Event:         </w:t>
            </w:r>
          </w:p>
        </w:tc>
      </w:tr>
      <w:tr>
        <w:trPr>
          <w:trHeight w:val="4800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 and Caus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(A detailed description of event and its immediate cause, if further space required, add typed / written sheet)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Segoe UI" w:hAnsi="Segoe UI"/>
                <w:color w:val="212121"/>
                <w:sz w:val="21"/>
                <w:szCs w:val="21"/>
              </w:rPr>
              <w:br/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0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1250"/>
      </w:tblGrid>
      <w:tr>
        <w:trPr>
          <w:trHeight w:val="1770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her Information and suggestions for preventive actio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15" w:type="dxa"/>
        <w:jc w:val="left"/>
        <w:tblInd w:w="-5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3600"/>
        <w:gridCol w:w="1886"/>
        <w:gridCol w:w="1886"/>
        <w:gridCol w:w="3743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ilot-in-Command (Captain):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Co-Pilot: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ther Crew:  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N</w:t>
            </w:r>
            <w:r>
              <w:rPr>
                <w:b/>
                <w:sz w:val="16"/>
                <w:szCs w:val="16"/>
              </w:rPr>
              <w:t>ame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: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N</w:t>
            </w:r>
            <w:r>
              <w:rPr>
                <w:b/>
                <w:sz w:val="16"/>
                <w:szCs w:val="16"/>
              </w:rPr>
              <w:t>ame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: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ignature: 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ame (Print):   </w:t>
            </w:r>
          </w:p>
        </w:tc>
      </w:tr>
      <w:tr>
        <w:trPr/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If you believe there are any further Human Factors issues to consider, please feel free to submit a Confidential Safety Report</w:t>
            </w:r>
          </w:p>
        </w:tc>
      </w:tr>
      <w:tr>
        <w:trPr>
          <w:trHeight w:val="216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Fly EPT Safety Department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Tel / Mob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+34 684 286 14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Email: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info@flyEPTspain.com</w:t>
              </w:r>
            </w:hyperlink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965" w:right="850" w:gutter="115" w:header="562" w:top="864" w:footer="274" w:bottom="33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jc w:val="right"/>
      <w:rPr/>
    </w:pPr>
    <w:r>
      <w:rPr>
        <w:rFonts w:cs="Calibri" w:ascii="Calibri" w:hAnsi="Calibri"/>
      </w:rPr>
      <w:t>EPT/SMSM/SMSF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290"/>
      <w:gridCol w:w="1620"/>
    </w:tblGrid>
    <w:tr>
      <w:trPr>
        <w:trHeight w:val="1065" w:hRule="atLeast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4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0220" cy="4851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6"/>
              <w:szCs w:val="32"/>
            </w:rPr>
          </w:pPr>
          <w:r>
            <w:rPr>
              <w:rFonts w:cs="Calibri" w:ascii="Calibri" w:hAnsi="Calibri"/>
              <w:b/>
              <w:bCs/>
              <w:sz w:val="36"/>
              <w:szCs w:val="32"/>
            </w:rPr>
            <w:t>AIR SAFETY REPORT (ASR)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"/>
              <w:szCs w:val="32"/>
            </w:rPr>
          </w:pPr>
          <w:r>
            <w:rPr>
              <w:rFonts w:cs="Calibri" w:ascii="Calibri" w:hAnsi="Calibri"/>
              <w:b/>
              <w:bCs/>
              <w:sz w:val="2"/>
              <w:szCs w:val="32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SMSF01</w:t>
          </w:r>
        </w:p>
      </w:tc>
    </w:tr>
  </w:tbl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-284" w:right="-513" w:hanging="142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lease be informed that Fly EPT has established a </w:t>
    </w:r>
    <w:r>
      <w:rPr>
        <w:rFonts w:cs="Arial" w:ascii="Arial" w:hAnsi="Arial"/>
        <w:b/>
        <w:bCs/>
        <w:sz w:val="22"/>
        <w:szCs w:val="22"/>
        <w:u w:val="single"/>
      </w:rPr>
      <w:t>Non-Punitive</w:t>
    </w:r>
    <w:r>
      <w:rPr>
        <w:rFonts w:cs="Arial" w:ascii="Arial" w:hAnsi="Arial"/>
        <w:b/>
        <w:bCs/>
        <w:sz w:val="22"/>
        <w:szCs w:val="22"/>
      </w:rPr>
      <w:t xml:space="preserve"> Safety Reporting Policy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03" w:hanging="0"/>
    </w:pPr>
    <w:rPr>
      <w:rFonts w:ascii="Arial" w:hAnsi="Arial" w:eastAsia="Arial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yEPTspa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24:00Z</dcterms:created>
  <dc:creator>TMinion</dc:creator>
  <dc:description/>
  <cp:keywords/>
  <dc:language>en-US</dc:language>
  <cp:lastModifiedBy>Gareth Jones</cp:lastModifiedBy>
  <cp:lastPrinted>2020-12-28T21:15:00Z</cp:lastPrinted>
  <dcterms:modified xsi:type="dcterms:W3CDTF">2024-12-10T20:27:00Z</dcterms:modified>
  <cp:revision>3</cp:revision>
  <dc:subject/>
  <dc:title/>
</cp:coreProperties>
</file>