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 основу члана 15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тав 4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члана 60. став 1. тачка 4) Закона о родној равноправности („Службени гласник РС”, број 52/21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члана 38. став 1. Закона о планском систему Републике Србије („Службени гласник РС”, број 30/18) 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члана 17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Normal"/>
        <w:ind w:right="1" w:firstLine="72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0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лада усваја</w:t>
      </w:r>
    </w:p>
    <w:p>
      <w:pPr>
        <w:pStyle w:val="Normal"/>
        <w:ind w:left="70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5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КЦИОНИ ПЛАН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ЗА 2022. И 2023. ГОДИНУ ЗА СПРОВОЂЕЊЕ СТРАТЕГИЈЕ ЗА РОДНУ РАВНОПРАВНОСТ ЗА ПЕРИОД ОД 2021. ДО 2030. 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. УВ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Акциони план за 2022. и 2023. годину за спровођење Стратегије за родну равноправност за период од 2021. до 2030. године (у даљем тексту: Акциони план) представља документ јавне политике који се доноси ради операционализације и остваривања општег и посебних циљева предвиђених Стратегијом за родну равноправност за период од 2021. до 2030. године („Службени гласник РС”, број 103/21).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Стратегијом за родну равноправност за период од 2021. до 2030. године (у даљем тексту: Стратегија) предвиђено је доношење акционих планова ради остваривања циљева и планираних мера. Пре истека периода важења првог двогодишњег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ционог плана приступиће се изради извештаја о резултатима спровођења тог акционог плана, односно резултатима о реализацији активности предвиђених овим документом јавне политике како би се започео процес израде другог акционог плана (за период од 2024. године)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260" w:leader="none"/>
        </w:tabs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260" w:leader="none"/>
        </w:tabs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. МЕТОДОЛОГИЈА ИЗРАДЕ АКЦИОНОГ ПЛА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Решењем Министарства за људска и мањинска права и друштвени дијалог од 28. априла 2021. године</w:t>
      </w:r>
      <w:r>
        <w:rPr>
          <w:rStyle w:val="FootnoteCharacters"/>
          <w:rStyle w:val="FootnoteAnchor"/>
          <w:rFonts w:eastAsia="Arial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, образована је Посебна радна група за припрему Предлога Стратегије за родну равноправност за период 2021–2030. и Предлога акционог плана за њено спровођење за период 2021–2023. године, којом је руководила потпредседница Владе и председница Координационог тела за родну равноправност проф. др Зорана Михајловић, а министарка за људска и мањинска права и друштвени дијалог Гордана Чомић била заменица председнице Посебне радне групе.</w:t>
      </w:r>
    </w:p>
    <w:p>
      <w:pPr>
        <w:pStyle w:val="Normal"/>
        <w:ind w:right="1"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осебну радну групу чинили су представници и представнице као и њихови заменици и заменице: Координационог тела за родну равноправност, Министарства за људска и мањинска права и друштвени дијалог, Министарства за европске интеграције, Министарства привреде, Министарства пољопривреде, шумарства и водопривреде, Министарства заштите животне средине, Министарства финансија, Министарства грађевинарства, саобраћаја и инфраструктуре, Министарства за бригу о селу, Министарства трговине, туризма и телекомуникација, Министарства правде, Министарства државне управе и локалне самоуправе, Министарства за рад, запошљавање, борачка и социјална питања, Министарства за бригу о породици и демографију, Министарства омладине и спорта, Министарства културе и информисања, Министарства унутрашњих послова, Министарства спољних послова, Министарства рудардства и енергетике, Републичког секретаријата за јавне политике, Републичког завода за статистику, Министарства одбране</w:t>
      </w:r>
      <w:r>
        <w:rPr>
          <w:rStyle w:val="FootnoteCharacters"/>
          <w:rStyle w:val="FootnoteAnchor"/>
          <w:rFonts w:eastAsia="Arial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, Тима за социјално укључивање и смањење сиромаштва, Српске академије наука и уметности, Сталне конференције градова и општина, као и удружења: Фондација Ана и Владе Дивац, Фондације социјалне и демократске иницијативе (ФОСДИ), Иницијативе за равноправност, иновативност и друштвени ангажман.</w:t>
      </w:r>
    </w:p>
    <w:p>
      <w:pPr>
        <w:pStyle w:val="Normal"/>
        <w:tabs>
          <w:tab w:val="clear" w:pos="720"/>
          <w:tab w:val="left" w:pos="908" w:leader="none"/>
        </w:tabs>
        <w:ind w:right="1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ab/>
        <w:t>Влада је усвојила Стратегију на седници одржаној 14. октобра 2021. године. Стратегијом је прописан рок од 90 дана од дана усвајања Стратегије у коме је потребно припремити и усвојити акциони план за њено спровођење. Експертски тим припремио је Полазне основе за акциони план, које су достављене Министарству за људска и мањинска права и друштвени дијалог новембра 2021. године на даље поступање.</w:t>
      </w:r>
    </w:p>
    <w:p>
      <w:pPr>
        <w:pStyle w:val="Normal"/>
        <w:ind w:right="1"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Израда Стратегије и Акционог плана за њено спровођење подржана је кроз пројекат „Кључни кораци ка родној равноправности (фаза 2)”, који спроводи Агенција Уједињених нација за родну равноправност и оснаживање жена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UN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Women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sr-RS"/>
        </w:rPr>
        <w:t>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 сарадњи са Координационим телом за родну равноправност, а уз финансијску подршку ЕУ.</w:t>
      </w:r>
      <w:r>
        <w:rPr>
          <w:rStyle w:val="FootnoteCharacters"/>
          <w:rStyle w:val="FootnoteAnchor"/>
          <w:rFonts w:eastAsia="Arial"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и консултација, Министарство за људска и мањинска права и друштвени дијалог је 20. децембра 2021. године ставило на увид јавности Предлог акционог плана на својој Интернет презентацији и порталу е-Управа. Том приликом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звало је, на основу члана 41. став 1. тачка 3) Закона о планском систему Републике Србије, на онлај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султације представнике свих органа јавне власти у Републици Србији, заинтересоване грађане и грађанке, привредна друштва и социјалне партнере, организације цивилног друштва, представнике академске заједнице и друге заинтересоване субјекте да доставе своје сугестије и коментаре Министарству на предвиђеном обрасцу до 31. децембра 2021. године на електронск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ntidiskriminaci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nljmpd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До предвиђеног рока, Министарство је на назначену електронску адресу примило једанаест интервенција заинтересоване јав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Јавна расправа о Предлогу акционог плана спроведена је од 20. јануара до 8. фебруара 2022. године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складу са Закључком Одбора за правни систем и државне органе Владе 05 Број: 021-12649/2021-2 од 17. јануара 2022. године, а на основу члана 36. Закона о планском систему Републике Србије. Јавна расправа се одвијала онлајн, а предлози, сугестије и коментари су се достављали на електронску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vnaraspra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ljmpd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Министарства за људска и мањинска права и друштвени дијалог. Предлог акционог плана, који је био на јавној расправи, јавности је био доступан на Интернет презентацији Министарства и на Порталу „еКонсултације”. До назначеног рока, своје прилоге су послали: Миодраг Поповић, Мрежа за подршку женама 45+ и Министарство одбране.   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ind w:right="1"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. ОСТВАРИВАЊЕ ОПШТЕГ И ПОСЕБНИХ ЦИЉЕВА СПРОВОЂЕЊЕМ МЕРА </w:t>
      </w:r>
    </w:p>
    <w:p>
      <w:pPr>
        <w:pStyle w:val="Normal"/>
        <w:ind w:right="1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 складу са Стратегијом, Акциони план предвиђа:</w:t>
      </w:r>
    </w:p>
    <w:p>
      <w:pPr>
        <w:pStyle w:val="Normal"/>
        <w:ind w:right="21" w:firstLine="7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Општи стратешки циљ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Превазилажење родног јаза и остваривање родне равноправности као предуслов за развој друштва и побољшање свакодневног живота жена и мушкараца, девојчица и дечака.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Посебан циљ 1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Смањен родни јаз у економији, науци и образовању као предуслов и подстицај социо–економског развоја друштва;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Посебан циљ 2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Обезбеђене једнаке могућности за остваривање и заштиту људских права као претпоставка развоја и безбедног друштва; 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Посебан циљ 3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спостављена приступачна и свеобухватна здравствена заштита и обезбеђена социјална сигурност;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Посебан циљ 4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спостављен целовит и функционалан систем за креирање и спровођење родно одговорних јавних политика и буџета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val="sr-RS"/>
        </w:rPr>
        <w:t xml:space="preserve">Мере за остваривање посебних циљева: 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sr-RS"/>
        </w:rPr>
        <w:t>Посебан циљ 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1.1. Подршка иновативним програмима и услугама за активацију жена на тржишту рада, и њихову повећану запошљивост и самозапошљавање, те креирање радних места за жене са додатно отежаним приступом одрживом запошљавању и самозапошљавању;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1.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Препознавање, вредновање и редистрибуција неплаћеног кућног рада и повећање расположивог времена за плаћени рад, лични развој и слободно време;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1.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Смањење платног јаза између жена и мушкараца на тржишту рада у свим секторима и повећање учешћа жена у високо плаћеним пословима;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1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спостављање системске подршке за започињање, развој и раст бизниса у већинском власништву жена и повећање профитабилности њихових предузетничких активности;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1.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спостављање системске подршке за подстицање учешћа жена у друштвеним и технолошким иновацијама и повећању користи од иновационе делатности;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1.6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родњавање јавних политика и законодавства у области предшколског и основношколског васпитања и образовања, јачање капацитета свих релевантних актера и институција и подизања нивоа свести о значају остваривања родне равноправности;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1.7. Уродњавање јавних политика и законодавства у области средњег образовања и васпитања, јачање капацитета свих релевантних актера и институција, подизање нивоа свести о значају остваривања родне равноправности и промоција инклузивног родно сензитивног доживотног учења;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1.8. Уродњавање јавних политика и законодавства у области образовања и науке, јачање капацитета свих релевантних актера и институција, подизања нивоа свести о значају остваривања родне равноправности и успостављање једнаких могућности за каријерно напредовање запослених жена и мушкараца.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sr-RS"/>
        </w:rPr>
        <w:t>Посебан циљ 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2.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спостављање институционалних претпоставки и нормативних гаранција за владавину права, једнаке могућности приступа правди и обезбеђивање ефикасне и делотворне заштите људских права и родне равноправности;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2.2. Унапређена безбедност жена у миру, конфликту и постконфликтном опоравку друштва, кризним и ванредним ситуацијама, кроз интегралну примену Резолуције 1325 СБ УН–Жене, мир и безбедност у Републици Србији;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2.3. Унапређена безбедност жена и девојчица у јавној и приватној сфери кроз елиминацију свих облика насиља, укључујући трговину људима, сексуалне и друге облике експлоатације, посебно у време криза и ванредних ситуација;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2.4. Јачање капацитета, унапређивање институционалног и нормативног оквира родне равноправности у политичком животу и обезбеђивање равноправног учешћа жена и мушкараца, посебно рањивих група у одлучивању о јавним пословима.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sr-RS"/>
        </w:rPr>
        <w:t>Посебан циљ 3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ера 3.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напређење доступности и квалитета здравствене заштите без дискриминације, укључујући програме ране превенције сексуалног и репродуктивног здравља, рака дојке и рака грлића материце, као и подизање свести о савременим облицима контрацепције и побољшање приступа услугама за планирање породице;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3.2. Обезбеђење социјалне сигурности, смањење сиромаштва, социјалне искључености и унапређење доступности услуга социјалне заштите ради очувања и повећања квалитета живота, благостања жена и мушкараца из рањивих група, као и подршке породицама у задовољењу животних потреба. </w:t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sr-RS"/>
        </w:rPr>
        <w:t>Посебан циљ 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4.1. Унапређени капацитети,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;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4.2. Развој и унапређење родне статистике, повећање доступности података и информација као и коришћење података који одражавају стварност живота жена и мушкараца, девојчица и дечака за креирање политика;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4.3. Континуирана и појачана примена родно одговорног буџетирања на националном, покрајинском и локалном нивоу у поступку планирања и извршења буџета, институционализација РОБ-а у буџетском систему РС, и повећање улагања у родну равноправност;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ера 4.4. Унапређени капацитети за креирање родно одговорних ресорних јавних политика, анализу и прађење ефеката јавних политика на оствариавње родне равноправности. 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V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. ПРОЦЕНА ФИНАНСИЈСКИХ СРЕДСТАВА НЕОПХОДНИХ ЗА СПРОВОЂЕЊЕ АКЦИОНОГ ПЛАНА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Процен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 финансијских средстава неопходних за реализацију посебних циљева, мера и а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обавио 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предлагач овог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кционог плана (Министарство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за људска и мањинска права и друштвени дијалог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) у складу са  планск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м,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буџетским процедурама. Процена неопходних средстава вршена је по изворима средстава, најпре из буџета Републике Србије, као и извора из донаторск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с тим да ће се у наредном периоду ближе дефинисати оквир потребних средстава или апликација према одређеним донаторим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посебно у ситуацијама када је за аплицирање у погледу донаторских средстава претходно потребно израдити одређена истраживања, односно појединачне анализе или прикупљање других релевантних података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овог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кционог плана.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Акционим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планом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предвиђено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ј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д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с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RS"/>
        </w:rPr>
        <w:t>о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пшти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циљ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реализуј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кроз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четири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посебн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циљ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,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чиј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имплементациј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ћ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с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остваривати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кроз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мер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активности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дефинисане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оквиру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мер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2022.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и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2023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одини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а за предметни акциони план обезбеђена су Законом о буџету Републике Србије за 2022. годину („Службени гласник РС”, број 110/21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оквиру раздела надлежних министарстава или других државних органа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и су носиоци појединачних активности. Укупн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редства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аведеним програмима обухватаће и средства за реализацију појединачних активности из овог акционог плана, по посебним циљевим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то:</w:t>
      </w:r>
    </w:p>
    <w:p>
      <w:pPr>
        <w:pStyle w:val="NoSpacing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За посебни циљ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Смањен родни јаз у економији, науци и образовању као предуслов и подстицај социо–економског развоја друшт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разделима: Министартсва за људска и мањинска прва и друштвени дијалог и Министарства просвете, науке и технолошког развоја:</w:t>
      </w:r>
    </w:p>
    <w:p>
      <w:pPr>
        <w:pStyle w:val="NoSpacing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>*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здео 26 – Министарство просвете, науке и технолошког разво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оквиру планираних средстава за: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 xml:space="preserve">- </w:t>
        <w:tab/>
        <w:t>Програм 0201 – Развој науке и технологије, Функција 140 – Основно истраживање, Програмска активност 0013 – Подршка раду Фонда за науку – у износу од 5.900.000,00 динара у 2022. години,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 xml:space="preserve">- </w:t>
        <w:tab/>
        <w:t>Програм 0201 – Развој науке и технологије, Функција 140 – Основно истраживање, Програмска активност 0001 – Подршка реализацији општег интереса у научно истраживачкој делатности – у износу од 12.000.000,00 динара у 2023. години,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>-</w:t>
        <w:tab/>
        <w:t>Програм 0201 – Развој науке и технологије, Функција 140 – Основно истраживање, Програмска активност 0011 – Подршка раду Научно-технолошког парка Београд – у износу од 2.000.000,00 динара у 2023. години,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>-</w:t>
        <w:tab/>
        <w:t xml:space="preserve">Програм 0201 – Развој науке и технологије, Функција 140 – Основно истраживање, Програмска активност 0006 – Подршка раду Центара за промоцију науке – у износу од 500.000,00 динара у 2022. години, 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>-</w:t>
        <w:tab/>
        <w:t>Програм 2001 – Уређење, надзор и развој свих нивоа образовног система, Функција 980 – Образовање некласификовано на другом месту, Програмска активност 0012 – Повећање доступности образовања и васпитања, превенција осипања и дискриминације – у износу од 2.600.000,00 динара у 2022. години,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 xml:space="preserve">- </w:t>
        <w:tab/>
        <w:t>Програм 2001 – Уређење, надзор и развој свих нивоа образовног система, Функција 980 – Образовање некласификовано на другом месту, Програмска активност 0006 – Стручно образовање и образовање одраслих – у износу од 4.500.000,00 динара у 2022. години,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 xml:space="preserve">- </w:t>
        <w:tab/>
        <w:t xml:space="preserve">Програм 2001 – Уређење, надзор и развој свих нивоа образовног система, Функција 980 – Образовање некласификовано на другом месту, Програмска активност 0005 – Развој програма уџбеника – у износу од 14.000.000,00 динара у 2022. години 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700.000,00 динара у 2023. години,</w:t>
      </w:r>
    </w:p>
    <w:p>
      <w:pPr>
        <w:pStyle w:val="NoSpacing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>-</w:t>
        <w:tab/>
        <w:t>Програм 2001 – Уређење, надзор и развој свих нивоа образовног система, Функција 980 – Образовање некласификовано на другом месту, Програмска активност 0007 – Професионални развој запослених у образовању – у износу од 30.797.000,00 динара у 2022. години и 680.000,00 динара у 2023. години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здео 3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Министарство за људска и мањинска права и друштвени дијалог у оквиру планираних средстава за Програм 1001 – Унапређење и заштита људских права и слобода, Функција 110 – Извршни и законодавни органи, финансијски и фискални послови и спољни послови, Програмска активност 0005 – Стварање услова за политику једнаких могућности – редовна средства у оквиру лими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За посебни циљ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безбеђене једнаке могућности за остваривање и заштиту људских права као претпоставка развоја и безбедности друштва у разделима Министарства правде, Министарства за људска и мањинска права и друштвени дијалог, Министарства одбране и Министарства државне управе и локалне самоуправе:</w:t>
      </w:r>
    </w:p>
    <w:p>
      <w:pPr>
        <w:pStyle w:val="ListParagraph"/>
        <w:ind w:left="708" w:firstLine="12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*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здео 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Министарство правде у оквиру планираних средстава за Програм 1602 – Уређење и управљање у систему правосуђа, Функција 360 – Јавни ред и безбедност некласификован на другом месту, Програмска активност 0010 – Администрација и управљање – редовна средства у оквиру лимита;</w:t>
      </w:r>
    </w:p>
    <w:p>
      <w:pPr>
        <w:pStyle w:val="ListParagraph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здео 3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Министарство за људска и мањинска права и друштвени дијалог у оквиру планираних средстава за Програм 1001 – Унапређење и заштита људских права и слобода, Функција 110 – Извршни и законодавни органи, финансијски и фискални послови и спољни послови, Програмска активност 0005 – Стварање услова за политику једнаких могућности – редовна средства у оквиру лимита;</w:t>
      </w:r>
    </w:p>
    <w:p>
      <w:pPr>
        <w:pStyle w:val="ListParagraph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</w:t>
        <w:tab/>
        <w:t>Раздео 19 – Министарство одбране за Програм 1703 – Операције и функционисање МО и ВС, Функција 210 – Војна одбрана, Програмска активност 0001 – Функционисање МО и ВС – у износу од 1.975.000,00 динара у 2022. годин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</w:t>
        <w:tab/>
        <w:t>Раздео 23.3 – Правосудна академија за Програм 1602 – Уређење и управљање у систему правосуђа, Функција 360 – Јавни ред и безбедност некласификован на другом месту, Програмска активност 0009 – Стручно усавршавање за будуће и постојеће носиоце правосудне функције – редовна средства у оквиру лим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За посебни циљ 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Успостављена приступачна и свеобухватна здравствена заштита и обезбеђена социјална сигурност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разделима Министарства за рад, запошљавање, борачка и социјална питања, Министарства здравља и Министарства за бригу о породици и демографију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</w:t>
        <w:tab/>
        <w:t>Раздео 30 – Министарство за рад, запошљавање, борачка и социјална питања, у оквиру планираних средстава за Програм 0</w:t>
      </w:r>
      <w:r>
        <w:rPr>
          <w:rFonts w:cs="Times New Roman" w:ascii="Times New Roman" w:hAnsi="Times New Roman"/>
          <w:color w:val="000000"/>
          <w:sz w:val="24"/>
          <w:szCs w:val="24"/>
        </w:rPr>
        <w:t>80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Активна политика запошљавања, Функција 412 – Општи послови по питању рада, Програмска активност 0005 – Подстицање запошљавања особа са инвалидитетом путем Националне службе за запошљавање – редовна средства у оквиру лимит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</w:t>
        <w:tab/>
        <w:t>Раздео 27 – Министарство здравља у оквиру планираних средстава за Програм 1801 – Уређење и надзор у области здрвства, Функција 760 – Здравство некласификовано на другом месту, Програмска активност 0001 – Уређење здравственог система – редовна средства у оквиру лимит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* </w:t>
        <w:tab/>
        <w:t>Раздео 34 – Министарство за бригу о породици и демографију за Програм 0903 – Породично-правна заштита грађана, Функција 040 – Породица и деца, Програмска активност 00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Подршка смањењу негативне миграције младих – редовна средства у оквиру лими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За посебни циљ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спостављен целовит и функционални систем креирања и спровођења родно одговорних јавних политика и буџета у разделима Министарства за људска и мањинска права и друштвени дијалог, Министарства државне управе и локалне самоуправе и Републичког завода за статистику: </w:t>
      </w:r>
    </w:p>
    <w:p>
      <w:pPr>
        <w:pStyle w:val="ListParagraph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*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здео 3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Министарство за људска и мањинска права и друштвени дијалог у оквиру планираних средстава за Програм 1001 – Унапређење и заштита људских права и слобода, Функција 110 – Извршни и законодавни органи, финансијски и фискални послови и спољни послови, Програмска активност 0005 – Стварање услова за политику једнаких могућности – редовна средства у оквиру лимита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</w:t>
        <w:tab/>
        <w:t xml:space="preserve">Раздео 39 – Републички завод за статистику за Програм 0611 – Израда резултата званичне статистике, Функција 130 – Опште услуге, Програмска активност 0001 – Демографија и друштвене статистике – у износу од 4.700.000,00 динара у 2022. години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2022. години средства су обезбеђена у укупном износу од 64.972.000,00 динара, а у 2023. години ће се планирати у износу од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380.000,00 динара, а у складу са билансним могућностима буџета Републике Србије. Укупно за цео период важења овог акционог пла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352.000,00 динар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ва средства неопходна за реализацију активности приказана у Предлогу акционог плана у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и обезбеђена су у складу са Законом о буџету Републике Србије за 2022. годину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у 2023. години ће се планирати у складу са лимитим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е одреди Министарство финанисија за све буџетске корисник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 у оквиру наведених раздела и одговарајућих програма у оквиру којих се планирају и средства за реализацију активности приказаних у овом акционом плану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том смислу, за финансирање овог акционог плана није потребно обезбеђење додатних средстава из буџета Републике Србије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 поједине активности предвиђено је финансирање из средстава донатора. С тим у вези, а у складу са одредбама чла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58, став 1. тачка 4), алинеја 3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редбе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методологији управљањa јавним политикама, анализи ефеката јавних политика и прописа и садржају појединачних докумената јавних полит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а (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бени гласник 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број 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), једино се мере 1.3. и 4.3. условно извршавају, јер се комплетно финансирају из донаторских извора.</w:t>
      </w:r>
    </w:p>
    <w:p>
      <w:pPr>
        <w:pStyle w:val="Normal"/>
        <w:ind w:right="1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свим активностима у којима је наведено да су у оквиру програма, који се реализују кроз средства обезбеђена у буџету, ради се о редовном раду државних службеника и намештеника у оквиру својих прописаних активности, било да се ради о  њиховом учешћу у радним групама или о појединачном раду на праћењу спровођења прописа или изради одређених анализа, извештаја, прикупљању података и слично и не захтевају посебно буџетирање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" w:firstLine="708"/>
        <w:jc w:val="both"/>
        <w:rPr/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RS"/>
        </w:rPr>
        <w:t xml:space="preserve">Имплементација мера предвиђених овим акционим планом неће имати утицаја на међународне финансијске обавезе државе, зато што никакво задуживање није планирано. Опредељена средства по мерама исказана су у поглављу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V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sr-RS"/>
        </w:rPr>
        <w:t>. Табела Акционог плана.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 xml:space="preserve"> </w:t>
      </w:r>
    </w:p>
    <w:p>
      <w:pPr>
        <w:pStyle w:val="Normal"/>
        <w:ind w:right="1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. ТАБЕЛА АКЦИОНОГ ПЛАН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sr-RS"/>
        </w:rPr>
        <w:t>Скраћениц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Г МО и ВС</w:t>
        <w:tab/>
        <w:t>Аналитичка група за примену Резолуције 1325 Савета безбедности УН – Жене, мир и безбедност у Републици Србији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АП</w:t>
        <w:tab/>
        <w:tab/>
        <w:t>Акциони план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ВС</w:t>
        <w:tab/>
        <w:tab/>
        <w:t>Војска Србије</w:t>
      </w:r>
    </w:p>
    <w:p>
      <w:pPr>
        <w:pStyle w:val="Normal"/>
        <w:ind w:right="1" w:hanging="0"/>
        <w:rPr/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IG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вропски институт за родну равноправност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У</w:t>
        <w:tab/>
        <w:tab/>
        <w:t>Европска униј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ИКТ</w:t>
        <w:tab/>
        <w:tab/>
        <w:t>Информационо–комуникационе технологиј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ЈЛС</w:t>
        <w:tab/>
        <w:tab/>
        <w:t xml:space="preserve">Јединица локалне самоуправе 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ТРР</w:t>
        <w:tab/>
        <w:tab/>
        <w:t>Координационо тело за родну равноправност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ЛАП</w:t>
        <w:tab/>
        <w:tab/>
        <w:t>Локални акциони план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ЛС </w:t>
        <w:tab/>
        <w:tab/>
        <w:t>Локална самоуправ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ДУЛС</w:t>
        <w:tab/>
        <w:t>Министарство државне управе и локалне самоуправ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З</w:t>
        <w:tab/>
        <w:tab/>
        <w:t>Министарство здрављ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ЉМПДД</w:t>
        <w:tab/>
        <w:t>Министарство за људска и мањинска права и друштвени дијалог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МО </w:t>
        <w:tab/>
        <w:tab/>
        <w:t>Министарство одбран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П</w:t>
        <w:tab/>
        <w:tab/>
        <w:t>Министрарство правд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ПНТР</w:t>
        <w:tab/>
        <w:t>Министарство просвете, науке и технолошког развој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РЗБСП</w:t>
        <w:tab/>
        <w:t>Министарство за рад, запошљавање, борачка и социјална питањ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МУП</w:t>
        <w:tab/>
        <w:tab/>
        <w:t>Министарство унутрашњих послов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НАЈУ</w:t>
        <w:tab/>
        <w:tab/>
        <w:t>Национална академија за јавну управу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НСЗ</w:t>
        <w:tab/>
        <w:tab/>
        <w:t>Национална служба за запошљавањ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ДУ</w:t>
        <w:tab/>
        <w:tab/>
        <w:t>Органи државне управ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ЕБС</w:t>
        <w:tab/>
        <w:tab/>
        <w:t>Организација за европску безбедност и сарадњу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ЕЦД</w:t>
        <w:tab/>
        <w:tab/>
        <w:t>Организација за економску сарадњу и развој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ЦД</w:t>
        <w:tab/>
        <w:tab/>
        <w:t>Организације цивилног друштв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ЗСЗ</w:t>
        <w:tab/>
        <w:tab/>
        <w:t>Покрајински завод за социјалну заштиту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РЗС</w:t>
        <w:tab/>
        <w:tab/>
        <w:t>Републички завод за статистику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РЗСЗ</w:t>
        <w:tab/>
        <w:tab/>
        <w:t>Републички завод за социјалну заштиту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РОБ</w:t>
        <w:tab/>
        <w:tab/>
        <w:t>Родно одговорно буџетирањ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РС </w:t>
        <w:tab/>
        <w:tab/>
        <w:t>Република Србиј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РСЈП</w:t>
        <w:tab/>
        <w:tab/>
        <w:t>Републички секретаријат за јавне политик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СБ УН</w:t>
        <w:tab/>
        <w:tab/>
        <w:t>Савет безбедности Уједињених нациј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СКГО</w:t>
        <w:tab/>
        <w:tab/>
        <w:t>Стална конференција градова и општина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Н</w:t>
        <w:tab/>
        <w:tab/>
        <w:t>Уједињене нације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ЦСР</w:t>
        <w:tab/>
        <w:tab/>
        <w:t>Центар за социјални рад</w:t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14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"/>
        <w:gridCol w:w="6"/>
        <w:gridCol w:w="3"/>
        <w:gridCol w:w="7"/>
        <w:gridCol w:w="10"/>
        <w:gridCol w:w="444"/>
        <w:gridCol w:w="75"/>
        <w:gridCol w:w="2"/>
        <w:gridCol w:w="7"/>
        <w:gridCol w:w="2"/>
        <w:gridCol w:w="13"/>
        <w:gridCol w:w="12"/>
        <w:gridCol w:w="30"/>
        <w:gridCol w:w="51"/>
        <w:gridCol w:w="9"/>
        <w:gridCol w:w="22"/>
        <w:gridCol w:w="34"/>
        <w:gridCol w:w="12"/>
        <w:gridCol w:w="629"/>
        <w:gridCol w:w="7"/>
        <w:gridCol w:w="14"/>
        <w:gridCol w:w="17"/>
        <w:gridCol w:w="14"/>
        <w:gridCol w:w="16"/>
        <w:gridCol w:w="8"/>
        <w:gridCol w:w="64"/>
        <w:gridCol w:w="7"/>
        <w:gridCol w:w="10"/>
        <w:gridCol w:w="21"/>
        <w:gridCol w:w="6"/>
        <w:gridCol w:w="18"/>
        <w:gridCol w:w="16"/>
        <w:gridCol w:w="18"/>
        <w:gridCol w:w="325"/>
        <w:gridCol w:w="9"/>
        <w:gridCol w:w="29"/>
        <w:gridCol w:w="48"/>
        <w:gridCol w:w="193"/>
        <w:gridCol w:w="46"/>
        <w:gridCol w:w="120"/>
        <w:gridCol w:w="127"/>
        <w:gridCol w:w="187"/>
        <w:gridCol w:w="8"/>
        <w:gridCol w:w="24"/>
        <w:gridCol w:w="62"/>
        <w:gridCol w:w="7"/>
        <w:gridCol w:w="10"/>
        <w:gridCol w:w="22"/>
        <w:gridCol w:w="6"/>
        <w:gridCol w:w="18"/>
        <w:gridCol w:w="16"/>
        <w:gridCol w:w="62"/>
        <w:gridCol w:w="8"/>
        <w:gridCol w:w="1"/>
        <w:gridCol w:w="15"/>
        <w:gridCol w:w="18"/>
        <w:gridCol w:w="14"/>
        <w:gridCol w:w="16"/>
        <w:gridCol w:w="8"/>
        <w:gridCol w:w="66"/>
        <w:gridCol w:w="236"/>
        <w:gridCol w:w="1163"/>
        <w:gridCol w:w="8"/>
        <w:gridCol w:w="2"/>
        <w:gridCol w:w="16"/>
        <w:gridCol w:w="24"/>
        <w:gridCol w:w="13"/>
        <w:gridCol w:w="20"/>
        <w:gridCol w:w="10"/>
        <w:gridCol w:w="600"/>
        <w:gridCol w:w="9"/>
        <w:gridCol w:w="34"/>
        <w:gridCol w:w="58"/>
        <w:gridCol w:w="57"/>
        <w:gridCol w:w="7"/>
        <w:gridCol w:w="12"/>
        <w:gridCol w:w="32"/>
        <w:gridCol w:w="22"/>
        <w:gridCol w:w="20"/>
        <w:gridCol w:w="185"/>
        <w:gridCol w:w="192"/>
        <w:gridCol w:w="2"/>
        <w:gridCol w:w="7"/>
        <w:gridCol w:w="3"/>
        <w:gridCol w:w="16"/>
        <w:gridCol w:w="14"/>
        <w:gridCol w:w="20"/>
        <w:gridCol w:w="14"/>
        <w:gridCol w:w="168"/>
        <w:gridCol w:w="10"/>
        <w:gridCol w:w="2"/>
        <w:gridCol w:w="18"/>
        <w:gridCol w:w="28"/>
        <w:gridCol w:w="20"/>
        <w:gridCol w:w="10"/>
        <w:gridCol w:w="727"/>
        <w:gridCol w:w="71"/>
        <w:gridCol w:w="9"/>
        <w:gridCol w:w="28"/>
        <w:gridCol w:w="58"/>
        <w:gridCol w:w="11"/>
        <w:gridCol w:w="7"/>
        <w:gridCol w:w="12"/>
        <w:gridCol w:w="27"/>
        <w:gridCol w:w="22"/>
        <w:gridCol w:w="20"/>
        <w:gridCol w:w="52"/>
        <w:gridCol w:w="10"/>
        <w:gridCol w:w="2"/>
        <w:gridCol w:w="18"/>
        <w:gridCol w:w="30"/>
        <w:gridCol w:w="20"/>
        <w:gridCol w:w="10"/>
        <w:gridCol w:w="576"/>
        <w:gridCol w:w="41"/>
        <w:gridCol w:w="9"/>
        <w:gridCol w:w="29"/>
        <w:gridCol w:w="58"/>
        <w:gridCol w:w="48"/>
        <w:gridCol w:w="7"/>
        <w:gridCol w:w="12"/>
        <w:gridCol w:w="28"/>
        <w:gridCol w:w="22"/>
        <w:gridCol w:w="20"/>
        <w:gridCol w:w="640"/>
        <w:gridCol w:w="2"/>
        <w:gridCol w:w="7"/>
        <w:gridCol w:w="2"/>
        <w:gridCol w:w="12"/>
        <w:gridCol w:w="16"/>
        <w:gridCol w:w="20"/>
        <w:gridCol w:w="14"/>
        <w:gridCol w:w="755"/>
        <w:gridCol w:w="11"/>
        <w:gridCol w:w="7"/>
        <w:gridCol w:w="33"/>
        <w:gridCol w:w="20"/>
        <w:gridCol w:w="20"/>
        <w:gridCol w:w="66"/>
        <w:gridCol w:w="4"/>
        <w:gridCol w:w="18"/>
        <w:gridCol w:w="26"/>
        <w:gridCol w:w="18"/>
        <w:gridCol w:w="10"/>
        <w:gridCol w:w="122"/>
        <w:gridCol w:w="454"/>
        <w:gridCol w:w="388"/>
        <w:gridCol w:w="18"/>
        <w:gridCol w:w="10"/>
        <w:gridCol w:w="9"/>
        <w:gridCol w:w="75"/>
        <w:gridCol w:w="970"/>
      </w:tblGrid>
      <w:tr>
        <w:trPr/>
        <w:tc>
          <w:tcPr>
            <w:tcW w:w="3946" w:type="dxa"/>
            <w:gridSpan w:val="34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Документ јавне политике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48" w:type="dxa"/>
            <w:gridSpan w:val="119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ратегија за родну равноправност за период од 2021. до 2030. године</w:t>
            </w:r>
          </w:p>
        </w:tc>
      </w:tr>
      <w:tr>
        <w:trPr/>
        <w:tc>
          <w:tcPr>
            <w:tcW w:w="3946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Акциони план:</w:t>
            </w:r>
          </w:p>
        </w:tc>
        <w:tc>
          <w:tcPr>
            <w:tcW w:w="10248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кциони план за 2022. и 2023. годину за спровођење Стратегије за родну равноправност за период од 2021. до 2030. године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46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Координација и извештавање: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48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инистарство за људска и мањинска права и друштвени дијалог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Кровни документ јавне политике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48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ратегија за родну равноправност за период од 2021. до 2030. године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Општи циљ: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Превазилажење родног јаза и остваривање родне равноправности као предуслов за развој друштва и побољшање свакодневног живота жена и мушкараца, девојчица и дечак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праћење и контролу реализације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људска и мањинска права и друштвени дијалог</w:t>
            </w:r>
          </w:p>
          <w:p>
            <w:pPr>
              <w:pStyle w:val="Normal"/>
              <w:ind w:right="1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5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АП: </w:t>
            </w:r>
          </w:p>
        </w:tc>
        <w:tc>
          <w:tcPr>
            <w:tcW w:w="11241" w:type="dxa"/>
            <w:gridSpan w:val="13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ребно је ускладити прописе са одредбама Закона о родној равноправности и изменама и допунама Закона о забрани дискриминације („Службени гласник РС”, бр. 55/09 и 52/21) у циљу хармонизације домаћег законодавства са међународним стандардима у овој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28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оказатељ(и) на нивоу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штег циља (показатељ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екта)</w:t>
            </w:r>
          </w:p>
        </w:tc>
        <w:tc>
          <w:tcPr>
            <w:tcW w:w="28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Jединица мере</w:t>
            </w:r>
          </w:p>
        </w:tc>
        <w:tc>
          <w:tcPr>
            <w:tcW w:w="2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Извор провере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Почетна вредност</w:t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Базна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2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иљaна вредност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последњој години АП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9" w:right="560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Последња година важења АП</w:t>
            </w:r>
          </w:p>
        </w:tc>
      </w:tr>
      <w:tr>
        <w:trPr>
          <w:trHeight w:val="764" w:hRule="atLeast"/>
        </w:trPr>
        <w:tc>
          <w:tcPr>
            <w:tcW w:w="2812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ндекс родне равноправности </w:t>
            </w:r>
          </w:p>
        </w:tc>
        <w:tc>
          <w:tcPr>
            <w:tcW w:w="2835" w:type="dxa"/>
            <w:gridSpan w:val="5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ост Индекса родне равноправности</w:t>
            </w:r>
          </w:p>
        </w:tc>
        <w:tc>
          <w:tcPr>
            <w:tcW w:w="2292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EIGE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-ности и Евростат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58</w:t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2551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9" w:right="56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9" w:right="56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9" w:right="56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9" w:right="56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46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14194" w:type="dxa"/>
            <w:gridSpan w:val="15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Посебни циљ 1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Смањен родни јаз у економији, науци и образовању као предуслов и подстицај социо–економског развоја друштв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координацију и извештавањ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људска и мањинска права и друштвени диј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посебног циља (показатељ исхода)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3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</w:t>
            </w:r>
          </w:p>
        </w:tc>
      </w:tr>
      <w:tr>
        <w:trPr>
          <w:trHeight w:val="321" w:hRule="atLeast"/>
        </w:trPr>
        <w:tc>
          <w:tcPr>
            <w:tcW w:w="30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рада (партиципација, сегрегација и квалитет рада)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ности</w:t>
            </w:r>
          </w:p>
        </w:tc>
        <w:tc>
          <w:tcPr>
            <w:tcW w:w="3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рада (партиципација, сегрегација и квалитет рада)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8,2 (77, 62,5)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8,2 (77, 62,5)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оправности у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ену рада (пар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пација, сегре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а и квалитет рада) за 20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5"/>
            </w:r>
          </w:p>
        </w:tc>
      </w:tr>
      <w:tr>
        <w:trPr>
          <w:trHeight w:val="321" w:hRule="atLeast"/>
        </w:trPr>
        <w:tc>
          <w:tcPr>
            <w:tcW w:w="30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новца (финансијски ресурси и економска ситуација)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-правности</w:t>
            </w:r>
          </w:p>
        </w:tc>
        <w:tc>
          <w:tcPr>
            <w:tcW w:w="3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новца (финансијски ресурси и економска ситуација)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8,2 (77, 62,5)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8,2 (77, 62,5)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новца (финансијски ресурси и економ-ска ситуација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6"/>
            </w:r>
          </w:p>
        </w:tc>
      </w:tr>
      <w:tr>
        <w:trPr/>
        <w:tc>
          <w:tcPr>
            <w:tcW w:w="30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латни јаз између мушкараца и жен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3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страживање о структури зарада, РЗС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,8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,0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,0</w:t>
            </w:r>
          </w:p>
        </w:tc>
      </w:tr>
      <w:tr>
        <w:trPr/>
        <w:tc>
          <w:tcPr>
            <w:tcW w:w="30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знања (образовно достигнуће и учешће, сегрегација)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-правности</w:t>
            </w:r>
          </w:p>
        </w:tc>
        <w:tc>
          <w:tcPr>
            <w:tcW w:w="3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знања (образовно достигнуће и учешће, сегрегација)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7,3 (61,1; 53,7)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оправности у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ену знања (об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овно достигнуће и учешће, сегре-гација) за 20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7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ера 1.1: Подршка иновативним програмима и услугама за активацију жена на тржишту рада и њихову повећану запошљивост и самозапошљавање, те креирање радних места за жене са додатно отежаним приступом одрживом запошљавању и самозапошљавању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рад, запошљавање, борачка и социјална питања</w:t>
            </w:r>
          </w:p>
        </w:tc>
      </w:tr>
      <w:tr>
        <w:trPr/>
        <w:tc>
          <w:tcPr>
            <w:tcW w:w="5062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132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дстицајна </w:t>
            </w:r>
          </w:p>
        </w:tc>
      </w:tr>
      <w:tr>
        <w:trPr/>
        <w:tc>
          <w:tcPr>
            <w:tcW w:w="23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описи које је потребно изменити/усвојити за спровођење мер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26" w:type="dxa"/>
            <w:gridSpan w:val="14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опа активности жена из циљне групе која је учествовала у програм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ефектима програма, подаци НС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опа запослености жена из циљне групе која је учествовала у програм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ефектима програма, подаци НС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опа незапослености жена из циљне групе која је учествовала у програм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ефектима програма, подаци НС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 радних места креиран као резултат подршке задругарству и социјалном предузетништву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задруга о креираним новим рад-ним местима, извеш-таји Министарства за бригу о селу, Мини-старства привреде и Пок. сек. за привреду и туризам, Пок. сек за пољопривреду, водо-привреду и шумар-ство, извештај о учин-ку буџета на нацио-налном и покрајин-ском нивоу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рограма и услуга које су  креиране као подршка активацији жена на тржишту рада, разврставно по циљним групама, старосним групама, територијалној припадности и нивоу на којем се имплементир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НСЗ, из-вештаји и увид у про-граме релевантних министарстава и по-крајинских секретари-јата, Извештај о учин-ку буџет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081" w:type="dxa"/>
            <w:gridSpan w:val="1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126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598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3081" w:type="dxa"/>
            <w:gridSpan w:val="1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126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30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126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126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86" w:type="dxa"/>
            <w:gridSpan w:val="2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86" w:type="dxa"/>
            <w:gridSpan w:val="2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8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1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нализа ефеката сезонског рада на ангажоване жене и мушкарце и препоруке за унапређење положај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ТРР, Уни-верзитети и научни ин-ститути, Министар-ство прив-реде 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1.2. Анализа прекарног рада на квалитет свакодневног живота жена и мушкараца и препоруке за унапређење положај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ниверзите-ти и инсти-тути, Мини-старство привреде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ера 1.2: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познавање, вредновање и редистрибуција неплаћеног кућног рада и повећање расположивог времена за плаћени рад, лични развој и слободно време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рад, запошљавање, борачка и социјална питања</w:t>
            </w:r>
          </w:p>
        </w:tc>
      </w:tr>
      <w:tr>
        <w:trPr/>
        <w:tc>
          <w:tcPr>
            <w:tcW w:w="5062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132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формативно–едукативна</w:t>
            </w:r>
          </w:p>
        </w:tc>
      </w:tr>
      <w:tr>
        <w:trPr/>
        <w:tc>
          <w:tcPr>
            <w:tcW w:w="23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описи које је потребно изменити/усвојити за спровођење мер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26" w:type="dxa"/>
            <w:gridSpan w:val="14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доступних услуга неге и бриге о старијима, болеснима и деци, разврстано по граду/општини, броју корисника у односу на број становника и оптерећеност, врсту пружалаца услуг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РЗБСП о услугама, извештаји ЈЛС о доступности услуга, независне анализе о доступности услуга РЗСЗ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62 услуга у заједници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80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80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доступних програма који помажу усклађивање рада и родитељств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апирање услуга социјалне заш-тите и материјалне по-дршке у надлежности ЈЛС 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928" w:type="dxa"/>
            <w:gridSpan w:val="3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сати и промене у коришћењу времена у правцу смањења сати неплаћеног рада</w:t>
            </w:r>
          </w:p>
        </w:tc>
        <w:tc>
          <w:tcPr>
            <w:tcW w:w="1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сати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омене </w:t>
            </w:r>
          </w:p>
        </w:tc>
        <w:tc>
          <w:tcPr>
            <w:tcW w:w="255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страживање о коришћењу вре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декс родне равно-правности за домен и поддомене времен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8,7 Индекс родне равно-правности у домену и поддоменима времена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8,7 Индекс родне равно- правности у домену и поддомену врем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стражива-ње о кориш-ћењу време-на (2021–2022)</w:t>
            </w:r>
          </w:p>
        </w:tc>
        <w:tc>
          <w:tcPr>
            <w:tcW w:w="21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и за домен и под-домене времена за 2020. годин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8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3928" w:type="dxa"/>
            <w:gridSpan w:val="3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 сата и 36 минута трајање неплаћеног женског рада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5.</w:t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законских и подзаконских аката и механизама за одговарајући институционални оквир за стандар-дизацију и акредитацију интегриса-них услуг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РЗБСП, извештаји ЈЛС о по-стојању и функциони-сању интегрисаних услуг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јавних информативних камапања о равноправном коришћењу времен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и о ефектима јавних кампања, увид у штампане, видео, а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о, дигиталне 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јале, испитивање јавног мњења, и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ње о коришћењу времен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069" w:type="dxa"/>
            <w:gridSpan w:val="1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124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0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3069" w:type="dxa"/>
            <w:gridSpan w:val="1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124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306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124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0803-412-0005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6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12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78" w:type="dxa"/>
            <w:gridSpan w:val="2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2.1. Мапирање постојећих услуга које доприносе смањењу неплаћеног кућног рада на свим нивоим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 КТРР, покрајинске институције, ЈЛС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0803-412-0005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2.2. Израда анализе правног, фискалног и пореског система и предлог оквира за вредновање неплаћеног рада кроз различите фискалне и пореске мере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финан-сија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в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0803-412-0005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2.3. Едукативни програми и кампање о равномерној расподели неплаћеног кућног рада и бриге о деци и старијима у породици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 Министар-ство за бри-гу о породи-ци и демо-графију, КТРР, пок-рајинске институције, ЈЛС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в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574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2.2.</w:t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ера 1.3: Смањење платног јаза између жена и мушкараца на тржишту рада у свим секторима и повећање учешћа жена у високо плаћеним пословима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рад, запошљавање, борачка и социјална питања</w:t>
            </w:r>
          </w:p>
        </w:tc>
      </w:tr>
      <w:tr>
        <w:trPr/>
        <w:tc>
          <w:tcPr>
            <w:tcW w:w="5203" w:type="dxa"/>
            <w:gridSpan w:val="5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8991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дстицајна</w:t>
            </w:r>
          </w:p>
        </w:tc>
      </w:tr>
      <w:tr>
        <w:trPr/>
        <w:tc>
          <w:tcPr>
            <w:tcW w:w="23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11826" w:type="dxa"/>
            <w:gridSpan w:val="14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длози и нацрти законских и подзаконских аката, којима се: 1) доприноси смањењу платног јаза; 2) унапређује пензијски систем у РС; и унапређује институционални оквир за подстицање равноправности у зарадам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њен просечан платни јаз са 8% на максимум 3% након 10 година од усвајања стратегије и смањен родни јаз за свим секторима у односу на почетно стање (базна година подаци доступни у 202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и у РЗС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РЗБСП, независне студије и анализе института, организација и академске заједнице, статистичк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декс родне равноправност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Истраживање о структури зарада 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8,8 (просек сви сектори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,8 (з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лије) 19 (стручњаци и уметници) 19,3 (инжење-ри, стручни сарадници и техничар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ладе жене и мушкарци 15-29 година 4,6%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,8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,8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мењени закони и подзаконска акта и програми и унапређен систем тако да доприноси смањењу платног јаз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ли-мично/У потпу-ности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вид у садржај закон-ских и подзаконских аката, извештаји акте-ра који спроводе меру, предлози и садржаји програма Министар-ства финансија, Ми-нистарства привред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 потпуности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мењени закони и подзаконска акта и програми и унапређен пензијски систем који доприноси смањењу платног јаз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-мично/У потпу-ности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садржај закон-ских и подзаконских аката, изештаји актера који спроводе меру, предлози и садржаји програма МРЗБСП, ПИО Фон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еx-p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нализа измен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 потпуности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својени акти којима се унапређује институционални оквир и стварање механизма за постизање равноправности у зарада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-мично/У потпу-ности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садржај закон-ских и подзаконских аката, изештаји актера који спроводе меру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елимично 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 потпуности</w:t>
            </w:r>
          </w:p>
        </w:tc>
      </w:tr>
      <w:tr>
        <w:trPr/>
        <w:tc>
          <w:tcPr>
            <w:tcW w:w="3928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жена у највишим зарада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даци о зарадам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/>
        <w:tc>
          <w:tcPr>
            <w:tcW w:w="2923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70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0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923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70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92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70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292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70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78" w:type="dxa"/>
            <w:gridSpan w:val="2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3.1. Спровођење истраживања и анализа о узроцима платног јаза по секторима привреде и врстама занимања, и препоруке за смањење платног јаз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ниверзите-ти и научни институти, КТРР, ОЦД, РЗС, синди-ка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36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3.2. Информативно едукативна кампања и активности које подижу свест о проблему платног јаза међу послодавцима и запосленим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КТРР, пок-рајнске ин-ституције, ЈЛС, ОЦД, удружења послодава- ца, привред-не коморе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36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1.4: Успостављање системске подршке за започињање, развој и раст бизниса у већинском власништву жена и повећање профитабилности њихових предузетничких активности.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привре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 Привредна комора Србије</w:t>
            </w:r>
          </w:p>
        </w:tc>
      </w:tr>
      <w:tr>
        <w:trPr/>
        <w:tc>
          <w:tcPr>
            <w:tcW w:w="5187" w:type="dxa"/>
            <w:gridSpan w:val="5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007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дстицајна </w:t>
            </w:r>
          </w:p>
        </w:tc>
      </w:tr>
      <w:tr>
        <w:trPr/>
        <w:tc>
          <w:tcPr>
            <w:tcW w:w="23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36" w:type="dxa"/>
            <w:gridSpan w:val="14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привредним друштвима („Службени гласник РС”, бр. 36/11, 99/11, 83/14 – др. закон, 5/15, 44/18, 95/18, 91/19 и 109/21)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ћано учешће жена у предузетништву (ММСДД) на минимум 40%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ештаји Министар-ства привреде, Прив-редне коморе Србије, база АПР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31,7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3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опа преживљавања новооснованих предузећа у већинском власништву жена по сектор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ештаји Министар-ства привреде, Прив-редне коморе Србије, база АПР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епозанто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-не када се реши питање родне статистике у овој области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не када се реши питање родне статистике у овој области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опа раста ММСПП у већинском власништву жена по сектор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ештаји Министарства привреде, Привредне коморе Србије, база АПР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-тупне када се реши питање родне стати-стике у овој области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не када се реши питање родне статистике у овој области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опа профитабилности ММСПП у већинском власништву жена по сектор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ештаји Министарство привреде, Привредне коморе Србије, база АПР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-тупне када се реши питање родне ста-тистике у овој области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не када се реши питање родне статистике у овој области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и врста стално успостављених програма подршке предузетништву жен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вид у садржај програма које успостављају актери релевантни за реализацију м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-тупне када се реши питање родне ста-тистике у овој области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не када се реши питање родне статистике у овој области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роценат буџетских средстава од-војен за подршку предузетништву жена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вид у буџетске планове и извештаје о потрошњи 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роценат учешћа жена у секторима дигиталне, циркуларне и зелене економије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% 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ештаји и анализе актера задужених за примену мере, анали-зе КТРР, независне процене и извештаји института, ОЦД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-не када се реши питање родне статистике у овој области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не када се реши питање родне статистике у овој области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део ММСПП у власништву жена у високорастућим сектор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ештаји Министарства привреде, база АПР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-не када се реши питање родне статистике у овој области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рмације ће бити доступне када се реши питање родне статистике у овој области</w:t>
            </w:r>
          </w:p>
        </w:tc>
      </w:tr>
      <w:tr>
        <w:trPr/>
        <w:tc>
          <w:tcPr>
            <w:tcW w:w="2923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70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0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923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70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92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70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2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70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78" w:type="dxa"/>
            <w:gridSpan w:val="2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4.1. Родна анализа прописа који обликују предузетничко пословање (паушалне предузетнике/це и оне који воде књиге) и начине остваривања права на породиљско одсуство, одсуство ради неге детета и/или родитељски додатак, право за случај незапослености и др.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Министар-ство прив-реде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Израда предлога мера и активности које би помогле боље балансирање пословног и породичног живот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П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РЗБСП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ив-реде,  уни-верзитети и институти, удружења послодаваца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в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78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Годишњи састанак/конференција о напретку у области предузетништва жен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ивре-де, КТРР, регионалне агенције, пок. органи, НБС, комер-цијалне бан-ке, привред-не коморе, Канцеларија  за јавне на-бавке, удру-жења посло-даваца, удружења предузетни-ца, пословни инкубатори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и 2022. и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0</w:t>
            </w:r>
          </w:p>
        </w:tc>
        <w:tc>
          <w:tcPr>
            <w:tcW w:w="36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1.5: Успостављање системске подршке за подстицање учешћа жена у друштвеним и технолошким иновацијама и повећању користи од иновационе делатности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просвете, науке и технолошког развоја </w:t>
            </w:r>
          </w:p>
        </w:tc>
      </w:tr>
      <w:tr>
        <w:trPr/>
        <w:tc>
          <w:tcPr>
            <w:tcW w:w="5187" w:type="dxa"/>
            <w:gridSpan w:val="5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007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формативно–едукативна </w:t>
            </w:r>
          </w:p>
        </w:tc>
      </w:tr>
      <w:tr>
        <w:trPr/>
        <w:tc>
          <w:tcPr>
            <w:tcW w:w="23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36" w:type="dxa"/>
            <w:gridSpan w:val="14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законских и стратешких докумената за развој друштвених иновациј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садржај закон-ских и стратешких докумената, анализа уродњавања закон-ских и стратешких докумената за развој друштвених иновациј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/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епен уродњавања у области иновационе делатност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садржај зак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ких и стратешких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умената, анализа уродњавања закон-ских и стратешких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умената за развој друштвених и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0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рограма обуке за јачање род-не компетенције националног ино-вационог система (скуп органи-зација, институција и њихових веза у функцији генерисања, дифузије и примене научних знања) на свим ниво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ефектима обука, независне процене и анализе капацитета националног иновационог систем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нат жена у заштити интелектуалне својине и патената, по врсти заштите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подаци Завода за интел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уалну својину 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нат жена у иновационој делатности на свим нивоима које имају приступ буџетској подршц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вид у буџетска планирања и извештаје, независне анализе и студије, извештаји Фонда за иновациону делатност 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11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62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2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911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62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9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62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3-1001-110-0005-41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-140-0006-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0201-140-0011-45</w:t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000</w:t>
            </w:r>
          </w:p>
        </w:tc>
      </w:tr>
      <w:tr>
        <w:trPr/>
        <w:tc>
          <w:tcPr>
            <w:tcW w:w="29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62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62" w:type="dxa"/>
            <w:gridSpan w:val="2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62" w:type="dxa"/>
            <w:gridSpan w:val="2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5.1. Покретање дијалога за развој институционалног оквира за укључивање жена и девојака у технолошке и друштвене иновације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заштиту ин-телектуалне својине, пок. институци-је, универ-зитети и на-учни и ис-траживачки институти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7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1.5.2. Родна анализа постојећих програма подршке иновацијама 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ниверзите-ти и научни и истражи-вачки инсти-тути, КТРР, Фонд за иновациону делатност, друга мини- старства, МЉМПДД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7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5.7.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5.3. Успостављање евиденције о иноваторима и иноваторкам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за-штиту инте-лектуалне својине, Фонд за иновациону делатност, универзите-ти и научни и истражи-вачки инсти-тути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7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5.7.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1.5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моција научница и иноваторки у друштву у функцији пружања позитивног примера девојчицама и младим женам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Завод за заштиту ин-телектуалне својин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ниверзите-ти и научни и истражи-вачки инсти-тути, МЉМПДД, КТРР, ОЦД, инкубатори и научно технолошки паркови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7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међуна-родни пројек-ти ЦПН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0201-140-0006-4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5.5. Информативно, едукативне и промотивне активности за подстицање жена и девојака на учешће у иновационој делатности повезаној са дигиталном, циркуларном и зеленом економијом кроз истраживачке тимове као стручњакиње, али и као предузетнице у овим областим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ивре-де, Мини-старство ру-дарства и енергетике, МТТТ, Ми-нистарство пољопри-вреде, шу-марства и водоприв-реде, Фонд за иноваци-ону делат-ност, КТРР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уг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7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5.7.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1.5.6. Информативно, едукативне и промотивне активности за повећано учешће жена у заштити интелектуалне својине и патената, повећање знања и информација о заштити интелектуалне својине и иновационој делатности 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за-штиту ин-телектуалне својине, Фонд за иновациону делатност, универзитет и научно истражива-чки инсти-тути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ттал 2023.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5.7.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1.5.7. Информативно, едукативне и промотивне активности за повећано укључивање жена и де-војака у научно–технолошке паркове, иновационе инкубаторе и сличне центре  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инистар-ство привре-де, пок.орга-ни, инкуба-тори и на-учно – тех-нолошки паркови, универзи-тети и нау-чни и истра-живачки институти 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уг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7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0201-140-0011-4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000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5.8. Програм националног обележавања Дана девојчица у ИКТ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ЉМПДД, остали ресо-ри, универ-зитети и институти и ОЦД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5.4.</w:t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1.6: Уродњавање јавних политика и законодавства у области предшколског и основношколског васпитања и образовања, јачање капацитета свих релевантних актера и институција. у подизању нивоа свести о значају остваривања родне равноправности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е одговорне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просвете, науке и технолошког развоја, Завод за унапређивање образовања и васпитања</w:t>
            </w:r>
          </w:p>
        </w:tc>
      </w:tr>
      <w:tr>
        <w:trPr/>
        <w:tc>
          <w:tcPr>
            <w:tcW w:w="5038" w:type="dxa"/>
            <w:gridSpan w:val="4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15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гулаторна</w:t>
            </w:r>
          </w:p>
        </w:tc>
      </w:tr>
      <w:tr>
        <w:trPr>
          <w:trHeight w:val="1125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36" w:type="dxa"/>
            <w:gridSpan w:val="14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авилник о стандардима компетенција за професију васпитача и његовог професионалног развоја („Службени гласник–Просветни гласник”, број 16/18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авилник о дозволи за рад наставника, васпитача и стручних сарадника („Службени гласник РС”, бр. 22/05, 51/08, 88/15, 105/15, 48/16 и 9/22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авилник о сталном стручном усавршавању и напредовању у звања наставника, васпитача и стручних сарадника („Службени гласник РС”, број 109/2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авилник о стандардима компетенција за професију наставника и њиховог професионалног развоја („Службени гласник РС”, број 5/11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авилник о стандардима квалитета уџбеника и упутство о њиховој употреби („Службени гласник РС”, бр. 42/16 и 45/18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видираних наставних садржаја и уџбеника из којих су уклоњени родно засновани стереотипи, дискриминаторни садржаји и дискриминаторни језик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одна анализа настав-них садржаја уџбени-ка, извештаји Завода за унапређивање обра-зовања и васпитања, МПНТР, Завода за вредновање квалитета образовања и васпи-тањ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/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7 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15 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схода и наставних програма који афирмишу родну равноправност и повећавају видљивост женског доприноса на нивоу предшколског и основношколског васпитања и образовањ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одна анализа исхода и програма наставе и учења МПНТР, Заво-да за вредновање ква-литета образовања и васпитања и Завода за унапређење образова-ња и васпитањ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7 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15 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рограма образовања о сексуалном и репродуктивном здрављу и правима у основношколском образовању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ПНТР о спровођењу програма образовања о сексу-алном и репродуктив-ном здрављу на го-дишњем нивоу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одзаконских аката за пред-школско и основношколско обра-зовање који укључују унапређива-ње компетенција запослених у образовању и васпитању у области родне равноправност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садржај подзаконских акат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у предшколском и основношколском образовању који су похађали обуке у области родне равноправности, разврстано по полу, нивоу образовања, школс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и/региону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-ације ефеката обуке, које припремају ре-ализатори и Завод за унапређивање образо-вања и васпитањ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0</w:t>
            </w:r>
          </w:p>
        </w:tc>
      </w:tr>
      <w:tr>
        <w:trPr/>
        <w:tc>
          <w:tcPr>
            <w:tcW w:w="3912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акредитованих обука у области родне равноправност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садржај ката-лога акредитованих прогрма за стручно усавршавање запо-слених у образовању, на годишњем нивоу; извештаји Завода за унапређивање образо-вања и васпитања о реализованим обукама на годишњем нивоу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3 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6 </w:t>
            </w:r>
          </w:p>
        </w:tc>
      </w:tr>
      <w:tr>
        <w:trPr/>
        <w:tc>
          <w:tcPr>
            <w:tcW w:w="2911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62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2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911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62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9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62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6-2001-980-0012-4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6-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1-41</w:t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 100</w:t>
            </w:r>
          </w:p>
        </w:tc>
        <w:tc>
          <w:tcPr>
            <w:tcW w:w="3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62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62" w:type="dxa"/>
            <w:gridSpan w:val="2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62" w:type="dxa"/>
            <w:gridSpan w:val="2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6.1. Допуна Правилника о стандардима компетенција за професију васпитача и његовог професионалног развој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1-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6.2. Допуна Правилника о дозволи за рад наставника, васпитања и стручних сарадник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6.1.</w:t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6.3. Израда акредитованих програма обуке за јачање компетенција запослених у предшколским и основношколским образовно васпитним установама у домену родне равноправности, људских права, дискриминације и вишеструке дискриминације за интегрисања родне перспективе у процес образовањ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унапређива-ње образова-ња и васпи-тања, ЈЛС, СКГ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реник за заштиту равноправ-ности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6-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 50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6.4. Израда студија и анализа ради идентификације родно стереотипних и дискриминаторних садржаја у програмима и уџбеницима у основном образовању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унапређи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ње образ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и вас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ања, КТРР, Повереник за заштиту равнопр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ости, ОЦД, МРЗБСП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и 2022. и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12-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60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6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6.5. Израда плана за припрему нових исхода и програма наставе и учења за основне школе са садржајима који афирмишу људска и мањинска права, недискриминацију са фокусом на основе родне равноправности и повећању видљивости женског доприноса науци и култури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 КТРР, Пове-реник за заштиту рав-ноправностиОЦД, МРЗБСП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1.7: Уродњавање јавних политика и законодавства у области средњег образовања и васпитања, јачање капацитета свих релевантних актера и институција, подизање нивоа свести о значају остваривања родне равноправности и промоција инклузивног родно сензитивног доживотног учења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просвете, науке и технолошког развоја</w:t>
            </w:r>
          </w:p>
        </w:tc>
      </w:tr>
      <w:tr>
        <w:trPr/>
        <w:tc>
          <w:tcPr>
            <w:tcW w:w="5030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16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формативно–едукативна</w:t>
            </w:r>
          </w:p>
        </w:tc>
      </w:tr>
      <w:tr>
        <w:trPr/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43" w:type="dxa"/>
            <w:gridSpan w:val="14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4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894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исхода програма наставе и учења са садржајима који афирмишу родну равноправност и повећавају видљивост женског доприноса у науци и култур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одна анализа исхода програма наставе и учења, извештаји МПНТР и Завода за вредновање квалитета образовања и васпита-њ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/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4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џбеника за средње школе, повучених из употребе због елими-нисања родних стереотипа, дискри-минаторних садржаја и дискрими-наторног језик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џбеника повучених из употреб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3894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садржаја о сексуалном и репродуктивном здрављу и правима, као обавезним у програмима средњих школ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вештаји МПНТР о спровођењу програма образовања о сексу-алном и репродуктив-ном здрављу у сред-њим школама на го-дишњем нивоу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2 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894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нформисаних младих жена и младих мајки које су напустиле образовање о могућностима наставка образовањ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; увид у информативни мате-ријал (штампани, ви-део, аудио, дигитал-ни), повратна инфор-мација од младих же-на (анкета о задовољ-ству корисница)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5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0</w:t>
            </w:r>
          </w:p>
        </w:tc>
      </w:tr>
      <w:tr>
        <w:trPr/>
        <w:tc>
          <w:tcPr>
            <w:tcW w:w="3894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део девојчица и дечака у образовним профилима у којима учествују испод 40% 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ПНТР, статистички подаци РЗС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огодишње средње струч-но образова-ње – 25% девојчица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27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3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894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ухват девојчица и дечака из осетљивих група (Рома/Ромкиња, девојчица/дечака са инвалидитетом) са средњим образовањем заснованим на начелима доступног инклузивног образовањ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МПНТР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MIC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даци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3% заступ-љеност девој-чица у инклу-зивном обра-зовању; стопа уписа у сред-ње школе: де-ца из ромских насеља 61% од тога 49,5% су девојчице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% обухват у инклузив-ном образо-вању; 50% девојчица из ромских на-сеља уписа-не у средње школе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% обухват у инклузивном образовању; 51% девојчица из ромских насеља уписанх у средње школе</w:t>
            </w:r>
          </w:p>
        </w:tc>
      </w:tr>
      <w:tr>
        <w:trPr/>
        <w:tc>
          <w:tcPr>
            <w:tcW w:w="2898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61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3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98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61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61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1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5-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7-42</w:t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4 797</w:t>
            </w:r>
          </w:p>
        </w:tc>
        <w:tc>
          <w:tcPr>
            <w:tcW w:w="3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380</w:t>
            </w:r>
          </w:p>
        </w:tc>
      </w:tr>
      <w:tr>
        <w:trPr/>
        <w:tc>
          <w:tcPr>
            <w:tcW w:w="28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61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48" w:type="dxa"/>
            <w:gridSpan w:val="2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48" w:type="dxa"/>
            <w:gridSpan w:val="2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7.1. Израда студија и анализа ради идентификације родно стереотипних и дискриминаторних садржаја у програмима и уџбеницима у средњешколском образовању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унапређење образовања и васпитања, Повереник за заштиту равноправ-ности</w:t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и 2022. и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6.4.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7.2. Израда плана за припрему нових исхода и програма наставе и учења за средње школе са садржајима који афирмишу људска и мањинска права и недискриминацију, са фокусом на основе родне равноправности и повећавају видљивост женског доприноса науци и култури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ЉМПДД, КТРР, Пове-реник за за-штиту рав-ноправ-ности, ОЦД, МРЗС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унапређива-ње образова-ња и васпи-тања</w:t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и 2022. и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7-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 797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80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7.3. Израда и реализација акредитованих програма обуке за јачање компетенција запослених у средњим школама у домену родне равноправности, људских права, дискриминације и вишеструке дискриминације осетљивих група за интегрисање родне перспективе у процес образовањ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унапређива-ње образова-ња и васпи-тања, Пове-реник за заштиту равноправ-ности</w:t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7.2.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7.4. Богаћење садржаја о ре-продуктивном здрављу и сексу-алном образовању, укључујћи и питања родних односа, родних улога и одговорног сексуалног понашања, као обавезних у про-грамима основних и средњих школ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вод за унапређива-ње образова-ња и васпи-тањ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5-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4 00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7.5. Организовање програма рада са дечацим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ићима и мушкарцима на одговорности и улози у чувању репродуктивног здравља и употребе контрацепције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З, КТРР, ОЦД,  Завод за унапређи-вање образо-вања и васпитања</w:t>
            </w:r>
          </w:p>
          <w:p>
            <w:pPr>
              <w:pStyle w:val="Normal"/>
              <w:spacing w:before="77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77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6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2001-980-0005-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700</w:t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1.8: Уродњавање јавних политика и законодавства у области образовања и науке, јачање капацитета свих релевантних актера и институција, подизање нивоа свести о значају остваривања родне равноправности и успостављање једнаких могућности за каријерно напредовање запослених жена и мушкараца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просвете, науке и технолошког развоја</w:t>
            </w:r>
          </w:p>
        </w:tc>
      </w:tr>
      <w:tr>
        <w:trPr/>
        <w:tc>
          <w:tcPr>
            <w:tcW w:w="4596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598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гулаторна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46" w:type="dxa"/>
            <w:gridSpan w:val="15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авилник о стандардима за самовредновање и оцењивање квалитета високошколских установа и студијских програма („Службени гласник РС”, број 13/19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авилник о стандардима и поступку за акредитацију студијских програма („Службени гласник РС”, бр. 13/19, 1/21 и 19/2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авилник о листи стручних, академских и научних назива („Службени гласник РС”, бр. 53/17, 114/17, 52/18  и 21/19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одзаконских аката који садрже родно осетљиве стандарде и поступке за акредитацију студијских програма и високошколских установ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подзаконске акте за акредитацију студијских програма и високошколских установ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/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жена и мушкараца, студената и студенткиња, на високошколским установама на којима су мање заступљени, разврстано по региону, универзитетима, степену високошколског образовањ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универзи-тета, МПНТР развоја о упису, извештаји са подацима високо-школских установа на годишњем нивоу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7% уписа-них студена-та су жен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4% дипло-мираних сту-денткиња у подручју ИКТ; 39% ди-пломираних студенткиња у области ин-жињерства производње и грађевинар-ства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9% уписа-них студент-киња, 46% дипломира-них студент-киња у об-ластима ИКТ, 41% дипломира-них студент-киња у обла-сти инжи-њерства про-изводње и грађевинар-ства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2% уписаних студената су жен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9% дипломира-них студенткиња у подручју ИКТ; 44% дипломира-них студенткиња у области инжињер-ства, производње и грађевинарства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студенткиња и студената на родним студијама чије се образова-ње финансира из буџет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ПНТР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студија и анализа у којима су утврђени и кориговани родно сте-реотипни и дискриминаторни са-држаји у силабусима и универзи-тетским уџбениц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глед студија и анализа на годишњем нивоу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научно–истраживачких пројеката у области родне равноправност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научиних института, високо-школских установа, Националног савета за високо школство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2898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61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3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98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61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61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0201-140-0001-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1-140-0013-45</w:t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 900</w:t>
            </w:r>
          </w:p>
        </w:tc>
        <w:tc>
          <w:tcPr>
            <w:tcW w:w="3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28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61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48" w:type="dxa"/>
            <w:gridSpan w:val="2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48" w:type="dxa"/>
            <w:gridSpan w:val="2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8.1. Спровођење научних истра-живања у области родне равно-правности као приоритетних тема истраживања у области друштве-них и хуманистичких наука у оквиру програма основних и при-мењених истраживања од јавног интереса за РС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ционални савет за ви-соко образо-вање, науч-ни институ-ти, Фонд за науку 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8.2.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8.2. Увођење квота за финансирање научних истраживања у области родне равноправности у оквиру програма основних и примењених истраживања од јавног интереса за РС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ционални савет за ви-соко образо-вање, науч-ни институ-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руги квар-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5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0201-140-0001-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2 000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8.3. Припрема критеријума за вредновање научно истраживачких пројеката којима се прописује заступљеност родне перспективе и родни баланс приликом рангирања пројеката и одлучивања о финансирању истраживања у оквиру програма основних и примењених истраживања од јавног интереса за РС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ционални савет за ви-соко образо-вање, науч-ни институ-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руги квар-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5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8.2.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8.4. Спровођење конкурса за финансирање научно–истражи-вачких пројеката у области родне равноправности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ционални савет за ви-соко образо-вање, науч-ни институ-ти, Фонд за науку РС, КТРР</w:t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и 2022. и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5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-140-0013-4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 90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8.5. Израда студија и родно сензитивних анализа садржаја силабуса и универзитетских уџбеник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ционални савет за ви-соко образо-вање, науч-ни институ-ти, универ-зитети у РС, КТРР, Пове-реник за заштиту равноправ-ности, ОЦД</w:t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5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8.2.</w:t>
            </w:r>
          </w:p>
        </w:tc>
      </w:tr>
      <w:tr>
        <w:trPr/>
        <w:tc>
          <w:tcPr>
            <w:tcW w:w="374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8.6. Израда студија и родних анализа за утврђивање заступљености посебног наставног предмета студије рода у студијским програмима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ПНТ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ционални савет за ви-соко образо-вање, науч-ни институ-ти, универ-зитети у РС, КТРР, Пове-реник за заштиту рав-ноправности ОЦ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5</w:t>
            </w:r>
          </w:p>
        </w:tc>
        <w:tc>
          <w:tcPr>
            <w:tcW w:w="5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1.8.2.</w:t>
            </w:r>
          </w:p>
        </w:tc>
      </w:tr>
      <w:tr>
        <w:trPr/>
        <w:tc>
          <w:tcPr>
            <w:tcW w:w="14194" w:type="dxa"/>
            <w:gridSpan w:val="15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Посебни циљ 2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Обезбеђене једнаке могућности за остваривање и заштиту људских права као претпоставка развоја и безбедности друштв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координацију и извештавањ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људска и мањинска права и друштвени диј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3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посебног циља (показатељ исхода)</w:t>
            </w:r>
          </w:p>
        </w:tc>
        <w:tc>
          <w:tcPr>
            <w:tcW w:w="1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32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</w:t>
            </w:r>
          </w:p>
        </w:tc>
      </w:tr>
      <w:tr>
        <w:trPr>
          <w:trHeight w:val="321" w:hRule="atLeast"/>
        </w:trPr>
        <w:tc>
          <w:tcPr>
            <w:tcW w:w="303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-ности у домену моћи</w:t>
            </w:r>
          </w:p>
        </w:tc>
        <w:tc>
          <w:tcPr>
            <w:tcW w:w="1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ост Индекса</w:t>
            </w:r>
          </w:p>
        </w:tc>
        <w:tc>
          <w:tcPr>
            <w:tcW w:w="32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EIGE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моћ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Евростат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7,3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-ноправности у до-мену моћи за 2020</w:t>
            </w:r>
          </w:p>
        </w:tc>
      </w:tr>
      <w:tr>
        <w:trPr/>
        <w:tc>
          <w:tcPr>
            <w:tcW w:w="303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езбеђена владавина пра-ва кроз несметану примену антидискриминаторних за-кона и политика ради по-стизања одрживог развоја и приступа правди за све</w:t>
            </w:r>
          </w:p>
        </w:tc>
        <w:tc>
          <w:tcPr>
            <w:tcW w:w="1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-мичн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пуна примена</w:t>
            </w:r>
          </w:p>
        </w:tc>
        <w:tc>
          <w:tcPr>
            <w:tcW w:w="32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еђународних тела за људска права, над-лежних министарстава и не-зависних механизама и тела, истраживања и анализе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а примена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мена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пуна примена</w:t>
            </w:r>
          </w:p>
        </w:tc>
      </w:tr>
      <w:tr>
        <w:trPr/>
        <w:tc>
          <w:tcPr>
            <w:tcW w:w="303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нат грађана и гра-ђанки који су били дискри-минисани због неког лич-ног својства и грађана и грађанки који нема повере-ња у рад независних институција</w:t>
            </w:r>
          </w:p>
        </w:tc>
        <w:tc>
          <w:tcPr>
            <w:tcW w:w="1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32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еђународних тела за људска права, надлежних министарстава и независних механизама и тела, истраживања и анализе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5%; 34%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4%; 33%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4%; 33%</w:t>
            </w:r>
          </w:p>
        </w:tc>
      </w:tr>
      <w:tr>
        <w:trPr/>
        <w:tc>
          <w:tcPr>
            <w:tcW w:w="303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Заступљеност жена у систему безбед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 и ВС, МУП</w:t>
            </w:r>
          </w:p>
        </w:tc>
        <w:tc>
          <w:tcPr>
            <w:tcW w:w="1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32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О и ВС о при-мени НАП 1325, независни извештаји о примени НАП 1325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2,94% МО и ВС; 26% МУП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% МО и ВС; 26,4% МУП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% МО и ВС; 27% МУП</w:t>
            </w:r>
          </w:p>
        </w:tc>
      </w:tr>
      <w:tr>
        <w:trPr/>
        <w:tc>
          <w:tcPr>
            <w:tcW w:w="303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за сателитски домен насиља</w:t>
            </w:r>
          </w:p>
        </w:tc>
        <w:tc>
          <w:tcPr>
            <w:tcW w:w="1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ост Индекса</w:t>
            </w:r>
          </w:p>
        </w:tc>
        <w:tc>
          <w:tcPr>
            <w:tcW w:w="32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за РС</w:t>
            </w:r>
          </w:p>
        </w:tc>
        <w:tc>
          <w:tcPr>
            <w:tcW w:w="1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ешто више од петине же-на са наврше-них 15 година доживело фи-зичко и/или сексуално на-сиље било од стране партне-ра или других 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за сателитски домен насиља за 20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9"/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2.1: Успостављање институционалних претпоставки и нормативних гаранција за владавину права, једнаке могућности приступа правди и обезбеђивање ефикасне и делотворне заштите људских права и родне равноправности 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правде </w:t>
            </w:r>
          </w:p>
        </w:tc>
      </w:tr>
      <w:tr>
        <w:trPr/>
        <w:tc>
          <w:tcPr>
            <w:tcW w:w="4596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598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гулаторна 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46" w:type="dxa"/>
            <w:gridSpan w:val="15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Закон о јавном бележништву („Службени гласник РС”, бр. 31/11, 85/12, 19,13, 55/14 – др. закон, 93/14 – др. закон, 121/14, 6/15 и 106/15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Закон о бесплатној правној помоћи („Службени гласник РС”, број 87/18) (чл. 4. и 9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Закон о адвокатури („Службени гласник РС”, бр. 31/11 и 24/12 – УС) (члан 73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Закон о судским таксама („Службени гласник РС”, бр. 28/94, 53/95, 34/01 – др. закон, 9/02, 29/04, 61/05, 116/08 – др. закон, 31/09, 101/11, 93/12, 93/14, 106/15 и 95/18) (чл. 9–20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Јавнобележничка тарифа („Службени гласник РС”, бр. 91/14, 103/14, 138/14, 12/16, 17/17, 67/17, 98/17, 14/19, 49/19, 17/20, 91/20 и 36/21) (члан 17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едлог правилника о изради и спровођењу плана управљања ризицима и извештавању (члан 21. став 2. Закона о родној равноправности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едлог правилника о извештавњу о примени АП за родну равноправност (члан 17. Закона о родној равноправности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својених или измењених прописа који регулишу независност судства, самосталност тужилаштва, бесплатну правну помоћ, доступне и делотворне инструменте за ефикасну заштиту права у складу са међународним стандардима ЕУ, УН, Савета Европе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вид у усвојене или измењене прописе и њихову усклађеност са међународним стандардима (ЕУ, УН, Савета Европе)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нализа усклађе-ности са међународ-ним стандардим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/ 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корисника услуге бесплатне правне помоћи, разврстано по полу, и основу захтева за добијање услуге на годишњем нивоу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измене подза-конских аката; извеш-таји пружалаца бес-платне правне помоћи и подршке, разврста-ни по полу, територи-јалној припадности, оптерећености, и из-вештаји Министар-ства правд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 883 подне-та захтева за бесплатну правну помоћ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 367 одобре-них захте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54 корисни-ка упућена адвокатим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9 395 бес-платних прав-них саве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 745 опште правно ин-формисањ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913 помоћи у састављању формулара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 000 поднетих захт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 000 одобрених захтева разврстано по полу, и основу захтева за добијање услуге на годишњем нивоу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 200 поднетих захт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 200 одобрених захтева разврстано по полу, и основу захтева за добијање услуге на годишњем нивоу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ружалаца бесплатне правне помоћи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егистар пружалаца бесплатне правне по-моћи и бесплатне правне подршке, извештаји Министар-ства правде на годиш-њем нивоу, увид у за-коне и подзаконске акте, истраживања и анализе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 390 пружа-лаца бесплат-не правне по-моћи (155 ЈЛС, 3213 адвокати, 22 ОЦД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2 пружалаца бесплатне правне по-дршке (45 ме-дијатори/ по-средници у решавању спорова, 17 јавни бележ-ници и 30 ОЦД)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 500 бесплатне правне по-моћи (раз-врстано по пружаоцима помоћи: ЈЛС и адвокат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 бесплат-не правне подршке ОЦД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 500 бесплатне правне помоћи (разврстаном по пружаоцима по-моћи: ЈЛС и адвокат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 бесплатне правне подршке ОЦ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аката којима се обезбеђује приступ правди и правичном суђењу, и унапређује ефикасност институција у заштити права у складу са међународним стандардима и прописим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усклађене акте о организацији и уре-ђењу институција, обједињене анализе, студије и евалуације института, ОЦД, КТРР и МЉМПДД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аката којима се обезбеђују стандарди и право на приступ правди и правичном суђењу, приступачност судова и тужилаштва, посебно друштвено осетљивим групама како би се обезбедила делотворна и ефикасна заштита права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вид у подзаконске акте и јавне политике, извештаји Министар-ства правде о обезбе-ђивању стандарда до-ступности и судова и тужилаштва, истражи-вања, независни из-вештаји, студије и евалуације института, ОЦД које раде са друштвено осетљивим групама, извештаји Високог савета суд-ства и Државног већа тужилац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на-лиза усклађености но-рми са међународним стандардима 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бучених професионалаца/ки из области правосуђа и адвокатуре на теме остваривања и заштите људских права, антидискриминационог законодавства и родне равноправности, посебно права друштвено осетљивих група, разврстано по полу, територијалној припадности, типу институције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 различи-тих типова обука на теме остваривања и заштите људских пра-ва и родне равноправ-ности, извештаји Пра-восудне академије и службе правне помо-ћи ЈЛС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0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0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нат обучених професионала-ца/ки који имају унапређена знања и вештине везане за заштиту људ-ских права, посебно права друшт-вено осетљивих група, антидискри-минационо законодавство и родну равноправност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 различи-тих врста обука на те-ме остваривања и заш-тите људских права и родне равноправности (улазни и излазни упитници)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3888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нформативних јавних кампања о остваривању и заштити људских права и родне равноправности као и заштити од дискриминације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4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формативни мате-ријали (штампани, ау-дио, видео, дигитал-ни), покривеност и утицај кампања на ширу јавност, резул-тати испитивања јав-ног мњења, медијски извештаји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887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56" w:type="dxa"/>
            <w:gridSpan w:val="7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8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56" w:type="dxa"/>
            <w:gridSpan w:val="7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56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1602-360-0010-41       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.3-1602-360-0009-41</w:t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56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31" w:type="dxa"/>
            <w:gridSpan w:val="2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1.1. Измене прописа са циљем установљавања доступних и делотворних инструмената за ефикасну заштиту права жртава родно заснованог насиља и насиља у породици, тортуре и нечовечног или понижавајућег поступања и трговине људима, посебно за вишеструко дискриминисане групе у складу са међународним стандардим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) Закона о бесплатној правној помоћи (чл. 4. и 9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) Закона о адвокатури (члан 73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) Закона о судским таксама (чл. 9–20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) Јавнобележичке тарифе (члан 17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складити процесне законе са За-коном о бесплатној правној помо-ћи како би се отклонили недоста-ци утврђени током иницијалног периода спровођења закона (оба-веза предвиђена АП за ПГ 23)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 КТРР, Врховни суд, РЈТ, службе бес-платне прав-не помоћи у ЈЛС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1602-360-0010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1.2. Припрема годишњих извештаја о запосленима у судовима и тужилаштвима, судској статистици, корисницима бесплатне правне помоћи и примени АП за родну равноправност у складу са Законом о родној равноправности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 КТРР, Врховни суд, РЈТ, РЗС, службе бесплатне правне по-моћи у ЈЛС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1.3. Израда инструктивних материјала и помоћних алата за примену обавеза прописаних Законом о родној равноправности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 КТРР, су-дови, РЈТ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1.4. Успостављање континуираног и системског праћења примене прописа и мера у области родне равноправности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инистар-ство правд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судо-ви, РЈТ, службе бес-платне прав-не помоћи у ЈЛС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4</w:t>
            </w:r>
          </w:p>
        </w:tc>
        <w:tc>
          <w:tcPr>
            <w:tcW w:w="578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2.1.2.</w:t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1.5. Измена садржаја програма редовних годишњих обука запослених у правосуђу и обука за стицање лиценци лица за родну равноправност са циљем укључивања родне равноправности и антидискриминационог законодавства, судске праксе Уставног суда и Европског суда за људска права, као и права друштвено осетљивих група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авосудна академиј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нистар-ство прав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ТРР, МЉМПДД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авосудна академиј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вокат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о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 Јав-но бележ-ничка комо-ра, НАЈУ, ОЦД које раде са друштвено осетљивим групама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ви квар-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зана по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.3-1602-360-0009-41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1.6. Организовање обука за професионалце/ке запослене у правосуђу и службама подршке (судије/ице, тужиоце/тељке, адвокате/ице, запослене у службама бесплатне правне помоћи у ЈЛС) за унапређење знања о родној равноправности и антидискриминационом законодавству, заштити права, посебно права друштвено осетљивих група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 КТРР, Пра-восудна ака-демија, НАЈУ, служ-бе бесплатне правне по-моћи у ЈЛС, ОЦД које раде са дру-штвено осетљивим групама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1.7. Организовање јавних кампања за промовисање владавине права, родне равноправности, приступа правди, надлежностима институција у пружању заштите од родно засноване дискриминације и родно заснованог насиља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 КТРР, РЈТ, Повереник за заштиту равноправ-ности, Заш-титник гра-ђана, Пок. заштитник грађана–омбудсман, локални ом-будсмани, ОЦД које раде са друштвено осетљивим групама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.1.8. Организовање јавних догађаја, трибина, конференција, јавних слушања, дебата о родној равноправности, родним стереотипима и предрасудама и значају њиховог превазилажења, људским правима и владавини права и значају ових питања за развој друштва и свакодневни живот грађана и грађанки РС 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-нистарство културе и информиса-ња и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2.2: Унапређена безбедност жена у миру, конфликту и постконфликтном опоравку друштва, кризним и ванредним ситуацијама, кроз интегралну примену Резолуције 1325 СБ УН–Жене, мир и безбедност у РС 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одбране</w:t>
            </w:r>
          </w:p>
        </w:tc>
      </w:tr>
      <w:tr>
        <w:trPr/>
        <w:tc>
          <w:tcPr>
            <w:tcW w:w="4716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47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формативно–едукативна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7" w:type="dxa"/>
            <w:gridSpan w:val="15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едлог 3. НАП за примену Резолуције 1325 СБ УН–Жене, мир и безбедност за период 2022–2025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усвојених или измењених прописа којима се регулише родна равноправност у области одбране и безбедности на свим нивоима власти 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вид у усвојене или измењене прописе и њихову усклађеност са међународним стандардима (ЕУ, УН, Савета Европе) усво-јен НАП 1325, ЛАП за родну равноправност и ЛАП за безбедност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 НАП за примену Резо-луције СБ УН 1325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својен 3. НАП за при-мену Резолу-ције СБ УН 1325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својен 3. НАП за примену Резолу-ције СБ УН 1325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/проценат жена које равноправно учествују у свим областима у вези са миром и безбедношћу, активностима у вези са спречавањем и решавањем сукоба, постконфликтним, кризним и ванредним ситуацијама на националном и локалном ниво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/%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Политич-ког савета Владе, Ко-мисије за праћење спровођења НАП, АГ МО и ВС, извештаји ресорних институција, КТРР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 и ВС 22,94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УП 26%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О и В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24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УП 26,4%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О и В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5%; МУП 27%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менованих особа од поверења, саветница/ца за спровођење НАП, саветника/ца за род у свим цивилним и војним мисијама УН и Е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Политич-ког савета Владе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-мисије за праћење спровођења НАП и АГ МО и ВС о примени НАП 1325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саветница за спровођење НАП 13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собе од по-верења иза-бране у свим јединицама МО и В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9 жена у мировним мисијам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Особе од по-верења у свим јединицама МО и ВС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Стална заступље-ност жена у ми-ровним мисијама 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држаних обука и број обучених особа од поверења, саветника/ца за спровођење НАП, саветника/ца за род у свим цивилним и војним мисијама о родно заснованом насиљу и примени антидискриминационог законодавств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са реализо-ваних обука МО, МУП и Министар-ство правде, евалуа-ције ефеката обука на годишњем нивоу, ева-луације дугорочних ефеката и примене знања и вештина са поменутих обук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 семинара/ 87 особ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семина-ра/50 особа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семинара/50 особа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бука и број представника из сектора правосуђа, одбране и безбедности који су похађали обуке за реформу сектора безбедности, разоружање и реинтеграцију, хуманитарну помоћ, добру управу, људска права и транзициону правд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АГ МО и ВС, Министарства правде и МУП о примени НАП 1325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: 12 обу-ка, 270 пред-ставника сек-тора одбране и безбедности (45–17%) су биле же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ђе: укупно 58 обука/семина-ра/радиони-ца: 27 за суз-бијање коруп-ције и органи-зованог кри-минала, спре-чавање прања новца и 1 се-минар о рат-ним злочини-м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 обука/500 особа раз-врстано по областима: одбране и безбедности, правасуђе, сузбијање корипције, организовани криминал, спречавање прања нов-ца, и ратни злоч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 обука/600 особа разврстано по областима: одбра-не и безбедности, правасуђе, сузби-јање корипције, организовани кри-минал, спречавање прања новца, и ратни злочини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менованих и обучених контакт особа за примену НАП 1325 у органима државне управе и локалне самоуправе на свим нивоим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са реали-зованих обука, евалу-ације ефеката обука на годишњем нивоу, евалуације дугороч-них ефеката и приме-не знања и вештина са обук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9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ви органи државне управе и ЈЛС треба да именују обу-чене контакт особе за при-мену НАП 1325 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ви органи држав-не управе и ЈЛС треба да именују обучене контакт особе за примену НАП 1325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зрађених и усвојених ЛАП и уграђених мера које подржавају специфичне безбедносне потребе жена, девојака и девојчица у локалним заједницама посебно из друштвено осетљивих груп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О, ВРС, Министарства правде, извештаји о примени НАП 1325, КТРР, МЉМПД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својених мера ради одузима-ња ватреног оружја или ограничења приступа ватреном оружју учиниоцима насиљ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даци МУП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мер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слуга и број жена/девојака корисница свеобухватне правне заштите и психосоцијалне подр-шке жртвама родно заснованог насиља, склоништа, посебно при-падницама друштвено осетљивих група у конфликту кризним и ван-редним ситуацијама на свим ниво-има власт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АГ МО и ВС, МУП, РЗСЗ, ПЗСЗ, извештаји ОЦД пружалаца услуга жртвама родно заснованог насиљ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15 усл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0 услуга и укупан број корисница свих услуга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50 услуга и укупан број корисница свих услуга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нос/проценат средстава намењен финансирању примене НАП 1325 у буџетима на свим нивоима власти, као и проценат средстава који се издваја за финансирање услуга које пружају женске ОЦД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нос/%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ЛАП за родну равно-правност, ЛАП за без-бедност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%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%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ЦД укључених у креирање и примену мера, праћење и извешта-вање о кршењу људских права над женама и девојкама у сукобима, укључујући сексуално искоришћа-вање и злостављање, узнемирава-ње/сексуално узнемиравање и друге облике сексуалног и родно заснованог насиља, укључујући и насилни екстремизам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 о примени НАП 1325, КТРР, из-вештаји ОЦД, извеш-таји о браниоци-ма/бранитељкама људских права у РС, извештаји о стању у области људских права у РС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2887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56" w:type="dxa"/>
            <w:gridSpan w:val="7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8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56" w:type="dxa"/>
            <w:gridSpan w:val="7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56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1703-210-000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975</w:t>
            </w:r>
          </w:p>
        </w:tc>
        <w:tc>
          <w:tcPr>
            <w:tcW w:w="3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56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31" w:type="dxa"/>
            <w:gridSpan w:val="2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.2.1. Израд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нализе примене 2. НАП 1325, као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нализе тренутног стања уз организовање консултативног процеса за припрему 3. НАП 1325 уз активно учествовање ОЦД у овм процесу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С, МУП, МЉМПДД, АГ МО и ВС са Политич-ким саветом, надлежна министар-ства за при-мену 3. НАП 1325, КТРР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и 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.2.2. Израда 3. НАП за примену Резолуције СБ УН 1325–Жене, мир, безбедност за период 2022–2025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у складу са дефинисаним смерницама за унапређење поло-жаја жена у сектору безбедности и жена погођених кризама и суко-бима, уз активно укључивање цивилног друштва, укључујући жене погођене кризама и сукобом и ОЦД које раде са преживелима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С, МУП, МЉМПДД, АГ МО и ВС са Политич-ким саветом, надлежна минис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ва за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ену 3. НАП 1325, КТРР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Четвр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1703-210-000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1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2.3. Успостављање механизама за ефикасно спровођење, праћење и процену утицаја 3. НАП за примену Резолуције СБ УН 1325 на свим нивоима власти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С, МУП, МЉМПДД, АГ МО и ВС са Политич-ким саветом, надлежна министар-ства за при-мену 3. НАП 1325, КТРР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2.4. Прикупљање података о учешћу жена у спровођењу 3. НАП 1325 од 2022–2025 на законодавном, извршном и судском нивоу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С, МУП, МЉМПДД, АГ МО и ВС са Политич-ким саветом, надлежна минис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ва за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ену 3. НАП 1325, КТРР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2.5. Промоција жена у сектору безбедности, посебно међу особљем које се упућује у цивилне и војне мисије ЕУ и УН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С, МУП, МЉМПДД, АГ МО и ВС са Политич-ким саветом, надлежна минис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ва за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ену 3. НАП 1325, КТРР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1703-210-000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7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.2.6. Организовање обука за професионалце/ке из сектора без-бедности (МО, ВРС, МУП), особа од поверења, саветника/ца за спровођење НАП, саветника/ца за род у свим цивилним и војним мисијама о родно заснованом насиљу и примена Закона о родној равноправности и норми антидискриминационог законодавства 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С, МУП, МЉМПДД, АГ МО и ВС са Политич-ким саветом, надлежна минис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ва за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ену 3. НАП 1325, КТРР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1703-210-000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6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2.7. Организовање обука за представнике/це сектора правосуђа, одбране и безбедности за реформу сектора безбедности, разоружање и реинтеграцију, хуманитарну помоћ, добру управу, људска права и транзициону правду</w:t>
            </w:r>
          </w:p>
        </w:tc>
        <w:tc>
          <w:tcPr>
            <w:tcW w:w="1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равосудна академија, НАЈУ, ВС, МУП, МЉМПДД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нистар-ство правде, КТРР, ЈЛС, ОЦД</w:t>
            </w:r>
          </w:p>
        </w:tc>
        <w:tc>
          <w:tcPr>
            <w:tcW w:w="1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етврт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ктивност критична за импл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ера 2.3: Унапређена безбедност жена и девојчица у јавној и приватној сфери кроз елиминацију свих облика насиља, укључујући трговину људима, сексуалне и друге облике експлоатације, посебно у време криза и ванредних ситуација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правде</w:t>
            </w:r>
          </w:p>
        </w:tc>
      </w:tr>
      <w:tr>
        <w:trPr/>
        <w:tc>
          <w:tcPr>
            <w:tcW w:w="4716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47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формативно–едукативна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7" w:type="dxa"/>
            <w:gridSpan w:val="15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својених или измењених прописа којима се унапређује ефи-касност институција у спречавању и заштити жена и мушкараца, девојчица и дечака, посебно друштвено осетљивих група у јавној и приватној сфери, од свих облика родно заснованог насиљ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усвојене или измењене прописе и њихову усклађеност са међународним стандардима (ЕУ, УН, СЕ)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својених или измењених прописа којима се обезбеђује усклађивање законских дефиниција различитих облика насиљ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усвојене или измењене прописе и њихову усклађеност са међународним стандардима (ЕУ, УН, СЕ)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пропис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усвојених или измењених прописа којима се обезбеђује координисани одговор институција на све облике родно заснованог насиљ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 о примени ЦОР за циљ 5. индикатор 5.1.1.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% постигнућа за ЦОР 5, индикатор 5.1.1. – 58,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пропис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ријава свих облика родно заснованог насиља према женама и девојчицама у јавној и приватној сфери, по врсти насиља, односу са насилником и узрасту жртве, посебно насиља које је засновано на полу, полним карактеристикама, односно роду и родном идентитет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CEDAW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комитета и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GR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Е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VIO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групе, надлежних министарстава, ОЦ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 818 број пријављених догађаја са елементима насиља у по-родици и парттнерским односим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8 00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 000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жртава трговине људима, разврстано према полу, узрасту и облику експлоатације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усвојене или измењене прописе и њихову усклађеност са међународним стандардима (ЕУ, УН, СЕ)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46 прет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вљених жртава трго-вине људима, идентифи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ано 57 ж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а трговине људима 65% жена (укупно 37: 18 до 18 година ж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а и 19 преко 18 година 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от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нат/број кривичних приј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ва/оптужења и број правноснаж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них пресуда за кривичних дела са елементима насиља, посебно за кривична дела сексуалног насиља и трговине људим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/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П, група за координацију и с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радњу, извештај МУП, ЦСР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31% – 8 858 кривичних прија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34% – 3 078 осуђујуће пресуде 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, 4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, 40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доступних општих и специја-лизованих услуга за жене жртве насиља и трговине људима, на ло-калном нивоу, посебно услуге ста-новања и економског оснаживања и број корисница ових услуга раз-врстано по врсти услуге, старосној доби корисница услуге и припад-ности корисница некој од друштве-но осетљивих груп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 МУП и МП, извештаји специјал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зованих ОЦД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-штај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 о услугама, извештаји ЈЛС о доступности 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уга, независне ан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е о доступности 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уг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40 општих и 40 специј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ованих ус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ема обједи-њеног броја корисница услуг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45–45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55–55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нос/проценат средстава намењен финансирању услуга за жене жртве насиља у буџетима на свим нивоима власти, као и проценат средстава који се издвајају за финансирање ових услуга које пружају женске ОЦД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нос/%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 МУП и МП, извештаји специјализованих ОЦ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ЦД које пружају услуге жртвама насиља, активне у зашти-ти права жртава и залажу се за из-мене дискриминаторних друштве-них норми и родних стереотипа и надгледају примену међународних стандарда у заштити жртава родно заснованог насиљ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П и ОЦ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ревентивних програ-ма/интервенција рада са учиниоцима насиља у циљу спречавања насиљ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МРЗБСП,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CEDAW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комитета и 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GREVIO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групе, специ-јализованих ОЦ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1 програм од 2011–2015. 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7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страживања преваленце на-сиља, јавних кампања за промену свести и ставова јавности о родно заснованом насиљу и родно сензи-тивних навода у медијима о случа-јевима родно заснованог насиља, посебно у односу на друштвено осетљиве групе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страживање о прева-ленци насиља у РС, извештаји о ефектима јавних кампања, ана-лизе о извештавању медија о случајевима родно заснованог на-сиљ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истражива-ње превален-це родно за-снованог на-сиља (ОЕБС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жена и мушкараца, девојчица и дечака, који разумеју да ни једна врста насиља није прихватљив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спроведе-ним истраживањима и о евалуацији ефеката информативних кам-пања, заступљеност у медијима, увид у ин-формативне материја-ле (штампане, видео, аудио, дигиталне), из-вештаји о партиципа-цији грађана и грађан-ки (покрети, удруже-ња, неформалне гру-пе) у прикупљању информациј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380 139 же-на (39% од укупног броја жена у Р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05 664 муш-караца (21% од укупног броја мушка-раца у Р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62 433 дево-јчица и деча-ка узраста до 16 година (23% од укуп-не популаци-је овог узра-ста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5% жена и 30% мушкара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5% млађих од 16 година</w:t>
            </w:r>
          </w:p>
        </w:tc>
      </w:tr>
      <w:tr>
        <w:trPr/>
        <w:tc>
          <w:tcPr>
            <w:tcW w:w="2887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6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8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7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1. Припрема и јавно објављивање државног и независних извештаја о стању у области родно заснованог насиља према женама и насиља у породици прем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CEDA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комитету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GREV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групи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нистар-ство правде, МУП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CEDA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GREVI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2. Израда извештаја о степену усклађености домаћег законодавног и стратешког оквира и примени политика и мера у области родне равноправности и насиља према женама са нормама ЕУ у оквиру процеса приступања Србије ЕУ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-нистарство правде, МУП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3. Израда извештаја о броју и врсти доступности општих и специјализованих услуга подршке жртвама насиља и финансирању услуга за жене жртве насиља у буџетима на свим нивоима власти, посебно финансирању ових услуга које пружају женске ОЦД и услуга које су намењене женама из друштвено осетљивих група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КТРР, Министар-ство правде, МУП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. и 24.</w:t>
            </w:r>
          </w:p>
        </w:tc>
        <w:tc>
          <w:tcPr>
            <w:tcW w:w="5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2.3.2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4. Организовање механизама праћења и извештавања о резултатима превентивних програма/интервенција рада са учиниоцима насиља у циљу спречавања насиља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КТРР, МУП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5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2.3.2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5. Организовање обука за професионалце/ке из надлежних министарстава за примену норми Закона о родној равноправности које се односе на Део 6. (Спречавање и сузбијање родно заснованог насиља)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 Правосудна академија, МУП, КТРР, ОЦД, Пове-реник за заштиту равноправ-ности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ви квар-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6. Израда и припрема инструктивних материјала и помоћних алатки за надлежна министарства за примену обавеза прописаних у Закону о родној равноправности у Делу 6. (Спречавање и сузбијање родно заснованог насиља)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 МРЗСП, КТРР, МУП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ви квар-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7. Организовање обука за про-фесионалце/ке из надлежних ин-ституција за примену измењених прописа који се односе на зашти-ту жена жртава родно заснованог насиља, посебно жена из друшт-вено осетљивих група, и прописа којима се додатно унапређује ко-ординација и сарадња у поступа-њу надлежних институција у превенцији и заштити од свих облика насиља према женама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авде, Правосудна академија, МУП, КТРР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ви квар-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.3.8. Израда извештаја о стању у области родно заснованог насиља према женама и насиља у породици у току кризних и ванредних ситуација и предузетим мерама, посебно о стању рањивости жена из друштвено осетљивих груп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LGBT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жене са инвалидитетом, жене избеглице и мигранткиње, Ромкиње, жене жртве трговине људима)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Министар-ство правде, МУП, КТРР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9. Организовање истраживања преваленце свих облика родно заснованог насиља према женама у РС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КТРР, Ми-нистарство правде, МУП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руги квар-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5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2.3.8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3.10. Организовање јавних кампања и догађаја (округлих столова, конференција, трибина и дебата) за промену свести и ставова јавности о родно заснова-ном насиљу прама женама и насиљу у породици, посебно из друштвено осетљивих група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КТРР, Ми-нистарство правде, МУП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2.4: Јачање капацитета, унапређивање институционалног и нормативног оквира родне равноправности у политичком животу и обезбеђивање равноправног учешћа жена и мушкараца, посебно друштвено осетљивих група у одлучивању о јавним пословима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људска и мањинска права и друштвени диј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  <w:t xml:space="preserve"> </w:t>
            </w:r>
          </w:p>
        </w:tc>
      </w:tr>
      <w:tr>
        <w:trPr/>
        <w:tc>
          <w:tcPr>
            <w:tcW w:w="4716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47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гулаторн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7" w:type="dxa"/>
            <w:gridSpan w:val="15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Закон о политичким странкама („Службени гласник РС”, бр. 36/09 и 61/15 – УС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Закон о раду („Службени гласник РС”, бр. 24/05, 61/05, 54/09, 32/13, 75/14, 13/17 – УС, 113/17 и 95/18 – аутентично тумачење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Закон о удружењима („Службени гласник РС”, бр. 51/09, 99/11 – др. закони и 44/18 – др. закон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окрајнска скупштинска одлука о избору посланика у Скупштину АПВ („Службени лист АПВ”, бр. 23/14, 12/20, 14/20 – аутентично тумачење и 25/20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Усклађивање аката о унутрашњој организацији и уређењу органа јавне власти, аката политичких странака, синдиката и удружења грађана у циљу смањења родног јаза и обезбеђивања родно уравнотежене заступљености у управљачким и надзорним телима на свим нивоима жена и мушкараца, и заступљеност друштвено осетљивих група, и успостављање претпоставке за равноправно учешће жена и мушкараца, посебно из друштвено осетљивих група, у планирању, припреми, доношењу и спровођењу одлука које утичу на њихов положај, а у складу са Законом о родној равноправности (чл. 7, 10, 26, 47. ст. 2. и 3. и члан 48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ни АП 2023.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закона и подзаконских аката који су измењени или усвојени како би се остварила родна равноправност у политичком животу и одлучивању о јавним пословима 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вид у текстове зако-на и подзаконских аката, анализа садр-жаја,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pos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нализа постојећих прописа и препоруке за интегри-сање родне перспек-тиве у измене закона и пропис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жена у јавном и политичком животу на националном, покрајинском и локалном нивоу, у органима законодавне, извршне и судске власти, као и на руководећим местима и у управљачким телима, разврставано по полу и припадности друштвеној осетљивој групи (Ромкиње, жене са инвалидитетом, старије жене, итд.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, средњи и низак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-правности за поддо-мен политичке моћи,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даци и извештаји институција система на националном, по-крајинском, и локал-ном нивоу (Народна скупштина, Влада, Скупштина АПВ, По-крајинска влада, ЈЛС) о броју мушкараца и жена и припадноси некој рањивој групи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0,7 Индекс родне равно-правности за поддомен по-литичке моћ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ка заступ-љеност дру-штвено осет-љивих груп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а за-ступљеност друштвено осетљивих гру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-ноправности за поддомен поли-тичке моћи за 2020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10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а заступље-ност друштвено осетљивих гру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жена у синдикатима, политичким странкама и покретима, удружењима, разврстано по лидерским и извршилачким позицијама, областима, припадности друштвено осетљивим групама (Ромкиње, жене са инвалидитетом, старије жене, итд.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, средњи и низак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документа (статут, програми, женске групе у орга-низационој структури и на руководећим местима у политич-ким странкама, син-дикатима и удруже-њима, партиципација друштвено осетљивих груп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реализованих обука о родној равноправности, смањењу родних стереотипа и равноправном учешћу жена и мушкараца у јавном и политичком животу за представнике/це институција јавне власт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 обука о родној равноправно-сти, смањењу родних стереотипа и равно-правном учешћу у јав-ном и политичом жи-воту на годишњем ни-воу; извештаји и ева-луације НАЈУ, КТРР и ОЦ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11 обука НАЈУ и 66 обука ЈЛС/СКГО годишње и 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ука на тему родне равноправ-ности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5 обука НАЈ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7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КГО  регионал-них обука годишње и 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ука на тему род-не равно-правности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5 обука НАЈ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КГО 7 регионал-них обука годиш-ње и 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ука на тему родне равнопра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бучених представника/ца институција јавне власти о родној равноправности, смањењу родних стереотипа и равноправном учешћу жена и мушкараца у јавном и политичком животу, разврстано по полу, институцији јавне власти, регион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 обука о родној равноправ-ности, смањењу род-них стереотипа и равноправном учешћу у јавном и политич-ком животу на годиш-њем нивоу; извештаји и евалуациуе НАЈУ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уке НАЈУ 559 на нацио-налном нивоу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уке СКГО 100 полазника (92 жене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021. 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бучених представника/ца синдиката, политичких странака и покрета, удружења о родној равно-правности смањењу родних стере-отипа и равноправном учешћу жена и мушкараца у јавном и поли-тичком животу, разврстано по по-лу, афилијацији и нивоима органи-зације власт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са реализованих обука, евалуације ефеката обука на годишњем нивоу, евалуације дугорочних ефеката и примене знања и вештина са обук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</w:tr>
      <w:tr>
        <w:trPr/>
        <w:tc>
          <w:tcPr>
            <w:tcW w:w="386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јавних кампања за равноправно учешће жена у јавном и политичком животу, разврстано по нивоима власти, носиоцима кампања, региону/територијалном обухвату, изворима финансирањ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Евалуације ефеката јавних кампања, про-изведени материјали (штампани, видео, ау-дио, дигитални), ме-дијски извештаји о обухвату и заступље-ности на телевизијама и радио програмима са националном и/или локалном фреквенци-јом, испитивање јав-ног мњења (повратне информације на ефек-те кампање), извешта-ји КТРР, МЉМПДД, Министарства култу-ре и информисањ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 медијских наступа МЉМПДД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6 медијских наступа КТРР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јавна кампањ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 медиј-ских наступа МЉМ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5 медијских наступа КТРР</w:t>
            </w:r>
          </w:p>
        </w:tc>
        <w:tc>
          <w:tcPr>
            <w:tcW w:w="22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јавна кампањ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 медијских на-ступа МЉМ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5 медијских на-ступа КТРР</w:t>
            </w:r>
          </w:p>
        </w:tc>
      </w:tr>
      <w:tr>
        <w:trPr/>
        <w:tc>
          <w:tcPr>
            <w:tcW w:w="2887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6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8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20-0607-411-0009-41</w:t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7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Прикупљање података и спровођење родне анализе прописа који регулишу политички живот у РС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ДУЛ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-нистарство правде, органи јавне власти на свим ниво-има, пок. органи и ЈЛС, избор-не комисије на свим ни-воима, поли-тичке стран-ке, синдика-ти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-та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-0607-411-0009-41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Израда припремних мате-ријала за увођење родно сензи-тивне статистике и извештавање у све јавне политике у циљу кон-тинуираног праћења примене прописа и ефеката примене по-себних мера за унапређење поло-жаја жена и родне равноправно-сти, уравнотеженој заступљено-сти полова, посебно заступљено-сти друштвено осетљивих група (посебно старијих жена, Ромкиња и жена са инвалидитетом)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нистар-ство правде, органи јавне власти на свим нивоима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Припрема и примена инструктивних материјала и помоћних алата за примену обавеза прописаних Законом о родној равноправности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-нистарство правде, органи јавне власти на свим ниво-има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58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2.4.2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Организовање јавних кам-пања у циљу промовисања родне равноправности у политичком животу, заступљености и учешћу жена у одлучивању у институци-јама и на руководећим местима у органима јавне власти, политич-ким странкама, синдикатима и посебно учешћу друштвено осет-љивих група (посебно старијих жена, Ромкиња и жена са инвали-дитетом)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-нистарство правде, НАЈУ, орга-ни јавне вла-сти на свим нивоима, СКГО, ОЦД</w:t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Организовање јавних догађаја, трибина, конференција, дебата о родној равноправности у политичком животу, родним стереотипима и предрасудама и значају њиховог превазилажења за развој друштва и свакодневног живота грађана и грађанки у РС</w:t>
            </w:r>
          </w:p>
        </w:tc>
        <w:tc>
          <w:tcPr>
            <w:tcW w:w="15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ДУЛС, Министар-ство културе и информи-сања, КТРР, медији, посебно ме-дији који се финансира-ју из буџета на свим ни-воима, поли-тичке стран-ке, синдика-ти, ОЦ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4</w:t>
            </w:r>
          </w:p>
        </w:tc>
        <w:tc>
          <w:tcPr>
            <w:tcW w:w="3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Посебни циљ 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Успостављена приступачна и свеобухватна здравствена заштита и обезбеђена социјална сигурност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координацију и извешта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: Министарство здрављ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посебног циља (показатељ исхода)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</w:t>
            </w:r>
          </w:p>
        </w:tc>
      </w:tr>
      <w:tr>
        <w:trPr>
          <w:trHeight w:val="321" w:hRule="atLeast"/>
        </w:trPr>
        <w:tc>
          <w:tcPr>
            <w:tcW w:w="30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-ности у домену здравља (здравствени статус, пона-шање, приступ здравстве-ној заштити)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ост Индекса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ндекс родне равноправ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4,1 (88,3, 72,3, 93,1)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 у домену здравља за 2020. годин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11"/>
            </w:r>
          </w:p>
        </w:tc>
      </w:tr>
      <w:tr>
        <w:trPr>
          <w:trHeight w:val="321" w:hRule="atLeast"/>
        </w:trPr>
        <w:tc>
          <w:tcPr>
            <w:tcW w:w="30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бухват жена старијих од 15 година превентивним гинеколошким прегледима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даци и извештаји Института за јавно здравље, извештаји МЗ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2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0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жена у ризику од си-ромаштва и социјалне ис-кључености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Анкета о приходима и условима живо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IL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)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1,7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9</w:t>
            </w:r>
          </w:p>
        </w:tc>
        <w:tc>
          <w:tcPr>
            <w:tcW w:w="2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9</w:t>
            </w:r>
          </w:p>
        </w:tc>
      </w:tr>
      <w:tr>
        <w:trPr/>
        <w:tc>
          <w:tcPr>
            <w:tcW w:w="30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ступност и приступачност услуга социјалне заштите за грађане и грађанке, разврстано по корисницима и полу, пружаоцима услуга, јавним расходима, територијалној покривености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Недово-љно/дели-мично/по-тпуно до-ступне и присту-пачне ус-луге со-цијалне заштите 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РЗБСП о буџетским издвајањима, увид у годишње планирање буџета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едовољно доступне и приступачне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 доступне и приступачне</w:t>
            </w:r>
          </w:p>
        </w:tc>
        <w:tc>
          <w:tcPr>
            <w:tcW w:w="2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 доступне и приступачне</w:t>
            </w:r>
          </w:p>
        </w:tc>
      </w:tr>
      <w:tr>
        <w:trPr/>
        <w:tc>
          <w:tcPr>
            <w:tcW w:w="30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-ности у домену времена (брига о домаћинству, друштвене активности)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ост Индекса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ноправности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5,7 (56, 41,9)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декс родне рав-ноправности у до-мену времена (брига о домаћин-ству, друштвене активности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12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3.1: Унапређење доступности и квалитета здравствене заштите без дискриминације, укључујући програме ране превенције сексуалног и репродуктивног здравља, рака дојке и рака грлића материце, као и подизање свести о савременим облицима контрацепције и побољшање приступа услугама за планирање породице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дравља</w:t>
            </w:r>
          </w:p>
        </w:tc>
      </w:tr>
      <w:tr>
        <w:trPr/>
        <w:tc>
          <w:tcPr>
            <w:tcW w:w="4550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64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формативно–едукативна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7" w:type="dxa"/>
            <w:gridSpan w:val="15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авилник о програму обавезне и препоручене имунизације становништва против одређених заразних болести („Службени гласник РС”, број 65/20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авилник о садржају и обиму права на здравствену заштиту из обавезног здравственог осигурања и о партиципацији („Службени гласник РС”, бр. 13/20 и 87/20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едлог правилника о улози и ангажовању здравствених медијатор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едлог стандарда за пружање интегрисаних здравствених и социјалних услуга ради повећања доступности и ефикасности подршке старијим женама и мушкарцим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едлог националног програма за очување и унапређење сексуалног и репродуктивног здрављ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.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здравствених услуга које су у потпуности доступне и приступачне свим грађанима и грађанкама, посебно особама из друштвено осетљивих група 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МЗ о до-ступности и присту-пачности здравстве-них услуга;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SILC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На-ционални извештај о социјалном укључива-њу и смањењу сиро-маштва у РС,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EHIS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независни извештаји, евалуације и студије, извештаји ОЦ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о 21 ми-лион услуга примарне здравствене заштите (здравствену заштиту одра-слих је кори-стило око 5,5 милиона ко-рисника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ост из 2019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13"/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едност из 2022. годин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footnoteReference w:id="14"/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грађана и грађанки који ко-ристе превентивне прегледе и рано лечење, посебно од кардиоваску-ларних и малигних болести, депре-сије, деменције, као и остеопорозе, анемије, болести изазваних факто-рима ризика из животне средине, разврстано по полу, узрасту, територијалној припадност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З и Института за јавно здравље о коришћењу здравствених услуга и здравственог стања становништв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75 930 (8% узраста од 19–35 год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3 938 (7% изнад 35 година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20 000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50 000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жена у репродуктивном пери-оду које користе превентивне ги-неколошке прегледе, редовне пре-гледе у вези са трудноћом и поро-ђајем, разврстано по узрасту, тери-торијалној припадности, припад-ности некој друштвено осетљивој груп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З и Института за јавно здравље о коришћењу здравствених услуга и здравственог стања становништв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18 493 (9% од укупног броја жена старости 15 година и више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60 000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400 000 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жена обухваћених обавезним организованим превентивним прегледима (скрининг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З и Ин-ститута за јавно здравље, Канцеларије за скрининг о органи-зовању и одзиву на организоване превен-тивне преглед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14 041 (11,7% од укупног броја жена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80 000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500 000 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змењених и усвојених законских и подзаконских аката који обезбеђују приступ и квалитет здравственим услугам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садржај закон-ских и подзаконских аката, анализе ефеката јавних политика; из-вештаји о унапређе-њу квалитета здрав-ствене заштит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здравствених радника/ца који су похађали обавезне обуке о род-ној равноправности, правима особа из вишеструко дискриминисаних група 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-ације ефеката обук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буџета у БДП РС за здрав-ствену заштиту у РС, укључујући обезбеђивање адекватних технич-ких, материјалних и људских ресурс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праћењу буџетских издвајањ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,54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,55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,56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јавних кампања на националном нивоу о значају заштите здравља, спречавања болести и побољшања квалитета живота, упражњавањем здравих стилова живота, спорта и рекреације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о реализо-ваним јавним кампа-њама, медијској по-кривености јавних кампања; увид у ин-формативни матери-јал; испитивање јав-ног мњења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850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нформативних кампања на националном нивоу за информисање грађана и грађанки о предностима ране превенције, савременим облицима контрацепције, важности репродуктивног здрављ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ефектима информативних кам-пања, увид у инфор-мативни материјал; испитивање јавног мњења; извештаји о коришћењу услуга превентивних прегле-да и контрацепције; извештаји Института за јавно здравље о ко-ришћењу савремених облика контрацепциј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2889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1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60-000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7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3.1.1. Израд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нализе примене Националног програма очувања и унапређења сексуалног и репродуктивног здрављ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нститут за јавно здрав-ље РС, Ин-ститут за јавно здрав-ље Војводи-не 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рећи квар-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8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1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60-000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2. Израда и усвајање Наци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лног програма за очување и унапређење сексуалног и репро-дуктивног здравља 2022–2026. године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3. Израда родних анализа доступности примарне и секундарне здравствене заштите грађанкама и грађанима, а посебно осетљивим друштвеним групама (старије жене, жене са инвалидитетом, Ромкиње и др.), као и старије жене и мушкарци из сеоских средин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нститут за јавно здрав-ље РС, Ин-ститут за јавно здрав-ље Војводи-не 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рећи квар-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8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4. Израда родне анализе расположивости и квалитета услуга саветовања о репродуктивном здрављу, коришћењу контрацепције и учешћу у програмима припреме за рађање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нститут за јавно здрав-ље РС, Ин-ститут за јавно здрав-ље Војводи-не, Пок. секретаријат за здравство 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рећи квар-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8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5. Израда родне анализе приступачности и опремљености здравствених установа, објеката и обучености здравствених радника за пружање услуга особама/женама са инвалидитетом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ститут за јавно здрав-ље РС, Ин-ститут за јавно здрав-ље Војводи-не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рећи квар-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8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6. Израда програма едукације друштвено осетљивих група жена о правима из здравствене заштите и мерама превенције репродуктивног здрављ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ститут за јавно здрав-ље РС, Ин-ститут за јавно здрав-ље Војводи-не, МРЗБСП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8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7. Израда стандарда рада и Правилника о улози и ангажовању здравствених медијаторки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8. Организовање обука за здравствене медијаторке за примену стандарда рад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ститут за јавно здрав-ље РС, Ин-ститут за јавно здрав-ље Војводи-не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рећи квар-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8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9. Континуирано спровођење информативних и едукативних кампања о раном откривању рака грлића материце ради превентивних прегледа (скрининга), као и за превенцију рака простате код мушкарац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нститут за јавно здрав-ље РС, Ин-ститут за јавно здрав-ље Војводи-не, домови здравља 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28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10. Измене и допуне Правил-ника о програму обавезне и пре-поручене имунизације станов-ништва против одређених заразних болести којима је ХПВ вакцина обавезна за девојчице и дечаке старије од девет годин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11. Допуне Правилника о са-држају и обиму права на здрав-ствену заштиту којима се обезбе-ђује доступност контрацептивних средстава свим женама, право на прекид трудноће свим женама, као и хитне контрацепције жртвама силовања на терет здравственог осигурања у свим случајевим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12. Израда и усвајање стан-дарда за пружање интегрисаних здравствених и социјалних услуга ради повећања доступности и ефикасности подршке старијим женама и мушкарцима са посеб-ним освртом на старије жене и мушкарце из сеоских средин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3.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1801-760-0001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13. Израда и усвајање програ-ма и дефинисање мера за унапре-ђење приступачности и доступ-ности здравствених установа за пружање услуга особама/женама са инвалидитетом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1.14. Израда и усвајање програ-ма и дефинисања мера против дискриминације особа/жена из вишеструко дискриминисаних група у здравственим установам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З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3.2: Обезбеђење социјалне сигурности, смањење сиромаштва, социјалне искључености и унапређење доступности услуга социјалне заштите ради очувања и повећања квалитета живота, благостања жена и мушкараца из рањивих група, као и подршке породицама у задовољавању животних потреба 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рад, запошљавање, борачка и социјална питања</w:t>
            </w:r>
          </w:p>
        </w:tc>
      </w:tr>
      <w:tr>
        <w:trPr>
          <w:trHeight w:val="217" w:hRule="atLeast"/>
        </w:trPr>
        <w:tc>
          <w:tcPr>
            <w:tcW w:w="4843" w:type="dxa"/>
            <w:gridSpan w:val="4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ериод спровође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2022–2023.</w:t>
            </w:r>
          </w:p>
        </w:tc>
        <w:tc>
          <w:tcPr>
            <w:tcW w:w="935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Тип мер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нформативно–едукативна 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2" w:type="dxa"/>
            <w:gridSpan w:val="15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Закон о социјалној заштити („Службени гласник РС”, број 24/1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едлог националне стратегије социјалне зашти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Нацрт закона о алиментационом фон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Закон о финансијској подршци породици са децом („Службени гласник РС”, бр. 113/17, 50/18, 46/21 – УС, 51/21 – УС, 53/21 – УС, 66/21 и 130/21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.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топа ризика од сиромаштва жена и мушкараца и деце, посебно деце из једнородитељских породица 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SILC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Национални из-вештај о социјалном укључивању и смање-њу сиромаштва у Р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е и мушкарци у Срб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РЗС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,7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1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9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општина/градова у којима се уведене и финансиране нове услуге социјалне заштите, разврстано по полу корисника, општини, врсти услуге, врсти пружалаца услуге (државно, приватно, ОЦД) 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ЈЛС, МРЗБСП и МДУЛС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мапирање услуга со-цијалне заштите и по-дршке у надлежности ЈЛС; анализе и истра-живањ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37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45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45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пштина/градова који су обезбедили потпуну приступачност и доступност услуга социјалне заштите свим грађанима и грађанкама, посебно оним из друштвено осетљивих груп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ЈЛС и МРЗБСП, независни извештаји, студије и евалуације услуга си-стема социјалне заш-тите, увид удружења грађана у остварива-ње приступачних и доступних услуга со-цијалне заштите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3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5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корисника/ца услуга социјалне заштите, разврстано по полу, општини/граду, припадности друштвено осетљивој групи, узраст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шњи извештаји ЦСР о других устано-ва и услуга из система социјалне заштите, извештаји Завода за социјалну заштиту и Пок. завода за соци-јалну заштиту; из-вештаји о буџетским издвајањима за соци-јалну заштиту; неза-висни извештаји, сту-дије и евалуације ус-луга из система соци-јалне заштите; анкете о задовољству корис-ника/ца услуга соци-јалне заштит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741 20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(543 492 пу-нолетни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% од укупног броја становника (61% чине жене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63 556 (по-већање од 3% на го-дишњем ни-воу – праће-ње трендова % десетого-дишњег про-сека)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111 807 (по-већање од 5% на годишњем нивоу – праћење трендова % десетогодишњег просека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сати које жене проводе у неплаћеном рад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страживање о коришћењу времена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 сати дневно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019. 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,3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нат времена које очеви користе у односу на мајке за бригу о дец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страживање о коришћењу времен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бука за раднике/це у систему социјалне заштите о родној равноправности, правима особа из друштвено осетљивих група, разврстане по професији, територијалној припадност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 обука, извештаји Коморе социјалне заштит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двајања из буџета за социјалну заштиту на националном, покра- јинском и локалном нивоу у односу на потребе социјалне заштите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планирању и потрошњи буџет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9,4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2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нос социјалне помоћи посебно особама из друштвено осетљивих груп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нос 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двајања и извештаји МРЗБСП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8 781 дина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2 000 динара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 000 динара</w:t>
            </w:r>
          </w:p>
        </w:tc>
      </w:tr>
      <w:tr>
        <w:trPr/>
        <w:tc>
          <w:tcPr>
            <w:tcW w:w="2896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5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96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0803-412-0005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34-0903-040-0004-41     </w:t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0" w:type="dxa"/>
            <w:gridSpan w:val="2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6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0" w:type="dxa"/>
            <w:gridSpan w:val="2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6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2.1. Спровођење свеобухватне анализе потреба и аспирација угрожених група жена – Ромкиња, старијих жена, жена са инвалидитетом, самохраних мајки, жена на селу, избеглих и расељених жена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ЉМПДД, КТРР, РЗСЗ, Пок. секре-таријат за социјалну политику, демографију и родну рав-ноправност 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0803-412-0005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2.2. Унапређење система прикупљања података у области социјалне заштите на начин да се прикупљају подаци о броју жена и мушкараца без личних прихода уз процену неопходних финансијских средстава потребних за обезбеђивање минималног прихода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 КТРР, РЗСЗ, Пок. секре-таријат за социјалну политику, демографију и родну рав-ноправност, РЗСЗ, Пок. завод за социјалну заштиту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1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3. Мапирање потреба жена и мушкараца из осетљивих група који немају приступ, а имају потребу за различитим врстама услуга 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 КТРР, Пок. секретаријат за социјалну политику, демографију и родну рав-ноправност, РЗСЗ, Пок. завод за со-цијалну заш-титу, ОЦД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1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Израда програма и дефинисање мера за унапређење материјалног положаја једнородитељских породица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за бри-гу о породи-ци и демо-графију, Пок. секре-таријат за социјалну политику, демографи-ју и родну равноправ-ност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1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 Измене закона, који се односи на алиментациони фонд 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за бри-гу о породи-ци и демо-графију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к. секре-таријат за социјалну политику, демографи-ју и родну равноправ-ност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уги квар-тал 2023.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-0903-040-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Измене и допуне Закона о финансијској подршци породици са децом ради изједначавања пре-дузетника и предузетница пољо-привредним осигураницима и же-нама које обављају привремено повремене послове у остварива-њу права на породиљско и роди-тељско одсуство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за бригу о по-родици и де-мографију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привре-де, Мини-старство финансија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уги квар-тал 2023.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5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 Анализа за процену потреба за унапређењем материјалних и људских капацитета установа социјалне заштите за смештај (резиденци-јалног типа) деце и младих и пружаоца локалнних услуг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за бригу о по-родици и де-мографију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, Пок. секре-таријат за социјалну политику, демографију и родну рав-ноправност РЗСЗ, Пок. завод за со-цијалну заш-титу, ЈЛС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руги квар-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5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Континуирано спровођење кампања о прерасподели одговорности између жена и мушкараца у економији старања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за бри-гу о породи-ци и демо-графију, Пок. секре-таријат за социјалну политику, демогра-фију и родну равноправ-ност, РЗСЗ, Пок. завод за социјал-ну заштиту, ЈЛС, ОЦД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36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Расписивање конкурса за израду посебно акредитованог програма обуке ради организо-вања обука за жене из друштвено осетљивих група о социо–еко-номским правима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инистар-ство за бри-гу о породи-ци и демо-графију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к. секре-таријат за социјалну политику, демографију и родну рав-ноправност РЗСЗ, Пок. завод за социјалну заштиту, ЈЛС, ОЦД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9</w:t>
            </w:r>
          </w:p>
        </w:tc>
        <w:tc>
          <w:tcPr>
            <w:tcW w:w="36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 Креирањ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ограма обука за жене из друштвено осетљивих група о социо–економским правима 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, КТРР, РЗС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к. секре-таријат за социјалну политику, демографију и родну рав-ноправност ЈЛС, ОЦД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1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Израда програма и дефинисање мера против дискриминације особа/жена из вишеструко дискриминисаних група у установама социјалне заштите резиденцијалног типа</w:t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ЗСЗ, Пок. секретаријат за социјалну политику, демографију и родну рав-ноправност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1.</w:t>
            </w:r>
          </w:p>
        </w:tc>
      </w:tr>
      <w:tr>
        <w:trPr/>
        <w:tc>
          <w:tcPr>
            <w:tcW w:w="37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Израда програма подстицаја за ЈЛС ради развоја и успостављања услуга за угрожене групе жена Ромкиња, старијих жена, жена са инвалидитетом, самохраних мајки, жена на селу, избеглих и расељених жена, лица погођених енергетским сиромаш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РЗБСП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за ру-дарство и енергетику, МЉМПДД, КТРР, РЗСЗ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к. завод за социјалну заштиту, ЈЛС, ОЦД</w:t>
            </w:r>
          </w:p>
        </w:tc>
        <w:tc>
          <w:tcPr>
            <w:tcW w:w="1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58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3.2.1.</w:t>
            </w:r>
          </w:p>
        </w:tc>
      </w:tr>
      <w:tr>
        <w:trPr/>
        <w:tc>
          <w:tcPr>
            <w:tcW w:w="14194" w:type="dxa"/>
            <w:gridSpan w:val="15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Посебни циљ 4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: Успостављен целовит и функционални систем креирања и спровођења родно одговорних јавних политика и буџета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координацију и извештавањ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људска и мањинска права и друштвени диј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1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посебног циља (показатељ исхода)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</w:t>
            </w:r>
          </w:p>
        </w:tc>
      </w:tr>
      <w:tr>
        <w:trPr>
          <w:trHeight w:val="321" w:hRule="atLeast"/>
        </w:trPr>
        <w:tc>
          <w:tcPr>
            <w:tcW w:w="301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спостављени механизми за родну равноправност на свим нивоима и у свим органима јавне власти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-но/У пот-пуности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авно доступни подаци о броју и саставу механизама родне равнопраности на свим нивоима власти, извеш-таји механизама за родну равноправност, извештаји и студије независних институ-ција, института, истраживач-ких центара, удружења; го-дишњи извештаји/преглед и МЉМПДД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 потпуности</w:t>
            </w:r>
          </w:p>
        </w:tc>
      </w:tr>
      <w:tr>
        <w:trPr/>
        <w:tc>
          <w:tcPr>
            <w:tcW w:w="301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механизама за родну равноправност за чије функционисање су обезбе-ђена средства из буџета на свим нивоима власти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буџетска издвајања на свим нивоима власти, годишњи буџетски извештаји, годишњи извештај МЉМПДД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ознати подаци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301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склађена методологија доступних база родне ста-тистике у свим областима, као и подаци о положају жена и мушкараца, девој-чица и дечака из друштве-но осетљивих група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-но/У пот-пуности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базе података појединих институција на свим нивоима, студије и подаци РЗС, методологије и подаци којима координира КТРР</w:t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</w:tr>
      <w:tr>
        <w:trPr/>
        <w:tc>
          <w:tcPr>
            <w:tcW w:w="301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ституционализација родно одговорног буџетирања на свим нивоима власти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-но/У пот-пуности</w:t>
            </w:r>
          </w:p>
        </w:tc>
        <w:tc>
          <w:tcPr>
            <w:tcW w:w="3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анализе приме-не РОБ у Министарству фи-нансија, Пок. секретаријату за финансије, КТРР, покра-јинским и локалним меха-низмима, извештаји Државне ревизорске институције и Фискалног савета, извештаји ОЦ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имично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 потпуности</w:t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4.1: Унапређени капацитети,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рговорних јавних политика 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људска и мањинска права и друштвени дијалог</w:t>
            </w:r>
          </w:p>
        </w:tc>
      </w:tr>
      <w:tr>
        <w:trPr/>
        <w:tc>
          <w:tcPr>
            <w:tcW w:w="527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ериод спровођењ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2–2023.</w:t>
            </w:r>
          </w:p>
        </w:tc>
        <w:tc>
          <w:tcPr>
            <w:tcW w:w="892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Тип мер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егулатор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описи које је потребно изменити/усвојити за спровођење мер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852" w:type="dxa"/>
            <w:gridSpan w:val="15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описи којима се регулишу механизми за родну равноправност на свим нивоима власти (усклађивање са Законом о родној равноправност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Прописи о ЈЛС за примену одредби Закона о родној равноправности.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.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рописа који регулишу мех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низме родне равноправности на свим нивоима организације у скл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ду са Законом о родној равнопра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ности, њихов статус, надлежности и процедуре, и који дефинишу процедуре учешћа у креирању родно одговорних јавних политик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вид у садржај прописа,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pos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анализ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 – национ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 ни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 – ниво АП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9 – локални ниво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 – нацио-нални ни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 – ниво АП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9 – локал-ни ниво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 – национални ни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 – ниво АП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9 – локални ниво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механизама родне равноправности на националном, покрајинском и локалном нивоу власти и свим нивоима унутрашње организације које имају обезбеђене људске, финансијске и материјалне услове за функционисање, разврстано по нивоима организације рада, регионима/територијалној припадност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локалних, покрајинских и наци-оналних институција система, извештаји механизама родне равноправности (подаци доступни на Интернет презента-цијама) о функциони-сању и активностима, увид у буџетска одва-јања за одрживост ме-ханизама за родну равноправност на свим нивоим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/ 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5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1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родно одговорних јавних политика и области на које се односе на свим нивоима у којима активно учествују механизми за родну равноправност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Увид у број и садржај јавних политика на свим нивоима, праће-ње укљученост пред-ставника/ца механи-зама родне равноправ-ности, ОЦД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0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9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обучених представника/ца јавне власти и чланова/ца механи-зама родне равноправности о родно заснованим стереотипима, родној равноправности и родно заснованој дискриминацији, урод-њавање јавних политика и закона, посебно особа из друштвено осет-љивих група, разврстано по полу, институцији и нивоима организа-ције на којима су образовани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 обука за представнике/це јавне власти и чланове/це механизама за родну равноправност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епен укључености женских организација и релевантних ОЦД у планирање и реализацију родно одговорних јавних политика на свим нивоим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 – Низак, средњи, висок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механиза-ма родне равноправ-ности на свим нивои-ма, годишњи извеш-таји МЉМПДД, по-вратне информације од женских организа-ција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 – 60%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 – 90%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нформативних јавних кампања о улози, важности и начину функционисања механизама родне равноправности на свим нивоима и учешћу грађана и грађанки у процесима планирања и реализације родно одговорних јавних политика на свим нивоим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и евалуа-ције ефеката инфор-мативних кампања, заступљеност у меди-јима, увид у информа-тивне материјале (штампане, видео, ау-дио, дигиталне), из-вештаји о партиципа-цији грађана и грађан-ки (покрети, удруже-ња, неформалне гру-пе) у изради родно од-говорних јавних поли-тика на свим нивоим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2896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5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96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7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1.1. Измена нормативног окви-ра који се односи на механизме за родну правноправност на свим нивоима власти (нпр. одлуке и други одговарајући прописи који-ма се регулишу механизми за родну равноправност на свим нивоима власти)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ТРР, органи аутономне покрајине, ЈЛС, СКГО, ОЦД 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2.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1.2. Подршка конституисању механизама за родну равноправност на свим нивоима власти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орга-ни аутоном-не покраји-не, ЈЛС, СКГО, ОЦД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4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1.3. Припрема инструктивних материјала и помоћних алата за примену Закона о родној равноправности у делу који се односи на рад и обавезе механизама за родну равноправност на свим нивоим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орга-ни аутоном-не покраји-не, ЈЛС, СКГО, ОЦД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рећи квар-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везана по-главља: 23 и 24 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4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1.4. Измене и допуне садржаја програма редовних годишњих обука запослених у органима јавне власти у циљу укључивања норми родне равноправности и антидискриминационог законодавства, посебно права рањивих и вишеструко дискриминисаних груп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НАЈУ, КТРР, ни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аутономне покрајине, ЈЛС, СКГО, ОЦД 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4.1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1.5. Организовање обуке за лица задужена за родну равноправност у органима јавне власти на свим нивоима, за чланове/це механизама за родну равноправност, о родној равноправности, обавезама и посебно правима вишеструко дискриминисаних и рањивих груп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ЈУ, КТРР, ниво аутономне покрајине, ЈЛС, СКГО, ОЦД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1.6. Организовање јавних кампања за промовисање родне равноправности и обележавање празника и важних датума у историји женског покрета и датума значајних за родну равноправност у РС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ДУЛС, ЈЛС, СКГО, ОЦД, Мини-старство културе и информиса-ња, медији посебно ме-дији који се финансирају из буџета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1.7. Организовање јавних догађаја, трибина, конференција, дебата о родној равноправности, улози и обавезама институција надлежних за родну равноправност, родним стереотипима и предрасудама и значају њиховог превазилажења за развој друштва и свакодневног живота грађанки и грађана у РС а поводом обележавања празника и датума значајних за родну равноправност у РС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, Ми-нистарство културе и информиса-ња, медији посебно ме-дији који се финансирају из буџета, механизми за родну равноправ-ност на свим нивоима, женске парламен-тарне и 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орничке мреже, ОЦД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-главља: 23 и 24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ера 4.2: Развој и унапређење родне статистике, повећање доступности података и информација као и коришћење података који одражавају стварност живота жена и мушкараца, девојчица и дечака за креирање политика   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публички завод за статистику </w:t>
            </w:r>
          </w:p>
        </w:tc>
      </w:tr>
      <w:tr>
        <w:trPr/>
        <w:tc>
          <w:tcPr>
            <w:tcW w:w="527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ериод спровођењ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2–2023.</w:t>
            </w:r>
          </w:p>
        </w:tc>
        <w:tc>
          <w:tcPr>
            <w:tcW w:w="892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Тип мер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дстицајна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2" w:type="dxa"/>
            <w:gridSpan w:val="15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Прописи и сви подзаконски акти који се односе на статистику и евиденције на начин да се уреди прикупљање, обрада и објављивање родно одговорних података 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.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епен унапређења родне статистике у свим областима које прати РЗС у односу на план за унапређење родне статистике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вештаји РЗС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ћан број доступних родно одговорних индикатора у свим статистичким областима од укупног броја индикатора у области у односу на базну годин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РЗС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4 програмске актив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1 родно одговорних индикатор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5 родно одговорних индикатора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9 родно одговорних индикатора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грађен капацитет РЗС за родну статистику: унапређена унутраш-ња акта о организацији и система-тизацији, планови прикупљања, обраде и објављивања података, све статистичке области имају од-ређену особу за родну статистику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/Не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РЗС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нос средстава из буџета РС усмерен ка развоју и унапређењу родне статистике као и % од укуп-них средстава опредељених за РЗС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нос – % 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 РЗС, Буџет РС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 215 066,00 дин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,1%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,2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,3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врста објављених спе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ованих родно одговорних статистичких извештаја, или публикациј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 РЗС и Интернет страница РЗС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896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5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96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0611-130-0001-42</w:t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00</w:t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7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4.2.1. Процена потреба за повећањем броја запослених у Одељењу за Циљеве одрживог развоја, социо–економске индикаторе и правосудну статистик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ЗС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уџетски корисници 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о поглавље 18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0611-130-0001-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ера 4.3: Континуирана и појачана примена родно одговорног буџетирања на националном, покрајинском и локалном ннвоу у поступку планирања и извршења буџета, институционализација РОБ у буџетском систему РС и повећана улагања у родну равноправност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финансија </w:t>
            </w:r>
          </w:p>
        </w:tc>
      </w:tr>
      <w:tr>
        <w:trPr/>
        <w:tc>
          <w:tcPr>
            <w:tcW w:w="5411" w:type="dxa"/>
            <w:gridSpan w:val="6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ериод спровођењ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2–2023.</w:t>
            </w:r>
          </w:p>
        </w:tc>
        <w:tc>
          <w:tcPr>
            <w:tcW w:w="8783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Тип мер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дстицајна 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2" w:type="dxa"/>
            <w:gridSpan w:val="15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Ревидирање упутства за израду програмског буџета на свим нивоима и предвиђање унапређења родне равноправности као посебног програма и/или програмске активности имајући у виду да су сви буџетски корисници у обавези да примене РОБ у складу са Законом о буџетском систему („Службени гласник РС”, бр. 54/09, 73/10, 101/10, 101/11, 93/12, 62/13, 63/13 – испр., 108/13, 142/14, 68/15 – др. закон, 103/15, 99/16, 113/17, 95/18, 31/19, 72/19, 149/20 и 118/21), као и унапређење и стандардизовање образаца за исказивање РОБ у буџетим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 Измена прописа о описима посла државних службеника на свим нивоима у циљу укључивања РОБ у описе посла, посебно у оделењима за планирање и финансиј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.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Сви директни и индиректни буџетски корисници на свим нивоима примењују РОБ код планирања и извршења буџета (број буџетских корисника који су у ПОФ и предлогу буџета уврстили РОБ по годинама и нивоим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буџет-ских корисни-ка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оритетне области финансирања буџет-ских корисника садр-же РОБ циљеве и ин-дикаторе, Годишњи извештај о напретку РОБ и Годишњи из-вештај о учинку РОБ, софтвер за планирање и извештавање, Кон-солидовани годишњи извештај за ЈЛС, Из-вештај Државне ре-визорске институциј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1 буџетски корисник на свим ниво-им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7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6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родно трансформативних РОБ циљева и индикатора у односу на укупан број РОБ циљева и индикатор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шњи извештај о напретку РОБ и Го-дишњи извештај о учинку РОБ, софтвер за планирање и извеш-тавање/извештаји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рограма у којима је примењен РОБ од укупног броја програм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шњи извештај о напретку РОБ и Го-дишњи извештај о учинку РОБ, софтвер за планирање и изве-штавање/извештаји Државне ревизорске институциј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9 програм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7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3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нат улагања у родну равноправност у односу на укупан буџет појединачног директног буџетског корисник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%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одишњи извештај о напретку РОБ, софт-вер за планирање и извештавање/извеш-таји 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и врста активности из Стратегије за родну равноправност и АП за примену Стратегије које су финансиране кроз примену РОБ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шњи извештај о напретку РОБ, софт-вер за планирање и извештавање/извеш-таји, Извештај о реа-лизацији НАП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ознато, тек ће бити познато када крене импле-ментација АП (али је важно да се прати)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Развијено одговарајуће софтверско решење за планирање, праћење и извештавање о примени РОБ, буџетске класификације омогућавају лаку консолидацију алоцираних средстава за улагања у родну равноправност, упутства за програмско буџетирање и припрему буџета садрже упутства и формуларе за планирање и извештавање, а који олакшавају консолидацију податак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/не 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Министар-ства финансија, Упут-ство за припрему ПОФ и за припрему буџета, формулари за припрему буџета и из-вештаји, правилници, класификација и еви-дентирање трошкова који садрже РОБ и омогућавају консоли-дацију информациј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е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896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5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96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7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3.1. Јачање капацитета институционалних механизама за родну равноправност у вези са РОБ а посебно за припрему извештаја о напретку и учинку РОБ (организовање обука, припрема упутства техничка подршка)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финан-сија, КТРР, пок. меха-низми за родну равноправ-ност на ни-воу ЈЛС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ви квар-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32 и 33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3.2. Активности на јачању улоге парламената и ОЦД у праћењу извршења РОБ, као и на повећању транспарентности улагања у родну равноправност и промоцију примера добре праксе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финан-сија, Пок. секретаријат за финанси-је, ЈЛС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уги квартал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32 и 33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3.3. Унапређење постојећих и израда нових упутстава за при-мену РОБ у поступку планирања, спровођења и извештавања о бу-џету на републичком и покрајин-ском нивоу и нивоу ЈЛС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финан-сија, буџет-ски корис-ници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ви квартал 2023.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3.4. Организовање годишње конференције о примени РОБ на свим нивоим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финан-сија, КТРР, Пок. секре-таријат за финансије, РЗС, СКГО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и 2022. и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-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: 32 и 33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3.5. Организовање стручних и других јавних скупова, конференција, састанака за повећање и ширење практичних и теоријских знања о РОБ међу стручњакињама и стручњацима за јавне и родне политике у академској заједници и на универзитетим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во фин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ија, КТРР, универз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и и научни институти, РЗС, СКГО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и 2022. и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ктивност критична за импле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иј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везана поглављ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32 и 33</w:t>
            </w:r>
          </w:p>
        </w:tc>
        <w:tc>
          <w:tcPr>
            <w:tcW w:w="3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наторска средства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94" w:type="dxa"/>
            <w:gridSpan w:val="15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ера 4.4: Унапређени капацитети за креирање родно одговорних ресорних јавних политика, анализу и праћење ефеката јавних политика на остваривању родне равноправности</w:t>
            </w:r>
          </w:p>
        </w:tc>
      </w:tr>
      <w:tr>
        <w:trPr/>
        <w:tc>
          <w:tcPr>
            <w:tcW w:w="14194" w:type="dxa"/>
            <w:gridSpan w:val="1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нституција одговорна за реализациј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инистарство за људска и мањинска права и друштвени дијалог </w:t>
            </w:r>
          </w:p>
        </w:tc>
      </w:tr>
      <w:tr>
        <w:trPr/>
        <w:tc>
          <w:tcPr>
            <w:tcW w:w="527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ериод спровођењ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2–2023.</w:t>
            </w:r>
          </w:p>
        </w:tc>
        <w:tc>
          <w:tcPr>
            <w:tcW w:w="8921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Тип мер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егулаторна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Прописи које је потребно изменити/усвојити за спровођење мер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852" w:type="dxa"/>
            <w:gridSpan w:val="15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казатељ(и) на нивоу мере (показатељ исход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провере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очетна вредност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азна година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2022. години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Циљана вредност у последњој години АП 2023.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донетих родно одговорних докумената јавних политика (нпр. планова)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учинку буџетских корисник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6 програма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3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спроведених родно осетљивих анализа потреба,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pos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ant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одних анализа мера, активности и политика и/или надлежности органа јавне власти по ресорима и врстама јавне политике на свим нивоим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раду органа јавне власти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3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5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ресорних јавних политика које садрже родно одговорне мере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учинку буџетских корисника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3 програм-ске актив-ности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0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0</w:t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обука и обучених за родно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одговорно планирање ресорних политик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раду органа јавне влсти, НАЈУ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 обука са 350 полаз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0 обука/са 350 полаз-ника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2 обука са 400 полаз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57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ој упутстава, смерница и водича за спровођење родно одговорни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p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a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одне анализе мера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537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учинку буџетских корис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ештаји о раду органа јавне власт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ЈУ</w:t>
            </w:r>
          </w:p>
        </w:tc>
        <w:tc>
          <w:tcPr>
            <w:tcW w:w="17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9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26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896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сирања мере</w:t>
            </w:r>
          </w:p>
        </w:tc>
        <w:tc>
          <w:tcPr>
            <w:tcW w:w="5244" w:type="dxa"/>
            <w:gridSpan w:val="7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6054" w:type="dxa"/>
            <w:gridSpan w:val="6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у 000 динара</w:t>
            </w:r>
          </w:p>
        </w:tc>
      </w:tr>
      <w:tr>
        <w:trPr/>
        <w:tc>
          <w:tcPr>
            <w:tcW w:w="289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244" w:type="dxa"/>
            <w:gridSpan w:val="7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2. години</w:t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 2023. години</w:t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иходи из буџета</w:t>
            </w:r>
          </w:p>
        </w:tc>
        <w:tc>
          <w:tcPr>
            <w:tcW w:w="524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Финансијска помоћ ЕУ</w:t>
            </w:r>
          </w:p>
        </w:tc>
        <w:tc>
          <w:tcPr>
            <w:tcW w:w="5244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29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55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 који спроводи активност</w:t>
            </w:r>
          </w:p>
        </w:tc>
        <w:tc>
          <w:tcPr>
            <w:tcW w:w="1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ргани партнери у спровођењу активности</w:t>
            </w:r>
          </w:p>
        </w:tc>
        <w:tc>
          <w:tcPr>
            <w:tcW w:w="15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Рок за завршетак активности</w:t>
            </w:r>
          </w:p>
        </w:tc>
        <w:tc>
          <w:tcPr>
            <w:tcW w:w="11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Извор финан-сирања</w:t>
            </w:r>
          </w:p>
        </w:tc>
        <w:tc>
          <w:tcPr>
            <w:tcW w:w="255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Веза са програмским буџетом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купна процењена финансијска средства по изворима у 000 динара</w:t>
            </w:r>
          </w:p>
        </w:tc>
      </w:tr>
      <w:tr>
        <w:trPr/>
        <w:tc>
          <w:tcPr>
            <w:tcW w:w="3717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5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2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2023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4.1. Утврдити базне вредности за индикаторе праћења јавних политик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рећи квар-тал 2022.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4.2. Идентификација сектор-ских родних анализа које су ура-ђене у периоду од три године пре усвајања Стратегије за родну равноправност од стране институција или на њихов захтев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Четврти квартал 2022. </w:t>
            </w:r>
          </w:p>
        </w:tc>
        <w:tc>
          <w:tcPr>
            <w:tcW w:w="58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уџетирано у оквиру активности 4.4.1.</w:t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4.3. Израда програма обуке за израду родних анализа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истар-ство финан-сија, КТРР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ви  квар-тал 2023.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1-110-0005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17" w:type="dxa"/>
            <w:gridSpan w:val="21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4.4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провођење програма обуке за израду родних анализа  </w:t>
            </w:r>
          </w:p>
        </w:tc>
        <w:tc>
          <w:tcPr>
            <w:tcW w:w="1556" w:type="dxa"/>
            <w:gridSpan w:val="3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ЉМ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7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ЈУ, Ми-нистарство финансиј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ТРР</w:t>
            </w:r>
          </w:p>
        </w:tc>
        <w:tc>
          <w:tcPr>
            <w:tcW w:w="1565" w:type="dxa"/>
            <w:gridSpan w:val="2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етврти квартал 202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sr-RS"/>
              </w:rPr>
              <w:t xml:space="preserve"> 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 приходи и п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буџ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а – 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џет РС</w:t>
            </w:r>
          </w:p>
        </w:tc>
        <w:tc>
          <w:tcPr>
            <w:tcW w:w="2555" w:type="dxa"/>
            <w:gridSpan w:val="31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VI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АВРШНИ ДЕО</w:t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вај акциони план објавити на Интернет страници Владе, на Порталу „е-Управа” и на Интернет страници Министарства за људска и мањинска права и друштвени дијалог, у року од седам радних дана од дана усвајања.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ај акциони план објавити у „Службеном гласнику Републике Србије”.</w:t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56-451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2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5. августа 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  <w:t>В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Л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А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Д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А</w:t>
      </w:r>
    </w:p>
    <w:p>
      <w:pPr>
        <w:pStyle w:val="1tekst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Ана Брнабић</w:t>
            </w:r>
          </w:p>
        </w:tc>
      </w:tr>
    </w:tbl>
    <w:p>
      <w:pPr>
        <w:pStyle w:val="1tekst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pacing w:val="4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right="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40" w:right="1440" w:gutter="0" w:header="709" w:top="1440" w:footer="0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ешење Број: 021-01-00013/2021-01 од 28. априла 2021. годин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змена и допуна Решења Број: 021-01-00013/2021-01 од 17. маја 2021. године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sr-RS"/>
        </w:rPr>
        <w:t>НАПОМЕНА: У време усвајања Стратегије за родну равноправност и Акционог плана за њено спровођење област родне равноправности била је у надлежности Министарства за људска и мањинска права и друштвени дијалог. С обзиром да се избори у Србији одржавају у априлу 2022 године могуће је да област родне равноправности буде у надлежности неког другог министарства. У том случају све обавезе код којих се наводи Министарство за људска и мањинска права преузело министарство у чијој надлежности буде област родне равноправ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четне вредности Индекса родне равноправности подразумевају податке из 2018. године који су објављени 2021. године. Циљана вредност за 2023. годину подразумева податке и вредности Индекса родне равноправности из 2020. године, а који ће бити доступни у 2023. години, с обзиром да се објављују двогодишњ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ст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сто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четне вредности Индекса родне равноправности подразумевају податке из 2018. године који су објављени у 2021. години. Циљана вредност за 2023. годину подразумева податке и вредности Индекса родне равноправности из 2020. године а који ће бити доступни 2023. године, обзиром да се објављују двогодишњ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четне вредности Индекса родне равноправности подразумевају податке из 2018. године који су објављени у 2021. години. Циљана вредност за 2023. годину подразумева податке и вредности Индекса родне равноправности из 2020. године, а који ће бити доступни у 2023. години обзиром да се објављује двогодишњ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четна вредност Индекса родне равноправности подразумевају податке из 2018. године који су објављени у 2021. години. Циљана вредност за 2023. годину подразумева податке и вредности Индекса родне равноправности из 2020. године а који ће бити доступни у 2023. години обзиром да се објављују двогодишњ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ст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ст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оцена повратка на број услуга из 2019. године, пре почетка пандемије </w:t>
      </w:r>
      <w:r>
        <w:rPr>
          <w:rFonts w:cs="Times New Roman" w:ascii="Times New Roman" w:hAnsi="Times New Roman"/>
          <w:i/>
        </w:rPr>
        <w:t>COVID-1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оцена повратка на број услуга у 2022. години након пандемије </w:t>
      </w:r>
      <w:r>
        <w:rPr>
          <w:rFonts w:cs="Times New Roman" w:ascii="Times New Roman" w:hAnsi="Times New Roman"/>
          <w:i/>
        </w:rPr>
        <w:t>COVID-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одине 2020. и 2021. се не узимају као референтне бројчане вредности за број услуга у систему примарне здравствене заштите због околности изазване пандемијом </w:t>
      </w:r>
      <w:r>
        <w:rPr>
          <w:rFonts w:cs="Times New Roman" w:ascii="Times New Roman" w:hAnsi="Times New Roman"/>
          <w:i/>
        </w:rPr>
        <w:t xml:space="preserve">COVID-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0959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CommentTextChar">
    <w:name w:val="Comment Text Char"/>
    <w:qFormat/>
    <w:rPr>
      <w:lang w:val="en-US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18"/>
      <w:szCs w:val="18"/>
      <w:u w:val="single" w:color="0000FF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Hyperlink3">
    <w:name w:val="Hyperlink.3"/>
    <w:qFormat/>
    <w:rPr>
      <w:color w:val="0000FF"/>
      <w:sz w:val="18"/>
      <w:szCs w:val="18"/>
      <w:u w:val="single" w:color="0000FF"/>
    </w:rPr>
  </w:style>
  <w:style w:type="character" w:styleId="StrongEmphasis">
    <w:name w:val="Strong"/>
    <w:qFormat/>
    <w:rPr>
      <w:b/>
      <w:bCs/>
    </w:rPr>
  </w:style>
  <w:style w:type="character" w:styleId="Hyperlink8">
    <w:name w:val="Hyperlink.8"/>
    <w:qFormat/>
    <w:rPr>
      <w:rFonts w:ascii="Times New Roman" w:hAnsi="Times New Roman" w:cs="Times New Roman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color w:val="0000FF"/>
      <w:sz w:val="18"/>
      <w:szCs w:val="18"/>
      <w:u w:val="single" w:color="0000FF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300" w:after="240"/>
      <w:jc w:val="both"/>
    </w:pPr>
    <w:rPr>
      <w:rFonts w:cs="Times New Roman"/>
      <w:sz w:val="21"/>
      <w:szCs w:val="21"/>
    </w:rPr>
  </w:style>
  <w:style w:type="paragraph" w:styleId="CommentText">
    <w:name w:val="Comment Text"/>
    <w:basedOn w:val="Normal"/>
    <w:qFormat/>
    <w:pPr>
      <w:spacing w:before="0" w:after="160"/>
    </w:pPr>
    <w:rPr>
      <w:rFonts w:cs="Times New Roman"/>
      <w:lang w:val="en-US"/>
    </w:rPr>
  </w:style>
  <w:style w:type="paragraph" w:styleId="BVIfnrChar1">
    <w:name w:val="BVI fnr Char1"/>
    <w:basedOn w:val="Normal"/>
    <w:qFormat/>
    <w:pPr>
      <w:spacing w:lineRule="exact" w:line="240" w:before="0" w:after="160"/>
    </w:pPr>
    <w:rPr>
      <w:rFonts w:cs="Times New Roman"/>
      <w:vertAlign w:val="superscript"/>
    </w:rPr>
  </w:style>
  <w:style w:type="paragraph" w:styleId="FootnoteText1">
    <w:name w:val="Footnote Text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pBdr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840"/>
      <w:outlineLvl w:val="0"/>
    </w:pPr>
    <w:rPr>
      <w:rFonts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sr-RS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knezevic@minljmpdd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1:00Z</dcterms:created>
  <dc:creator>Dragan Knežević</dc:creator>
  <dc:description/>
  <dc:language>en-US</dc:language>
  <cp:lastModifiedBy>Cira</cp:lastModifiedBy>
  <cp:lastPrinted>2022-08-29T09:55:00Z</cp:lastPrinted>
  <dcterms:modified xsi:type="dcterms:W3CDTF">2022-10-25T11:41:00Z</dcterms:modified>
  <cp:revision>2</cp:revision>
  <dc:subject/>
  <dc:title/>
</cp:coreProperties>
</file>