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Chess Club Member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QUEENSTOWN CC CHESS CLUB BIENNIAL GENERAL MEETING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This is to inform you that our Queenstown CC Chess Club Biennial General Meeting will be held on 9th March 2025(Sunday) at 3.00 p.m. in the Queenstown CC Conference Roo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/>
        <w:t>1. To approve and adopt the minutes of the 2023 BGM held on 9.3.2023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To approve and adopt the Report of Activities for 2023 and 2024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3. To elect office-bearers for 2025-2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. A.O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Chairman, </w:t>
      </w:r>
    </w:p>
    <w:p>
      <w:pPr>
        <w:pStyle w:val="Normal"/>
        <w:rPr/>
      </w:pPr>
      <w:r>
        <w:rPr/>
        <w:t>QCC Chess Club</w:t>
      </w:r>
    </w:p>
    <w:p>
      <w:pPr>
        <w:pStyle w:val="Normal"/>
        <w:rPr/>
      </w:pPr>
      <w:r>
        <w:rPr/>
        <w:t>20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Pleased be informed that your ordinary membership(1-year) will expire on 31st March 2025. We look forward to your renewal of membership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ees: Adult - $20.00 (For 1 year- 1/4/2025-31/3/2026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-20  - $10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Adult - $50.00 (For 3 years- 1/4/2025-31/3/2028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-20  - $2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</w:p>
    <w:sectPr>
      <w:type w:val="nextPage"/>
      <w:pgSz w:w="12240" w:h="15840"/>
      <w:pgMar w:left="709" w:right="179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4:00Z</dcterms:created>
  <dc:creator>Queenstown CC</dc:creator>
  <dc:description/>
  <cp:keywords/>
  <dc:language>en-US</dc:language>
  <cp:lastModifiedBy>Chye Lye Lim</cp:lastModifiedBy>
  <cp:lastPrinted>2012-12-09T16:56:00Z</cp:lastPrinted>
  <dcterms:modified xsi:type="dcterms:W3CDTF">2025-01-20T08:09:00Z</dcterms:modified>
  <cp:revision>4</cp:revision>
  <dc:subject/>
  <dc:title>To: All Chess Club Memb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