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THE HIGH COURT OF SOUTH AFRICA                               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WESTERN CAPE DIVISION, CAPE TOWN)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E TOWN, TUESDAY  the 1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  day of  MARCH 2023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THIRD DIVISION:  COURT NO.  16  at 10:00 am 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FORE THE HONOURABLE MS ACTING JUSTICE VAN ZYL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  <w:u w:val="single"/>
        </w:rPr>
        <w:t>RULES NISI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1</w:t>
        <w:tab/>
        <w:t xml:space="preserve">Cullinan Holdings Ltd vs Bold Moves 127 (Pty) Ltd &amp; 1 other – Business Rescue </w:t>
        <w:tab/>
        <w:tab/>
        <w:t>16554/202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</w:t>
        <w:tab/>
        <w:t xml:space="preserve">Cullinan Holdings Limited vs Modern Ant (Pty) Ltd &amp; 1 other – Business Rescue </w:t>
        <w:tab/>
        <w:tab/>
        <w:t>16555/202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</w:t>
        <w:tab/>
        <w:t xml:space="preserve">Cullinan Holdings Limited vs Smart Beaver (Pty) Ltd &amp; 1 other – Business Rescue </w:t>
        <w:tab/>
        <w:t>16556/202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</w:t>
        <w:tab/>
        <w:t xml:space="preserve">Investec Bank Ltd vs Ultimate Carbon Solutions (Pty) Ltd &amp; 1 other – To Comply </w:t>
        <w:tab/>
        <w:t>16149/202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EFAULT JUDGMENTS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5</w:t>
        <w:tab/>
        <w:t xml:space="preserve">Altyd Tevrede Beleggings CC t/a Bill of Costs vs J X Gantolo t/a Attorneys - </w:t>
        <w:tab/>
        <w:tab/>
        <w:t>13955/202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Agreement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6</w:t>
        <w:tab/>
        <w:t xml:space="preserve">Changing Tides 17 (Pty) Ltd N.O vs R Williams &amp; 1 other – Agreement </w:t>
        <w:tab/>
        <w:tab/>
        <w:tab/>
        <w:t>7452/202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7</w:t>
        <w:tab/>
        <w:t xml:space="preserve">Firstrand Bank Ltd t/a Wesbank vs Gingcana &amp; Associates – Agreement </w:t>
        <w:tab/>
        <w:tab/>
        <w:tab/>
        <w:t>12385/202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8</w:t>
        <w:tab/>
        <w:t xml:space="preserve">The Standard Bank of South Africa Ltd vs C G Volschenk N.O &amp; 4 others - </w:t>
        <w:tab/>
        <w:tab/>
        <w:t>12970/202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Agreement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9</w:t>
        <w:tab/>
        <w:t xml:space="preserve">The Standard Bank of South Africa Ltd vs C G Volschenk N.O &amp; 4 others - </w:t>
        <w:tab/>
        <w:tab/>
        <w:t>13383/202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Agreement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0</w:t>
        <w:tab/>
        <w:t xml:space="preserve">The Standard Bank of South Africa Ltd vs M D Markus – Agreement </w:t>
        <w:tab/>
        <w:tab/>
        <w:tab/>
        <w:t>4384/202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1</w:t>
        <w:tab/>
        <w:t xml:space="preserve">The Standard Bank of South Africa Ltd vs E L Jacobs &amp; 1 other – Agreement </w:t>
        <w:tab/>
        <w:tab/>
        <w:t>13027/202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2</w:t>
        <w:tab/>
        <w:t xml:space="preserve">SB Guarantee Company (RF) Proprietary Ltd vs P P M Dibamba – Agreement </w:t>
        <w:tab/>
        <w:tab/>
        <w:t>19388/202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PPLICATIONS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13 </w:t>
        <w:tab/>
        <w:t xml:space="preserve">M G Karriem </w:t>
        <w:tab/>
        <w:t xml:space="preserve">- Condonation </w:t>
        <w:tab/>
        <w:tab/>
        <w:tab/>
        <w:tab/>
        <w:tab/>
        <w:tab/>
        <w:tab/>
        <w:tab/>
        <w:tab/>
        <w:t>1649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4</w:t>
        <w:tab/>
        <w:t xml:space="preserve">A W Ngubenkomo – Curator Bonis </w:t>
        <w:tab/>
        <w:tab/>
        <w:tab/>
        <w:tab/>
        <w:tab/>
        <w:tab/>
        <w:tab/>
        <w:tab/>
        <w:t>21051/2019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5</w:t>
        <w:tab/>
        <w:t xml:space="preserve">G L Barends &amp; 1 other – Change of Matrimonial Property </w:t>
        <w:tab/>
        <w:tab/>
        <w:tab/>
        <w:tab/>
        <w:tab/>
        <w:t>16007/202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6</w:t>
        <w:tab/>
        <w:t xml:space="preserve">Nedbank Limited vs T-L Rosanelli &amp; 2 ohters – Substituted Service </w:t>
        <w:tab/>
        <w:tab/>
        <w:tab/>
        <w:t>1873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7</w:t>
        <w:tab/>
        <w:t xml:space="preserve">M M Fillies vs C P J Wentley &amp; 1 other – Eviction </w:t>
        <w:tab/>
        <w:tab/>
        <w:tab/>
        <w:tab/>
        <w:tab/>
        <w:tab/>
        <w:t>3171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8</w:t>
        <w:tab/>
        <w:t xml:space="preserve">B Osrin &amp; 2 others vs P Bezuidenhout &amp; 2 others – Eviction </w:t>
        <w:tab/>
        <w:tab/>
        <w:tab/>
        <w:tab/>
        <w:t>11937/202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9</w:t>
        <w:tab/>
        <w:t xml:space="preserve">C A Theron vs A Thiart N.O – Parental Rights </w:t>
        <w:tab/>
        <w:tab/>
        <w:tab/>
        <w:tab/>
        <w:tab/>
        <w:tab/>
        <w:t>20486/202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0</w:t>
        <w:tab/>
        <w:t>W L Benjamin vs M Z Mooi &amp; 1 other – Transfer of Ownership</w:t>
        <w:tab/>
        <w:tab/>
        <w:tab/>
        <w:tab/>
        <w:t>2277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1</w:t>
        <w:tab/>
        <w:t xml:space="preserve">W vs D A Sampson – Irregular Step </w:t>
        <w:tab/>
        <w:tab/>
        <w:tab/>
        <w:tab/>
        <w:tab/>
        <w:tab/>
        <w:tab/>
        <w:tab/>
        <w:t>11908/202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2</w:t>
        <w:tab/>
        <w:t xml:space="preserve">Barnes Reinforcing Industries (Pty) Ltd vs Kerilsource (Pty) Ltd t/a Kerilsource </w:t>
        <w:tab/>
        <w:tab/>
        <w:t>313/2020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Projects &amp; 2 others – Striking of Plea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3</w:t>
        <w:tab/>
        <w:t xml:space="preserve">S Becker &amp; 1 other vs The Registrar of Deeds, Cape Town – Varying the Order </w:t>
        <w:tab/>
        <w:tab/>
        <w:t>1824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4</w:t>
        <w:tab/>
        <w:t xml:space="preserve">J Roman vs H L Roman N.O &amp; 3 others – Vary The Final Order </w:t>
        <w:tab/>
        <w:tab/>
        <w:tab/>
        <w:tab/>
        <w:t>17519/202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5</w:t>
        <w:tab/>
        <w:t>G M Mkize N.O obo A E Mkhize vs The Road Accident Fund – Transferral of Matter</w:t>
        <w:tab/>
        <w:t>5019/202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6</w:t>
        <w:tab/>
        <w:t>N Dangala &amp; 1 other vs Theewaterskloof Local Municipality – Furter Particulars</w:t>
        <w:tab/>
        <w:tab/>
        <w:t>22596/2017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7</w:t>
        <w:tab/>
        <w:t xml:space="preserve">R B Willemse vs The Road Accident Fund – Discovery </w:t>
        <w:tab/>
        <w:tab/>
        <w:tab/>
        <w:tab/>
        <w:tab/>
        <w:t>8903/2019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8</w:t>
        <w:tab/>
        <w:t xml:space="preserve">L C vs C P Muller – Discovery </w:t>
        <w:tab/>
        <w:tab/>
        <w:tab/>
        <w:tab/>
        <w:tab/>
        <w:tab/>
        <w:tab/>
        <w:tab/>
        <w:t>6979/202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9</w:t>
        <w:tab/>
        <w:t xml:space="preserve">T Kutuyaripo vs Workmen’s Compensation Commissioner &amp; 2 others – To Compel </w:t>
        <w:tab/>
        <w:t>2012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0</w:t>
        <w:tab/>
        <w:t xml:space="preserve">N E Kontsiwe vs The Road Accident Fund – Application to Compel </w:t>
        <w:tab/>
        <w:tab/>
        <w:tab/>
        <w:t>11651/202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1</w:t>
        <w:tab/>
        <w:t xml:space="preserve">M J Stacey &amp; 1 other vs C D Williams – Declaratory Order </w:t>
        <w:tab/>
        <w:tab/>
        <w:tab/>
        <w:tab/>
        <w:t>20093/202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2</w:t>
        <w:tab/>
        <w:t xml:space="preserve">Neils Ellis Wines (Stellenbosch) (Pty) Ltd vs Registrar of Deeds &amp; 5 others - </w:t>
        <w:tab/>
        <w:tab/>
        <w:t>21638/202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Declaratory Order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3</w:t>
        <w:tab/>
        <w:t xml:space="preserve">Absa Bank Limited vs J C Ellis – Declaratory Order </w:t>
        <w:tab/>
        <w:tab/>
        <w:tab/>
        <w:tab/>
        <w:tab/>
        <w:t>1973/2019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VORCES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4</w:t>
        <w:tab/>
        <w:t xml:space="preserve">C vs A Abrahams </w:t>
        <w:tab/>
        <w:tab/>
        <w:tab/>
        <w:tab/>
        <w:tab/>
        <w:tab/>
        <w:tab/>
        <w:tab/>
        <w:tab/>
        <w:tab/>
        <w:t>2207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5</w:t>
        <w:tab/>
        <w:t xml:space="preserve">A A vs N N Boks </w:t>
        <w:tab/>
        <w:tab/>
        <w:tab/>
        <w:tab/>
        <w:tab/>
        <w:tab/>
        <w:tab/>
        <w:tab/>
        <w:tab/>
        <w:tab/>
        <w:t>15159B/202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6</w:t>
        <w:tab/>
        <w:t xml:space="preserve">I vs J Esterhuyse </w:t>
        <w:tab/>
        <w:tab/>
        <w:tab/>
        <w:tab/>
        <w:tab/>
        <w:tab/>
        <w:tab/>
        <w:tab/>
        <w:tab/>
        <w:tab/>
        <w:t>21611/202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7</w:t>
        <w:tab/>
        <w:t xml:space="preserve">W C vs L Graham </w:t>
        <w:tab/>
        <w:tab/>
        <w:tab/>
        <w:tab/>
        <w:tab/>
        <w:tab/>
        <w:tab/>
        <w:tab/>
        <w:tab/>
        <w:tab/>
        <w:t>2008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8</w:t>
        <w:tab/>
        <w:t xml:space="preserve">E vs M J May </w:t>
        <w:tab/>
        <w:tab/>
        <w:tab/>
        <w:tab/>
        <w:tab/>
        <w:tab/>
        <w:tab/>
        <w:tab/>
        <w:tab/>
        <w:tab/>
        <w:tab/>
        <w:t>2206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9</w:t>
        <w:tab/>
        <w:t xml:space="preserve">L vs J Nel </w:t>
        <w:tab/>
        <w:tab/>
        <w:tab/>
        <w:tab/>
        <w:tab/>
        <w:tab/>
        <w:tab/>
        <w:tab/>
        <w:tab/>
        <w:tab/>
        <w:tab/>
        <w:t>13436/202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0</w:t>
        <w:tab/>
        <w:t xml:space="preserve">S vs J P Roux </w:t>
        <w:tab/>
        <w:tab/>
        <w:tab/>
        <w:tab/>
        <w:tab/>
        <w:tab/>
        <w:tab/>
        <w:tab/>
        <w:tab/>
        <w:tab/>
        <w:tab/>
        <w:t>3440/202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1</w:t>
        <w:tab/>
        <w:t xml:space="preserve">N Sanz vs M E Hajee </w:t>
        <w:tab/>
        <w:tab/>
        <w:tab/>
        <w:tab/>
        <w:tab/>
        <w:tab/>
        <w:tab/>
        <w:tab/>
        <w:tab/>
        <w:tab/>
        <w:t>1429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  <w:u w:val="single"/>
        </w:rPr>
        <w:t>RULE 4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2</w:t>
        <w:tab/>
        <w:t xml:space="preserve">M L vs G H Barker </w:t>
        <w:tab/>
        <w:tab/>
        <w:tab/>
        <w:tab/>
        <w:tab/>
        <w:tab/>
        <w:tab/>
        <w:tab/>
        <w:tab/>
        <w:tab/>
        <w:t>20425/202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3</w:t>
        <w:tab/>
        <w:t xml:space="preserve">S F A vs R Davids </w:t>
        <w:tab/>
        <w:tab/>
        <w:tab/>
        <w:tab/>
        <w:tab/>
        <w:tab/>
        <w:tab/>
        <w:tab/>
        <w:tab/>
        <w:tab/>
        <w:t>20932/202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993" w:right="180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22:00Z</dcterms:created>
  <dc:creator>md schulze</dc:creator>
  <dc:description/>
  <cp:keywords/>
  <dc:language>en-US</dc:language>
  <cp:lastModifiedBy>Magda Zeelie</cp:lastModifiedBy>
  <cp:lastPrinted>2023-03-10T13:20:00Z</cp:lastPrinted>
  <dcterms:modified xsi:type="dcterms:W3CDTF">2023-03-10T12:16:00Z</dcterms:modified>
  <cp:revision>6</cp:revision>
  <dc:subject/>
  <dc:title>IN THE HIGH COURT OF SOUTH AFRICA</dc:title>
</cp:coreProperties>
</file>