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TUESDAY 14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  <w:u w:val="single"/>
        </w:rPr>
        <w:t>MARCH 2023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1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2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3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4</w:t>
      </w:r>
      <w:r>
        <w:rPr>
          <w:sz w:val="24"/>
        </w:rPr>
        <w:tab/>
      </w:r>
      <w:r>
        <w:rPr>
          <w:sz w:val="24"/>
          <w:u w:val="single"/>
        </w:rPr>
        <w:t>CIVIL TRIAL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4940/2014</w:t>
        <w:tab/>
        <w:t xml:space="preserve">N Hlasa vs The Passenger Rail Agency of South Africa </w:t>
        <w:tab/>
        <w:tab/>
        <w:tab/>
        <w:t>Damage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7172/2022</w:t>
        <w:tab/>
        <w:t>GL Conradie Plant Hire (Pty) Ltd vs Capecon Construction (Pty)</w:t>
        <w:tab/>
        <w:t>Liquidation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>Ltd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3534/2019</w:t>
        <w:tab/>
        <w:t xml:space="preserve">A Van der Merwe vs Amber Peek Trading (Pty) Ltd </w:t>
        <w:tab/>
        <w:tab/>
        <w:tab/>
        <w:t>Agreement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2514/2022</w:t>
        <w:tab/>
        <w:t xml:space="preserve">Communicare NPC vs Baby Kiaba-Mavungu &amp; 3 others </w:t>
        <w:tab/>
        <w:tab/>
        <w:t xml:space="preserve">Eviction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4758/2022</w:t>
        <w:tab/>
        <w:t xml:space="preserve">A M Bagnall N.O &amp; 3 others vs S J Van Acker &amp; 1 other </w:t>
        <w:tab/>
        <w:tab/>
        <w:t xml:space="preserve">Eviction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1781/2022</w:t>
        <w:tab/>
        <w:t xml:space="preserve">Nedbank Limited vs S H Petersen </w:t>
        <w:tab/>
        <w:tab/>
        <w:tab/>
        <w:tab/>
        <w:tab/>
        <w:t xml:space="preserve">Declaratory Order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22200/2017</w:t>
        <w:tab/>
        <w:t>N Mngxokolo vs Prasa</w:t>
        <w:tab/>
        <w:tab/>
        <w:tab/>
        <w:tab/>
        <w:tab/>
        <w:tab/>
        <w:tab/>
        <w:t>Damage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6033/2015</w:t>
        <w:tab/>
        <w:t xml:space="preserve">P D Mawonga vs The Road Accident Fund </w:t>
        <w:tab/>
        <w:tab/>
        <w:tab/>
        <w:tab/>
        <w:t>Damage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3614/2022</w:t>
        <w:tab/>
        <w:t xml:space="preserve">Quicksilvaentz (Pty) Ltd vs S Louw </w:t>
        <w:tab/>
        <w:tab/>
        <w:tab/>
        <w:tab/>
        <w:tab/>
        <w:t>Sequestration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4932/2022</w:t>
        <w:tab/>
        <w:t>Humansdorp Landbou Co-Operative Ltd vs S J Du Plessis &amp;</w:t>
        <w:tab/>
        <w:tab/>
        <w:t>Interdict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4 others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0088/2022</w:t>
        <w:tab/>
        <w:t xml:space="preserve">Goodfind Properties (Pty) Ltd vs L D Langebalie &amp; 3 others </w:t>
        <w:tab/>
        <w:tab/>
        <w:t xml:space="preserve">Eviction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0089/2022</w:t>
        <w:tab/>
        <w:t xml:space="preserve">Goodfind Properties (Pty) Ltd vs M Poovan &amp; 2 others </w:t>
        <w:tab/>
        <w:tab/>
        <w:tab/>
        <w:t xml:space="preserve">Eviction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4885/2022</w:t>
        <w:tab/>
        <w:t xml:space="preserve">F Zeelie &amp; 1 other vs J G Zeelie &amp; 3 others </w:t>
        <w:tab/>
        <w:tab/>
        <w:tab/>
        <w:tab/>
        <w:t xml:space="preserve">Eviction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7654/2022</w:t>
        <w:tab/>
        <w:t xml:space="preserve">Knysna Municipality vs B C Lützen </w:t>
        <w:tab/>
        <w:tab/>
        <w:tab/>
        <w:tab/>
        <w:tab/>
        <w:t>To Compell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3524/2022</w:t>
        <w:tab/>
        <w:t xml:space="preserve">Cala Capital Africa (Pty) Ltd vs Marathon Restaurant Group </w:t>
        <w:tab/>
        <w:tab/>
        <w:t xml:space="preserve">Liquidation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South Africa (Pty) Ltd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2747/2022</w:t>
        <w:tab/>
        <w:t>Communicare NPC vs L M Kingimba &amp; 3 others</w:t>
        <w:tab/>
        <w:tab/>
        <w:tab/>
        <w:t xml:space="preserve">Eviction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4082/2022</w:t>
        <w:tab/>
        <w:t>G King vs J H King</w:t>
        <w:tab/>
        <w:tab/>
        <w:tab/>
        <w:tab/>
        <w:tab/>
        <w:tab/>
        <w:tab/>
        <w:t>Declaratory Order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1227/2015</w:t>
        <w:tab/>
        <w:t>L Von Wielligh Bester N.O &amp; 2 others vs E J Hendrikse N.O</w:t>
        <w:tab/>
        <w:tab/>
        <w:t>Agreement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&amp; 2 others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1003/2022</w:t>
        <w:tab/>
        <w:t xml:space="preserve">J vs F H Pratt </w:t>
        <w:tab/>
        <w:tab/>
        <w:tab/>
        <w:tab/>
        <w:tab/>
        <w:tab/>
        <w:tab/>
        <w:tab/>
        <w:t>Rule 43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7295/2022</w:t>
        <w:tab/>
        <w:t xml:space="preserve">Vesco-Eko &amp; 1 other vs R Adams </w:t>
        <w:tab/>
        <w:tab/>
        <w:tab/>
        <w:tab/>
        <w:tab/>
        <w:t xml:space="preserve">Agreement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20188/2021</w:t>
        <w:tab/>
        <w:t>I Khan vs Z Abdullah</w:t>
        <w:tab/>
        <w:tab/>
        <w:tab/>
        <w:tab/>
        <w:tab/>
        <w:tab/>
        <w:tab/>
        <w:t>Care &amp; Contact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/>
      </w:pPr>
      <w:r>
        <w:rPr>
          <w:sz w:val="24"/>
        </w:rPr>
        <w:tab/>
      </w:r>
      <w:r>
        <w:rPr>
          <w:sz w:val="24"/>
          <w:u w:val="single"/>
        </w:rPr>
        <w:t>CASE NO</w:t>
      </w:r>
      <w:r>
        <w:rPr>
          <w:sz w:val="24"/>
        </w:rPr>
        <w:tab/>
      </w:r>
      <w:r>
        <w:rPr>
          <w:sz w:val="24"/>
          <w:u w:val="single"/>
        </w:rPr>
        <w:t>CRIMINAL TRIALS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20:00Z</dcterms:created>
  <dc:creator>hannes 4 de afdeling</dc:creator>
  <dc:description/>
  <cp:keywords/>
  <dc:language>en-US</dc:language>
  <cp:lastModifiedBy>Magda Zeelie</cp:lastModifiedBy>
  <cp:lastPrinted>2023-01-13T10:29:00Z</cp:lastPrinted>
  <dcterms:modified xsi:type="dcterms:W3CDTF">2023-03-10T12:22:00Z</dcterms:modified>
  <cp:revision>3</cp:revision>
  <dc:subject/>
  <dc:title/>
</cp:coreProperties>
</file>