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228" w:type="dxa"/>
        <w:jc w:val="center"/>
        <w:tblInd w:w="0" w:type="dxa"/>
        <w:tblLayout w:type="fixed"/>
        <w:tblCellMar>
          <w:top w:w="57" w:type="dxa"/>
          <w:left w:w="51" w:type="dxa"/>
          <w:bottom w:w="0" w:type="dxa"/>
          <w:right w:w="51" w:type="dxa"/>
        </w:tblCellMar>
      </w:tblPr>
      <w:tblGrid>
        <w:gridCol w:w="2248"/>
        <w:gridCol w:w="1134"/>
        <w:gridCol w:w="1013"/>
        <w:gridCol w:w="1028"/>
        <w:gridCol w:w="1134"/>
        <w:gridCol w:w="663"/>
        <w:gridCol w:w="471"/>
        <w:gridCol w:w="993"/>
        <w:gridCol w:w="1134"/>
        <w:gridCol w:w="1134"/>
        <w:gridCol w:w="1134"/>
        <w:gridCol w:w="992"/>
        <w:gridCol w:w="1134"/>
        <w:gridCol w:w="1064"/>
        <w:gridCol w:w="952"/>
      </w:tblGrid>
      <w:tr>
        <w:trPr>
          <w:trHeight w:val="385" w:hRule="exac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4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ecember</w:t>
            </w:r>
          </w:p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January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February</w:t>
            </w:r>
          </w:p>
        </w:tc>
      </w:tr>
      <w:tr>
        <w:trPr>
          <w:trHeight w:val="270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3</w:t>
            </w:r>
          </w:p>
        </w:tc>
      </w:tr>
      <w:tr>
        <w:trPr>
          <w:trHeight w:val="170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22222"/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8"/>
              </w:rPr>
              <w:t>1</w:t>
            </w:r>
            <w:r>
              <w:rPr>
                <w:rFonts w:cs="Calibri" w:ascii="Calibri" w:hAnsi="Calibri"/>
                <w:color w:val="222222"/>
                <w:sz w:val="16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222222"/>
                <w:sz w:val="16"/>
                <w:szCs w:val="18"/>
              </w:rPr>
              <w:t xml:space="preserve"> Sunday in Advent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22222"/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</w:rPr>
              <w:t>2</w:t>
            </w:r>
            <w:r>
              <w:rPr>
                <w:rFonts w:cs="Calibri" w:ascii="Calibri" w:hAnsi="Calibri"/>
                <w:color w:val="222222"/>
                <w:sz w:val="16"/>
                <w:vertAlign w:val="superscript"/>
              </w:rPr>
              <w:t>nd</w:t>
            </w:r>
            <w:r>
              <w:rPr>
                <w:rFonts w:cs="Calibri" w:ascii="Calibri" w:hAnsi="Calibri"/>
                <w:color w:val="222222"/>
                <w:sz w:val="16"/>
              </w:rPr>
              <w:t xml:space="preserve"> Sunday in Adve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22222"/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</w:rPr>
              <w:t>3</w:t>
            </w:r>
            <w:r>
              <w:rPr>
                <w:rFonts w:cs="Calibri" w:ascii="Calibri" w:hAnsi="Calibri"/>
                <w:color w:val="222222"/>
                <w:sz w:val="16"/>
                <w:vertAlign w:val="superscript"/>
              </w:rPr>
              <w:t>rd</w:t>
            </w:r>
            <w:r>
              <w:rPr>
                <w:rFonts w:cs="Calibri" w:ascii="Calibri" w:hAnsi="Calibri"/>
                <w:color w:val="222222"/>
                <w:sz w:val="16"/>
              </w:rPr>
              <w:t xml:space="preserve"> Sunday in Adv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22222"/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</w:rPr>
              <w:t>4</w:t>
            </w:r>
            <w:r>
              <w:rPr>
                <w:rFonts w:cs="Calibri" w:ascii="Calibri" w:hAnsi="Calibri"/>
                <w:color w:val="222222"/>
                <w:sz w:val="16"/>
                <w:vertAlign w:val="superscript"/>
              </w:rPr>
              <w:t>th</w:t>
            </w:r>
            <w:r>
              <w:rPr>
                <w:rFonts w:cs="Calibri" w:ascii="Calibri" w:hAnsi="Calibri"/>
                <w:color w:val="222222"/>
                <w:sz w:val="16"/>
              </w:rPr>
              <w:t xml:space="preserve"> Sunday in Adven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22222"/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</w:rPr>
              <w:t>1</w:t>
            </w:r>
            <w:r>
              <w:rPr>
                <w:rFonts w:cs="Calibri" w:ascii="Calibri" w:hAnsi="Calibri"/>
                <w:color w:val="222222"/>
                <w:sz w:val="16"/>
                <w:vertAlign w:val="superscript"/>
              </w:rPr>
              <w:t>st</w:t>
            </w:r>
            <w:r>
              <w:rPr>
                <w:rFonts w:cs="Calibri" w:ascii="Calibri" w:hAnsi="Calibri"/>
                <w:color w:val="222222"/>
                <w:sz w:val="16"/>
              </w:rPr>
              <w:t xml:space="preserve"> Sunday of Christm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ovenant Sunday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22222"/>
                <w:sz w:val="16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nd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Sunday of Christ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22222"/>
                <w:sz w:val="16"/>
                <w:szCs w:val="18"/>
              </w:rPr>
            </w:pPr>
            <w:r>
              <w:rPr>
                <w:rFonts w:cs="Calibri" w:ascii="Calibri" w:hAnsi="Calibri"/>
                <w:color w:val="222222"/>
                <w:sz w:val="16"/>
                <w:szCs w:val="18"/>
              </w:rPr>
              <w:t>Sunday after Epiph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 of Prayer for Christian Un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222222"/>
                <w:sz w:val="16"/>
                <w:szCs w:val="18"/>
              </w:rPr>
            </w:pPr>
            <w:r>
              <w:rPr>
                <w:rFonts w:cs="Calibri" w:ascii="Calibri" w:hAnsi="Calibri"/>
                <w:color w:val="222222"/>
                <w:sz w:val="16"/>
                <w:szCs w:val="18"/>
              </w:rPr>
              <w:t>3</w:t>
            </w:r>
            <w:r>
              <w:rPr>
                <w:rFonts w:cs="Calibri" w:ascii="Calibri" w:hAnsi="Calibri"/>
                <w:color w:val="222222"/>
                <w:sz w:val="16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color w:val="222222"/>
                <w:sz w:val="16"/>
                <w:szCs w:val="18"/>
              </w:rPr>
              <w:t xml:space="preserve"> Sunday in Ordinary 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8"/>
              </w:rPr>
              <w:t>4</w:t>
            </w:r>
            <w:r>
              <w:rPr>
                <w:rFonts w:cs="Calibri" w:ascii="Calibri" w:hAnsi="Calibri"/>
                <w:color w:val="222222"/>
                <w:sz w:val="16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222222"/>
                <w:sz w:val="16"/>
                <w:szCs w:val="18"/>
              </w:rPr>
              <w:t xml:space="preserve"> Sunday in Ordinary Ti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ct Mission In Britai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8"/>
              </w:rPr>
              <w:t>6</w:t>
            </w:r>
            <w:r>
              <w:rPr>
                <w:rFonts w:cs="Calibri" w:ascii="Calibri" w:hAnsi="Calibri"/>
                <w:color w:val="222222"/>
                <w:sz w:val="16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222222"/>
                <w:sz w:val="16"/>
                <w:szCs w:val="18"/>
              </w:rPr>
              <w:t xml:space="preserve"> Sunday in Ordinary Tim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8"/>
              </w:rPr>
              <w:t>7</w:t>
            </w:r>
            <w:r>
              <w:rPr>
                <w:rFonts w:cs="Calibri" w:ascii="Calibri" w:hAnsi="Calibri"/>
                <w:color w:val="222222"/>
                <w:sz w:val="16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222222"/>
                <w:sz w:val="16"/>
                <w:szCs w:val="18"/>
              </w:rPr>
              <w:t xml:space="preserve"> Sunday in Ordinary Time</w:t>
            </w:r>
          </w:p>
        </w:tc>
      </w:tr>
      <w:tr>
        <w:trPr>
          <w:trHeight w:val="156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B Lectionary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Readings in Ordinary Time follow the Continuous rea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Jeremiah 33:14-16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Psalm 25:1-1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1 Thessalonians 3:9-13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Luke 21:25-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Baruch 5:1-9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or Malachi 3:1-4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anticle: Benedictus (Luke 1:68-79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hilippians 1:3-1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3:1-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Zephaniah 3:14-2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anticle: Isaiah 12:2-6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hilippians 4:4-7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3: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ah 5:2-5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ticle: Magnificat (Luke 1:46b-55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r Psalm 80:1-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brews 10: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e 1:39-45 (46-5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 Samuel 2:18-20, 26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Psalm 148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Colossians 3:12-17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2:41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Jeremiah 31:7-14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Psalm 147:12-2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Ephesians 1:3-14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John 1:(1-9) 1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Isaiah 43:1-7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Psalm 29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Acts 8:14-17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>Luke 3:15-17, 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saiah 62:1-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salm 36:5-1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 Corinthians 12:1-1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John 2: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ehemiah 8:1-3, 5-6, 8-1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salm 19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 Corinthians 12:12-31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4:14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Jeremiah 1:4-1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salm 71:1-6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 Corinthians 13:1-13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4:2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saiah 6:1-8 (9-13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salm 138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 Corinthians 15:1-1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5: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Jeremiah 17:5-1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salm 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 Corinthians 15:12-2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6:17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Genesis 45:3-11,1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salm 37:1-11, 39-4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 Corinthians 15:35-38, 42-50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Luke 6:27-38</w:t>
            </w:r>
          </w:p>
        </w:tc>
      </w:tr>
      <w:tr>
        <w:trPr>
          <w:trHeight w:val="781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le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lang w:val="en-GB"/>
              </w:rPr>
              <w:t xml:space="preserve">        </w:t>
              <w:tab/>
              <w:t xml:space="preserve">         </w:t>
            </w:r>
            <w:r>
              <w:rPr>
                <w:rFonts w:cs="Calibri" w:ascii="Calibri" w:hAnsi="Calibri"/>
              </w:rPr>
              <w:t>9.00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Cs w:val="18"/>
              </w:rPr>
              <w:t>CH  StF H&amp;P</w:t>
            </w: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GB"/>
              </w:rPr>
              <w:t xml:space="preserve">5.00                              </w:t>
            </w:r>
            <w:r>
              <w:rPr>
                <w:rFonts w:cs="Calibri" w:ascii="Calibri" w:hAnsi="Calibri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 xml:space="preserve">Kirk            HC             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uxtable HC   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arasztii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     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 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US Cov @ UR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       C&amp;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ow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x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C&amp;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Rowbarton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  <w:r>
              <w:rPr>
                <w:rFonts w:cs="Calibri" w:ascii="Calibri" w:hAnsi="Calibri"/>
              </w:rPr>
              <w:t xml:space="preserve">tF MP H&amp;P </w:t>
            </w:r>
            <w:r>
              <w:rPr>
                <w:rFonts w:cs="Calibri" w:ascii="Calibri" w:hAnsi="Calibri"/>
                <w:lang w:val="en-US"/>
              </w:rPr>
              <w:t xml:space="preserve">                   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  HC</w:t>
            </w:r>
          </w:p>
          <w:p>
            <w:pPr>
              <w:pStyle w:val="DefaultText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litheroe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homas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4"/>
                <w:szCs w:val="18"/>
                <w:lang w:val="en-GB"/>
              </w:rPr>
              <w:t>Deaf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         C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iCs/>
                <w:sz w:val="17"/>
                <w:szCs w:val="17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iCs/>
                <w:sz w:val="17"/>
                <w:szCs w:val="17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US Cov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  <w:lang w:val="en-GB"/>
              </w:rPr>
              <w:t xml:space="preserve">@ St A’s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sz w:val="14"/>
                <w:szCs w:val="18"/>
                <w:lang w:val="en-GB"/>
              </w:rPr>
              <w:t>Whittaker-How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4"/>
                <w:szCs w:val="18"/>
                <w:lang w:val="en-GB"/>
              </w:rPr>
              <w:t>Deaf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 xml:space="preserve">Innalls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son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Kirk 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>Deaf C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635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sieux Way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StF MP H&amp;P </w:t>
            </w:r>
            <w:r>
              <w:rPr>
                <w:rFonts w:cs="Calibri" w:ascii="Calibri" w:hAnsi="Calibri"/>
                <w:lang w:val="en-GB"/>
              </w:rPr>
              <w:t xml:space="preserve">                    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    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 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H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mbe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el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Cov/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     H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i</w:t>
            </w:r>
          </w:p>
        </w:tc>
      </w:tr>
      <w:tr>
        <w:trPr>
          <w:trHeight w:val="50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N. Curry </w:t>
            </w:r>
            <w:r>
              <w:rPr>
                <w:rFonts w:cs="Calibri" w:ascii="Calibri" w:hAnsi="Calibri"/>
                <w:b/>
                <w:sz w:val="16"/>
              </w:rPr>
              <w:t>&amp; C</w:t>
            </w:r>
            <w:r>
              <w:rPr>
                <w:rFonts w:cs="Calibri" w:ascii="Calibri" w:hAnsi="Calibri"/>
                <w:b/>
              </w:rPr>
              <w:t>urland</w:t>
            </w:r>
            <w:r>
              <w:rPr>
                <w:rFonts w:cs="Calibri" w:ascii="Calibri" w:hAnsi="Calibri"/>
                <w:b/>
                <w:lang w:val="en-GB"/>
              </w:rPr>
              <w:t xml:space="preserve">        </w:t>
            </w:r>
            <w:r>
              <w:rPr>
                <w:rFonts w:cs="Calibri" w:ascii="Calibri" w:hAnsi="Calibri"/>
              </w:rPr>
              <w:t>11.00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tF MP H&amp;P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 xml:space="preserve">                  3.00         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ke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        H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am Kirk U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v @ Par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le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H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</w:tr>
      <w:tr>
        <w:trPr>
          <w:trHeight w:val="835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ridgwater </w:t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StF MP H&amp;P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                  </w:t>
            </w:r>
          </w:p>
          <w:p>
            <w:pPr>
              <w:pStyle w:val="TableTex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en-US"/>
              </w:rPr>
              <w:t>5.00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Text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        H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as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Toy &amp; Na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_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   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ell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Cov HC with St Joh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  H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elle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own</w:t>
            </w:r>
          </w:p>
        </w:tc>
      </w:tr>
      <w:tr>
        <w:trPr>
          <w:trHeight w:val="332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Westonzoyland   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</w:t>
            </w: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US/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Levels Middlezoy</w:t>
            </w:r>
            <w:r>
              <w:rPr>
                <w:rFonts w:cs="Calibri" w:ascii="Calibri" w:hAnsi="Calibri"/>
                <w:b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StF MP H&amp;P          </w:t>
            </w:r>
            <w:r>
              <w:rPr>
                <w:rFonts w:cs="Calibri" w:ascii="Calibri" w:hAnsi="Calibri"/>
                <w:lang w:val="en-GB"/>
              </w:rPr>
              <w:t xml:space="preserve">            5.00</w:t>
            </w:r>
          </w:p>
          <w:p>
            <w:pPr>
              <w:pStyle w:val="TableTex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Kirk  Vill Nat &amp; Christ’le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pm US/C @ Holy 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H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US HC Cov @ Chapel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am@Holy X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HC</w:t>
            </w:r>
          </w:p>
        </w:tc>
      </w:tr>
      <w:tr>
        <w:trPr>
          <w:trHeight w:val="480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>Pawlett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11.00            StF MP H&amp;P </w:t>
            </w:r>
            <w:r>
              <w:rPr>
                <w:rFonts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H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0.45am Innalls US/ C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   US  Cov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a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US/H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</w:tc>
      </w:tr>
      <w:tr>
        <w:trPr>
          <w:trHeight w:val="379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alway House                   </w:t>
            </w:r>
            <w:r>
              <w:rPr>
                <w:rFonts w:cs="Calibri" w:ascii="Calibri" w:hAnsi="Calibri"/>
                <w:bCs/>
                <w:lang w:val="en-GB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859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CIRCUIT </w:t>
            </w:r>
            <w:r>
              <w:rPr>
                <w:rFonts w:cs="Calibri" w:ascii="Calibri" w:hAnsi="Calibri"/>
                <w:b/>
                <w:lang w:val="en-US"/>
              </w:rPr>
              <w:t xml:space="preserve"> RECORDED     09.30 </w:t>
            </w:r>
            <w:r>
              <w:rPr>
                <w:rFonts w:cs="Calibri" w:ascii="Calibri" w:hAnsi="Calibri"/>
                <w:b/>
              </w:rPr>
              <w:t>SERVICE</w:t>
            </w:r>
            <w:r>
              <w:rPr>
                <w:rFonts w:cs="Calibri" w:ascii="Calibri" w:hAnsi="Calibri"/>
                <w:b/>
                <w:lang w:val="en-US"/>
              </w:rPr>
              <w:t xml:space="preserve">S </w:t>
            </w:r>
          </w:p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ONLINE ZOOM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6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Haraszti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1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Please see over for weekday services and events during the quarter, and to access the Key to abbreviations</w:t>
            </w:r>
          </w:p>
        </w:tc>
      </w:tr>
      <w:tr>
        <w:trPr>
          <w:trHeight w:val="5979" w:hRule="exact"/>
          <w:cantSplit w:val="true"/>
        </w:trPr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DATES TO NOTE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Friday 6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December, 7pm, Advent Taize at North Curry &amp; Curland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urday 7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December, 10-1, Advent Quiet Day at Taunton URC (with Temple/St John’s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aturday 7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December, 2.30-5pm Families’ Christmas activities &amp; Christingle at Templ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hursday 12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December, Carol Service 11am at Wey Hous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Monday 16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December, Carol Service for Moorhaven at Lisieux Way, 2pm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uesday 17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December, Carol Service, Lavender Court, 10am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uesday 17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December, 3pm, Carols at Daisy Hous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Wednesday 18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December, 3pm, Coffee and Carols at Middlezoy Methodist Church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hursday 19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 December, 3pm, Carols at The Manor Residential Home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Friday 20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December, Pre-School Christmas Festival, Pawlett, 1pm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Friday 20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December, Carols in the Gardens, Lisieux Way, 5pm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Tuesday 24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December, 11.30pm Christmas Eve Holy Communion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Wednesday 25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December, Christmas Service, Elaine Dew, Lisieux Way, 10am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Wednesday 25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December, Christmas Service, Gillian Flick, Rowbarton, 10.30am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Wednesday 25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December, Christmas Service, Rev Annie Deche, Bridgwater 10am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Wednesday 25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December, 10.30am, Christmas Day Service, Temple, Rev Deborah Kirk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Tuesday 14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January, 1pm, Soup and Sweet lunch at Middlezoy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Monday 27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January, 12.30pm, Holocaust Memorial Day Service at St John’s, Taunton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EY:</w:t>
              <w:tab/>
              <w:tab/>
              <w:tab/>
              <w:tab/>
              <w:tab/>
              <w:tab/>
              <w:tab/>
              <w:tab/>
              <w:tab/>
              <w:t>KEY TO HYMN BOOK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HC</w:t>
              <w:tab/>
              <w:t>Holy Communion</w:t>
              <w:tab/>
              <w:tab/>
              <w:t>CA</w:t>
              <w:tab/>
              <w:t>Church/Chapel Anniversary</w:t>
              <w:tab/>
              <w:t>MP</w:t>
              <w:tab/>
              <w:t>Mission Prais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US</w:t>
              <w:tab/>
              <w:t>United Service</w:t>
              <w:tab/>
              <w:tab/>
              <w:t>LA</w:t>
              <w:tab/>
              <w:t>Local Arrangement</w:t>
              <w:tab/>
              <w:tab/>
              <w:t>StF</w:t>
              <w:tab/>
              <w:t>Singing the Fait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S</w:t>
              <w:tab/>
              <w:t>Praise Service</w:t>
              <w:tab/>
              <w:tab/>
              <w:t xml:space="preserve">WE </w:t>
              <w:tab/>
              <w:t>Worship Enabler Team</w:t>
              <w:tab/>
              <w:tab/>
              <w:t>H&amp;P</w:t>
              <w:tab/>
              <w:t>Hymns &amp; Psalm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OP</w:t>
              <w:tab/>
              <w:t>Songs of Praise</w:t>
              <w:tab/>
              <w:tab/>
              <w:t xml:space="preserve">C&amp;C  </w:t>
              <w:tab/>
              <w:t>Cake &amp; Conversation (a Transforming Conversation event)</w:t>
              <w:tab/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              Carol Service                        GS            Guild Service                                        Cov            Covenant Servi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T         Nativity</w:t>
            </w:r>
          </w:p>
        </w:tc>
      </w:tr>
    </w:tbl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sectPr>
      <w:type w:val="nextPage"/>
      <w:pgSz w:orient="landscape" w:w="16838" w:h="11906"/>
      <w:pgMar w:left="624" w:right="62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WW8Num1z0">
    <w:name w:val="WW-WW8Num1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Text">
    <w:name w:val="Table Text"/>
    <w:basedOn w:val="Normal"/>
    <w:qFormat/>
    <w:pPr>
      <w:tabs>
        <w:tab w:val="clear" w:pos="720"/>
        <w:tab w:val="center" w:pos="0" w:leader="none"/>
      </w:tabs>
      <w:overflowPunct w:val="false"/>
      <w:autoSpaceDE w:val="false"/>
      <w:textAlignment w:val="baseline"/>
    </w:pPr>
    <w:rPr>
      <w:sz w:val="18"/>
      <w:szCs w:val="20"/>
      <w:lang w:val="zxx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zxx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8:00Z</dcterms:created>
  <dc:creator>Stephen Mares</dc:creator>
  <dc:description/>
  <cp:keywords/>
  <dc:language>en-US</dc:language>
  <cp:lastModifiedBy>Microsoft account</cp:lastModifiedBy>
  <cp:lastPrinted>2023-08-02T18:47:00Z</cp:lastPrinted>
  <dcterms:modified xsi:type="dcterms:W3CDTF">2024-11-18T11:38:00Z</dcterms:modified>
  <cp:revision>2</cp:revision>
  <dc:subject/>
  <dc:title>LOCAL PREACHERS</dc:title>
</cp:coreProperties>
</file>