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04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2248"/>
        <w:gridCol w:w="907"/>
        <w:gridCol w:w="851"/>
        <w:gridCol w:w="850"/>
        <w:gridCol w:w="993"/>
        <w:gridCol w:w="992"/>
        <w:gridCol w:w="850"/>
        <w:gridCol w:w="1231"/>
        <w:gridCol w:w="993"/>
        <w:gridCol w:w="850"/>
        <w:gridCol w:w="851"/>
        <w:gridCol w:w="992"/>
        <w:gridCol w:w="895"/>
        <w:gridCol w:w="851"/>
        <w:gridCol w:w="850"/>
      </w:tblGrid>
      <w:tr>
        <w:trPr>
          <w:trHeight w:val="385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June</w:t>
            </w:r>
          </w:p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Jul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ugust</w:t>
            </w:r>
          </w:p>
        </w:tc>
      </w:tr>
      <w:tr>
        <w:trPr>
          <w:trHeight w:val="270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31</w:t>
            </w:r>
          </w:p>
        </w:tc>
      </w:tr>
      <w:tr>
        <w:trPr>
          <w:trHeight w:val="739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7</w:t>
            </w:r>
            <w:r>
              <w:rPr>
                <w:rFonts w:cs="Calibri" w:ascii="Calibri" w:hAnsi="Calibri"/>
                <w:sz w:val="14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  <w:szCs w:val="18"/>
              </w:rPr>
              <w:t xml:space="preserve"> Sunday in Ea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entecos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HA Sund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rinity Sunday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Refugee Week Begi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Refugee Week End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Sanctuary Sunday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ference Sunday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uring July, all preachers and churches will be participating in ‘Bible Month’ looking at themes from The Gospel of Joh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18</w:t>
            </w:r>
            <w:r>
              <w:rPr>
                <w:rFonts w:cs="Calibri" w:ascii="Calibri" w:hAnsi="Calibri"/>
                <w:sz w:val="14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</w:rPr>
              <w:t xml:space="preserve"> Sunday in Ordinary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  <w:r>
              <w:rPr>
                <w:rFonts w:cs="Calibri" w:ascii="Calibri" w:hAnsi="Calibri"/>
                <w:sz w:val="14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</w:rPr>
              <w:t xml:space="preserve"> Sunday in Ordinary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  <w:r>
              <w:rPr>
                <w:rFonts w:cs="Calibri" w:ascii="Calibri" w:hAnsi="Calibri"/>
                <w:sz w:val="14"/>
                <w:vertAlign w:val="superscript"/>
              </w:rPr>
              <w:t>th</w:t>
            </w:r>
            <w:r>
              <w:rPr>
                <w:rFonts w:cs="Calibri" w:ascii="Calibri" w:hAnsi="Calibri"/>
                <w:sz w:val="14"/>
              </w:rPr>
              <w:t xml:space="preserve"> Sunday in Ordinary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  <w:r>
              <w:rPr>
                <w:rFonts w:cs="Calibri" w:ascii="Calibri" w:hAnsi="Calibri"/>
                <w:sz w:val="14"/>
                <w:vertAlign w:val="superscript"/>
              </w:rPr>
              <w:t>st</w:t>
            </w:r>
            <w:r>
              <w:rPr>
                <w:rFonts w:cs="Calibri" w:ascii="Calibri" w:hAnsi="Calibri"/>
                <w:sz w:val="14"/>
              </w:rPr>
              <w:t xml:space="preserve"> Sunday in Ordinary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  <w:r>
              <w:rPr>
                <w:rFonts w:cs="Calibri" w:ascii="Calibri" w:hAnsi="Calibri"/>
                <w:sz w:val="14"/>
                <w:vertAlign w:val="superscript"/>
              </w:rPr>
              <w:t>nd</w:t>
            </w:r>
            <w:r>
              <w:rPr>
                <w:rFonts w:cs="Calibri" w:ascii="Calibri" w:hAnsi="Calibri"/>
                <w:sz w:val="14"/>
              </w:rPr>
              <w:t xml:space="preserve">  Sunday in Ordinary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Year B Lectionary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en-US"/>
              </w:rPr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lang w:val="en-US"/>
              </w:rPr>
              <w:t>Readings in Ordinary Time follow the Continuous reading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cts 16:16-34 Psalm 97 Revelation 22:12-14, 16-17, 20-2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ohn 17: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cts 2:1-21 or Genesis 11:1-9 Psalm 104:24-34, 35b Romans 8:14-17 or Acts 2:1-21 John 14:8-17 (25-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erbs 8:1-4, 22-31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salm 8 Romans 5:1-5 John 16: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Kings 19:1-4 (5-7) 8-15a Psalms 42; 43 Galatians 3:23-29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8:2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Kings 2:1-2, 6-14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alm 77:1-2, 11-20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Galatians 5:1, 13-25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9:5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John 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Embracing God and all real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John 2 – 1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Signs, conversations and controver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John 13 – 17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Jesus’ discipleship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John 18 – 21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‘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The Hour’ and the resurrection, and our d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osea 11:1-11 Psalm 107:1-9, 43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lossians 3:1-11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12: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saiah 1:1, 10-20 Psalm 50:1-8, 22-23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ebrews 11:1-3, 8-1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12:32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saiah 5:1-7 Psalm 80:1-2, 8-19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Hebrews 11:29 – 12:2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12:49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eremiah 1:4-10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alm 71:1-6 Hebrews 12:18-29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13:1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e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remia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:4-13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salm 81:1, 10-16 Hebrews 13:1-8,15-1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ke 14:1, 7-14</w:t>
            </w:r>
          </w:p>
        </w:tc>
      </w:tr>
      <w:tr>
        <w:trPr>
          <w:trHeight w:val="1062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Temple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GB"/>
              </w:rPr>
              <w:t xml:space="preserve">        </w:t>
              <w:tab/>
              <w:t xml:space="preserve">         </w:t>
            </w:r>
            <w:r>
              <w:rPr>
                <w:rFonts w:cs="Calibri" w:ascii="Calibri" w:hAnsi="Calibri"/>
              </w:rPr>
              <w:t>9.0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Cs w:val="18"/>
              </w:rPr>
              <w:t>CH  StF H&amp;P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>5.0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6.30                              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les  C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w     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HC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    HC              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3Ch A @Tem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 C&amp;C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sons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Rowbarton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lang w:val="en-GB"/>
              </w:rPr>
              <w:t>S</w:t>
            </w:r>
            <w:r>
              <w:rPr>
                <w:rFonts w:cs="Calibri" w:ascii="Calibri" w:hAnsi="Calibri"/>
              </w:rPr>
              <w:t xml:space="preserve">tF MP H&amp;P </w:t>
            </w:r>
            <w:r>
              <w:rPr>
                <w:rFonts w:cs="Calibri" w:ascii="Calibri" w:hAnsi="Calibri"/>
                <w:lang w:val="en-US"/>
              </w:rPr>
              <w:t xml:space="preserve">                   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US"/>
              </w:rPr>
              <w:t>3.0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US"/>
              </w:rPr>
              <w:t>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ch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HC  US St A’s</w:t>
            </w:r>
            <w:r>
              <w:rPr>
                <w:rFonts w:cs="Calibri" w:ascii="Calibri" w:hAnsi="Calibri"/>
                <w:sz w:val="14"/>
                <w:szCs w:val="16"/>
                <w:lang w:val="en-GB"/>
              </w:rPr>
              <w:t xml:space="preserve">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ew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DeafC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iCs/>
                <w:sz w:val="17"/>
                <w:szCs w:val="17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HC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ct Serv Farewel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son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owes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 xml:space="preserve"> DeafC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7"/>
                <w:szCs w:val="17"/>
                <w:lang w:val="en-GB"/>
              </w:rPr>
              <w:t>-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7"/>
                <w:szCs w:val="17"/>
                <w:lang w:val="en-GB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Deaf C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0"/>
                <w:szCs w:val="18"/>
                <w:lang w:val="en-GB"/>
              </w:rPr>
            </w:pPr>
            <w:r>
              <w:rPr>
                <w:rFonts w:cs="Calibri" w:ascii="Calibri" w:hAnsi="Calibri"/>
                <w:sz w:val="10"/>
                <w:szCs w:val="18"/>
                <w:lang w:val="en-GB"/>
              </w:rPr>
            </w:r>
          </w:p>
          <w:p>
            <w:pPr>
              <w:pStyle w:val="DefaultText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73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Lisieux Way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 xml:space="preserve">StF MP H&amp;P </w:t>
            </w:r>
            <w:r>
              <w:rPr>
                <w:rFonts w:cs="Calibri" w:ascii="Calibri" w:hAnsi="Calibri"/>
                <w:lang w:val="en-GB"/>
              </w:rPr>
              <w:t xml:space="preserve">                    3.00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6.30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 P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lumb  C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mbert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P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2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2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iCs/>
                <w:sz w:val="12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2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2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2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2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iCs/>
                <w:sz w:val="12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che  PS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1  US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@ North Cur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8"/>
                <w:lang w:val="en-GB"/>
              </w:rPr>
              <w:t xml:space="preserve">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N. Curry </w:t>
            </w:r>
            <w:r>
              <w:rPr>
                <w:rFonts w:cs="Calibri" w:ascii="Calibri" w:hAnsi="Calibri"/>
                <w:b/>
                <w:sz w:val="16"/>
              </w:rPr>
              <w:t>&amp; C</w:t>
            </w:r>
            <w:r>
              <w:rPr>
                <w:rFonts w:cs="Calibri" w:ascii="Calibri" w:hAnsi="Calibri"/>
                <w:b/>
              </w:rPr>
              <w:t>urland</w:t>
            </w:r>
            <w:r>
              <w:rPr>
                <w:rFonts w:cs="Calibri" w:ascii="Calibri" w:hAnsi="Calibri"/>
                <w:b/>
                <w:lang w:val="en-GB"/>
              </w:rPr>
              <w:t xml:space="preserve">        </w:t>
            </w:r>
            <w:r>
              <w:rPr>
                <w:rFonts w:cs="Calibri" w:ascii="Calibri" w:hAnsi="Calibri"/>
              </w:rPr>
              <w:t>11.0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tF MP H&amp;P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 xml:space="preserve">                  3.00   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6.30 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entecost Praise V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@Parish Churc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CA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E Team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0.30  US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@Lisieux 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ummer 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5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Bridgwater 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tF MP H&amp;P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lang w:val="en-US"/>
              </w:rPr>
              <w:t>6.00</w:t>
            </w:r>
          </w:p>
          <w:p>
            <w:pPr>
              <w:pStyle w:val="TableTex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Text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arasz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k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</w:tr>
      <w:tr>
        <w:trPr>
          <w:trHeight w:val="31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Westonzoyland   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</w:t>
            </w:r>
            <w:r>
              <w:rPr>
                <w:rFonts w:cs="Calibri" w:ascii="Calibri" w:hAnsi="Calibri"/>
              </w:rPr>
              <w:t>10.3</w:t>
            </w:r>
            <w:r>
              <w:rPr>
                <w:rFonts w:cs="Calibri" w:ascii="Calibri" w:hAnsi="Calibri"/>
                <w:lang w:val="en-GB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651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The Levels Middlezoy</w:t>
            </w:r>
            <w:r>
              <w:rPr>
                <w:rFonts w:cs="Calibri" w:ascii="Calibri" w:hAnsi="Calibri"/>
                <w:b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StF MP H&amp;P          </w:t>
            </w:r>
            <w:r>
              <w:rPr>
                <w:rFonts w:cs="Calibri" w:ascii="Calibri" w:hAnsi="Calibri"/>
                <w:lang w:val="en-GB"/>
              </w:rPr>
              <w:t xml:space="preserve">             6.30</w:t>
            </w:r>
          </w:p>
          <w:p>
            <w:pPr>
              <w:pStyle w:val="TableText"/>
              <w:jc w:val="center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10am US@ HolyX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am US@Holy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.30 Innalls US @ Chap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CA</w:t>
            </w:r>
          </w:p>
        </w:tc>
      </w:tr>
      <w:tr>
        <w:trPr>
          <w:trHeight w:val="525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>Pawlett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11.00            StF MP H&amp;P </w:t>
            </w:r>
            <w:r>
              <w:rPr>
                <w:rFonts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6.30</w:t>
            </w:r>
          </w:p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  H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Hutt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  <w:t xml:space="preserve">CS @ R’bart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che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7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Calway House                   </w:t>
            </w:r>
            <w:r>
              <w:rPr>
                <w:rFonts w:cs="Calibri" w:ascii="Calibri" w:hAnsi="Calibri"/>
                <w:bCs/>
                <w:lang w:val="en-GB"/>
              </w:rPr>
              <w:t>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804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CIRCUIT </w:t>
            </w:r>
            <w:r>
              <w:rPr>
                <w:rFonts w:cs="Calibri" w:ascii="Calibri" w:hAnsi="Calibri"/>
                <w:b/>
                <w:lang w:val="en-US"/>
              </w:rPr>
              <w:t xml:space="preserve">RECORDED     09.30 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  <w:b/>
                <w:lang w:val="en-US"/>
              </w:rPr>
              <w:t xml:space="preserve">S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ONLINE ZOOM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6.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Haraszti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ih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Kir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dk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  <w:t>(sw)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6228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7220"/>
        <w:gridCol w:w="9008"/>
      </w:tblGrid>
      <w:tr>
        <w:trPr>
          <w:trHeight w:val="538" w:hRule="exact"/>
          <w:cantSplit w:val="true"/>
        </w:trPr>
        <w:tc>
          <w:tcPr>
            <w:tcW w:w="1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Please see here for weekday services and events during the quarter, and the Key to abbreviations</w:t>
            </w:r>
          </w:p>
        </w:tc>
      </w:tr>
      <w:tr>
        <w:trPr>
          <w:trHeight w:val="6633" w:hRule="exac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DATES TO NOTE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</w:t>
            </w:r>
            <w:r>
              <w:rPr>
                <w:rFonts w:cs="Calibri" w:ascii="Calibri" w:hAnsi="Calibri"/>
                <w:sz w:val="20"/>
              </w:rPr>
              <w:t xml:space="preserve">unday 25th May 6.30pm  Easter Offering Dedication Service at Middlezoy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 29th May, 7.30pm Lisieux Way C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dnesday 4th June, 2pm Middlezoy C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 10th June, 7.30 Circuit Meeting in Bridgwater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 12th June, 2.30 3-Churches Meeting at Taunton UR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day 13th June, 7-9.30pm  PULSE Roadshow (3) in Temple, led by District Team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 14th June, 2-4pm  Cream Tea at Annie's manse 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7th June, 1pm  Salad and Sweet lunch in Middlezo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24th June, 7.30pm  MINT meeting at St Andrew's, Taunt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ursday 26th June  Methodist Conference commences in Telford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 28th June, 3pm Rowbarton Cream Tea for Mission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 5th July, from 10am WLP Explore sessions with Working Out Worship workshops for anyone interested.  Please refer to the Circuit Link, or LP Sec for detai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day 7th July, 7.30pm  LP/WL meeting with South Petherton &amp; Crewkerne at Lisieux Wa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Tuesday 8th July, 7pm, CC in Bridgwater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nday 13th July, 6.30pm  Farewell Service for Ildiko Haraszti at Rowbart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5th July, 1pm  Salad and Sweet lunch in Middlezo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dnesday 16th July, 7pm  InterFaith event at The Minster, Taunt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urday 19th July, 3-5pm Cream Tea at Diana Oldham's home for MWiB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Tuesday 19th August, 1pm  Salad and Sweet lunch in Middlezo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Saturday 13th September, from 10am, District Synod at Plymouth MCH, and Hubs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EY:</w:t>
              <w:tab/>
              <w:tab/>
              <w:tab/>
              <w:tab/>
              <w:tab/>
              <w:tab/>
              <w:tab/>
              <w:tab/>
              <w:tab/>
              <w:t>KEY TO HYMN BOOK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HC</w:t>
              <w:tab/>
              <w:t>Holy Communion</w:t>
              <w:tab/>
              <w:tab/>
              <w:t>CA</w:t>
              <w:tab/>
              <w:t>Church/Chapel Anniversary</w:t>
              <w:tab/>
              <w:t>MP</w:t>
              <w:tab/>
              <w:t>Mission Prais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S</w:t>
              <w:tab/>
              <w:t>United Service</w:t>
              <w:tab/>
              <w:tab/>
              <w:t>LA</w:t>
              <w:tab/>
              <w:t>Local Arrangement</w:t>
              <w:tab/>
              <w:tab/>
              <w:t>StF</w:t>
              <w:tab/>
              <w:t>Singing the Fait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S</w:t>
              <w:tab/>
              <w:t>Praise Service</w:t>
              <w:tab/>
              <w:tab/>
              <w:t xml:space="preserve">WE </w:t>
              <w:tab/>
              <w:t>Worship Enabler Team</w:t>
              <w:tab/>
              <w:tab/>
              <w:t>H&amp;P</w:t>
              <w:tab/>
              <w:t>Hymns &amp; Psalm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P</w:t>
              <w:tab/>
              <w:t>Songs of Praise</w:t>
              <w:tab/>
              <w:tab/>
              <w:t xml:space="preserve">C&amp;C  </w:t>
              <w:tab/>
              <w:t>Cake &amp; Conversation (a Transforming Conversation event)</w:t>
              <w:tab/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CS</w:t>
              <w:tab/>
              <w:t>Circuit Service – this will be a Farewell Service for Ildiko – all congregations invited!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1z0">
    <w:name w:val="WW-WW8Num1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Text">
    <w:name w:val="Table Text"/>
    <w:basedOn w:val="Normal"/>
    <w:qFormat/>
    <w:pPr>
      <w:tabs>
        <w:tab w:val="clear" w:pos="720"/>
        <w:tab w:val="center" w:pos="0" w:leader="none"/>
      </w:tabs>
      <w:overflowPunct w:val="false"/>
      <w:autoSpaceDE w:val="false"/>
      <w:textAlignment w:val="baseline"/>
    </w:pPr>
    <w:rPr>
      <w:sz w:val="18"/>
      <w:szCs w:val="20"/>
      <w:lang w:val="zxx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zxx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3:00Z</dcterms:created>
  <dc:creator>Stephen Mares</dc:creator>
  <dc:description/>
  <cp:keywords/>
  <dc:language>en-US</dc:language>
  <cp:lastModifiedBy>Microsoft account</cp:lastModifiedBy>
  <cp:lastPrinted>2025-05-12T18:05:00Z</cp:lastPrinted>
  <dcterms:modified xsi:type="dcterms:W3CDTF">2025-05-19T14:53:00Z</dcterms:modified>
  <cp:revision>2</cp:revision>
  <dc:subject/>
  <dc:title>LOCAL PREACHERS</dc:title>
</cp:coreProperties>
</file>