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4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2248"/>
        <w:gridCol w:w="907"/>
        <w:gridCol w:w="1002"/>
        <w:gridCol w:w="992"/>
        <w:gridCol w:w="851"/>
        <w:gridCol w:w="992"/>
        <w:gridCol w:w="1276"/>
        <w:gridCol w:w="1134"/>
        <w:gridCol w:w="1066"/>
        <w:gridCol w:w="1060"/>
        <w:gridCol w:w="1080"/>
        <w:gridCol w:w="895"/>
        <w:gridCol w:w="851"/>
        <w:gridCol w:w="850"/>
      </w:tblGrid>
      <w:tr>
        <w:trPr>
          <w:trHeight w:val="385" w:hRule="exac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  <w:bookmarkStart w:id="0" w:name="_Hlk205629017"/>
            <w:bookmarkStart w:id="1" w:name="_Hlk205629017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/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September</w:t>
            </w:r>
          </w:p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October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November</w:t>
            </w:r>
          </w:p>
        </w:tc>
      </w:tr>
      <w:tr>
        <w:trPr>
          <w:trHeight w:val="270" w:hRule="exac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  <w:bookmarkStart w:id="2" w:name="_Hlk205056481"/>
            <w:bookmarkStart w:id="3" w:name="_Hlk205056481"/>
            <w:bookmarkEnd w:id="3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  <w:t>30</w:t>
            </w:r>
          </w:p>
        </w:tc>
      </w:tr>
      <w:tr>
        <w:trPr>
          <w:trHeight w:val="842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Cs w:val="18"/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nday in Ordinary Tim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tion Sund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nday in Ordinary Ti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unday in Ordinary Tim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mel’ssness 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on Week begi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nday in Ordinary Ti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edom 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World Week begin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ble 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World Week end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Sunday in Ordinary T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embrance Sunda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unday in Ordinary Ti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men Against Violence Christ the K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vent Sunday</w:t>
            </w:r>
          </w:p>
        </w:tc>
      </w:tr>
      <w:tr>
        <w:trPr>
          <w:trHeight w:val="144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sz w:val="14"/>
                <w:lang w:val="en-US"/>
              </w:rPr>
              <w:t>Year C Lectionary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en-US"/>
              </w:rPr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Readings in Ordinary Time follow the Continuous readings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/>
              </w:rPr>
              <w:t>Readings change to Year A on 30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/>
              </w:rPr>
              <w:t xml:space="preserve"> Novemb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Jeremia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18:1-11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salm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139:1-6, 13-18 Philemon 1-21 Luke 14:25-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Jeremia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4:11-12, 22-28 Psalm 14 1 Timothy 1:12-17 Luke 15: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Jeremia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8:18 – 9:1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Psalm 79:1-9 1 Timothy 2:1-7 Luke 16: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Jeremiah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32:1-3a, 6-15 Psalm 91: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1-6, 14-1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1 Timothy 6:6-19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6:1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amentations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1:1-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Canticle: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amentations 3:19-26 or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Psalm 137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2 Timothy 1:1-14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7: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Jeremiah 29:1, 4-7 Psalm 66:1-12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2 Timothy 2:8-15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7:1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Jeremiah 31:27-34 Psalm 119:97-104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2 Timothy 3:14 – 4:5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8:1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Joel 2:23-32 Psalm 65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2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Timothy 4:6-8, 16-18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8:9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Habakkuk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1:1-4; 2:1-4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Psalm 119:137-144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2 Thessalonians 1:1-4, 11-12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19: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Isaiah 25 : 1-9 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 xml:space="preserve">or </w:t>
            </w:r>
            <w:r>
              <w:rPr>
                <w:rFonts w:cs="Calibri" w:ascii="Calibri" w:hAnsi="Calibri"/>
                <w:sz w:val="14"/>
                <w:lang w:val="en-GB"/>
              </w:rPr>
              <w:t>Isaiah 52 : 7-12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 xml:space="preserve"> or</w:t>
            </w:r>
            <w:r>
              <w:rPr>
                <w:rFonts w:cs="Calibri" w:ascii="Calibri" w:hAnsi="Calibri"/>
                <w:sz w:val="14"/>
                <w:lang w:val="en-GB"/>
              </w:rPr>
              <w:t xml:space="preserve"> Micah 4 : 1-8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Psalm 9 : 9-20 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 xml:space="preserve">or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Psalm 46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Romans 8 : 31-35, 37-39 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>or</w:t>
            </w:r>
            <w:r>
              <w:rPr>
                <w:rFonts w:cs="Calibri" w:ascii="Calibri" w:hAnsi="Calibri"/>
                <w:sz w:val="14"/>
                <w:lang w:val="en-GB"/>
              </w:rPr>
              <w:t xml:space="preserve">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Revelation 22:1-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Matthew 5:1-12 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 xml:space="preserve">or </w:t>
            </w:r>
            <w:r>
              <w:rPr>
                <w:rFonts w:cs="Calibri" w:ascii="Calibri" w:hAnsi="Calibri"/>
                <w:sz w:val="14"/>
                <w:lang w:val="en-GB"/>
              </w:rPr>
              <w:t xml:space="preserve">5P43-48 </w:t>
            </w:r>
            <w:r>
              <w:rPr>
                <w:rFonts w:cs="Calibri" w:ascii="Calibri" w:hAnsi="Calibri"/>
                <w:i/>
                <w:iCs/>
                <w:sz w:val="14"/>
                <w:lang w:val="en-GB"/>
              </w:rPr>
              <w:t xml:space="preserve">or </w:t>
            </w:r>
            <w:r>
              <w:rPr>
                <w:rFonts w:cs="Calibri" w:ascii="Calibri" w:hAnsi="Calibri"/>
                <w:sz w:val="14"/>
                <w:lang w:val="en-GB"/>
              </w:rPr>
              <w:t>John 15:9-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Isaiah 65:17-25 Canticle: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 xml:space="preserve">Isaiah 12:1-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</w:t>
            </w:r>
            <w:r>
              <w:rPr>
                <w:rFonts w:cs="Calibri" w:ascii="Calibri" w:hAnsi="Calibri"/>
                <w:sz w:val="14"/>
                <w:lang w:val="en-GB"/>
              </w:rPr>
              <w:t>T</w:t>
            </w:r>
            <w:r>
              <w:rPr>
                <w:rFonts w:cs="Calibri" w:ascii="Calibri" w:hAnsi="Calibri"/>
                <w:sz w:val="14"/>
              </w:rPr>
              <w:t xml:space="preserve">hessalonians 3:6-13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21:5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Jeremiah 23:1-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Psalm 46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or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Canticle: Benedictus (Luke 1:68-79) Colossians 1:11-20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</w:rPr>
              <w:t>Luke 23:33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Isaiah 2 : 1-5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Psalm 122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Romans 13 : 11-14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Matthew 24 : 35-44</w:t>
            </w:r>
          </w:p>
        </w:tc>
      </w:tr>
      <w:tr>
        <w:trPr>
          <w:trHeight w:val="1118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Temple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GB"/>
              </w:rPr>
              <w:t xml:space="preserve">        </w:t>
              <w:tab/>
              <w:t xml:space="preserve">         </w:t>
            </w:r>
            <w:r>
              <w:rPr>
                <w:rFonts w:cs="Calibri" w:ascii="Calibri" w:hAnsi="Calibri"/>
              </w:rPr>
              <w:t>9.0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Cs w:val="18"/>
              </w:rPr>
              <w:t>CH  StF H&amp;P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5.00                                                                   </w:t>
            </w:r>
            <w:r>
              <w:rPr>
                <w:rFonts w:cs="Calibri" w:ascii="Calibri" w:hAnsi="Calibri"/>
              </w:rPr>
              <w:t xml:space="preserve">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-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C&amp;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HF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Parker US URC @ Temp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              C&amp;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ongsha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C&amp;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ct LA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Rowbarton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S</w:t>
            </w:r>
            <w:r>
              <w:rPr>
                <w:rFonts w:cs="Calibri" w:ascii="Calibri" w:hAnsi="Calibri"/>
              </w:rPr>
              <w:t xml:space="preserve">tF MP H&amp;P </w:t>
            </w:r>
            <w:r>
              <w:rPr>
                <w:rFonts w:cs="Calibri" w:ascii="Calibri" w:hAnsi="Calibri"/>
                <w:lang w:val="en-US"/>
              </w:rPr>
              <w:t xml:space="preserve">                      3.0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n-US"/>
              </w:rPr>
              <w:t>6.30</w:t>
            </w:r>
          </w:p>
          <w:p>
            <w:pPr>
              <w:pStyle w:val="TableText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 HC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 Deaf Ch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Brown HF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alisbury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ne Deaf Ch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ct All Souls Memor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 Deaf C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PV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</w:tr>
      <w:tr>
        <w:trPr>
          <w:trHeight w:val="513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Lisieux Way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 xml:space="preserve">StF MP H&amp;P </w:t>
            </w:r>
            <w:r>
              <w:rPr>
                <w:rFonts w:cs="Calibri" w:ascii="Calibri" w:hAnsi="Calibri"/>
                <w:lang w:val="en-GB"/>
              </w:rPr>
              <w:t xml:space="preserve">                   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PS/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mberton 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  HF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i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US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.30   Innall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pm @ NC&amp;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rown      P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homas    HC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ct 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</w:tr>
      <w:tr>
        <w:trPr>
          <w:trHeight w:val="666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N. Curry </w:t>
            </w:r>
            <w:r>
              <w:rPr>
                <w:rFonts w:cs="Calibri" w:ascii="Calibri" w:hAnsi="Calibri"/>
                <w:b/>
                <w:sz w:val="16"/>
              </w:rPr>
              <w:t>&amp; C</w:t>
            </w:r>
            <w:r>
              <w:rPr>
                <w:rFonts w:cs="Calibri" w:ascii="Calibri" w:hAnsi="Calibri"/>
                <w:b/>
              </w:rPr>
              <w:t>urland</w:t>
            </w:r>
            <w:r>
              <w:rPr>
                <w:rFonts w:cs="Calibri" w:ascii="Calibri" w:hAnsi="Calibri"/>
                <w:b/>
                <w:lang w:val="en-GB"/>
              </w:rPr>
              <w:t xml:space="preserve">        </w:t>
            </w:r>
            <w:r>
              <w:rPr>
                <w:rFonts w:cs="Calibri" w:ascii="Calibri" w:hAnsi="Calibri"/>
              </w:rPr>
              <w:t>11.00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tF MP H&amp;P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 xml:space="preserve">                  3.00   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E Team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xtable H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H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 Co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@Lisieux Way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3pm Kirk US Autumn Prse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irk         HC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alisbury 10.40@ Vill Mem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ct 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</w:tr>
      <w:tr>
        <w:trPr>
          <w:trHeight w:val="733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Bridgwater 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lang w:val="en-GB"/>
              </w:rPr>
              <w:t xml:space="preserve">        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StF MP H&amp;P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</w:t>
            </w:r>
          </w:p>
          <w:p>
            <w:pPr>
              <w:pStyle w:val="TableTex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Text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nall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eche  HC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10.30@S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John’s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10am @ Bapstist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y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</w:tr>
      <w:tr>
        <w:trPr>
          <w:trHeight w:val="310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Westonzoyland   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</w:t>
            </w:r>
            <w:r>
              <w:rPr>
                <w:rFonts w:cs="Calibri" w:ascii="Calibri" w:hAnsi="Calibri"/>
              </w:rPr>
              <w:t>10.3</w:t>
            </w:r>
            <w:r>
              <w:rPr>
                <w:rFonts w:cs="Calibri" w:ascii="Calibri" w:hAnsi="Calibri"/>
                <w:lang w:val="en-GB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-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826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</w:rPr>
              <w:t>The Levels Middlezoy</w:t>
            </w:r>
            <w:r>
              <w:rPr>
                <w:rFonts w:cs="Calibri" w:ascii="Calibri" w:hAnsi="Calibri"/>
                <w:b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10.30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 xml:space="preserve">StF MP H&amp;P          </w:t>
            </w:r>
            <w:r>
              <w:rPr>
                <w:rFonts w:cs="Calibri" w:ascii="Calibri" w:hAnsi="Calibri"/>
                <w:lang w:val="en-GB"/>
              </w:rPr>
              <w:t xml:space="preserve">             </w:t>
            </w:r>
          </w:p>
          <w:p>
            <w:pPr>
              <w:pStyle w:val="TableText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n-GB"/>
              </w:rPr>
              <w:t>6.30</w:t>
            </w:r>
          </w:p>
          <w:p>
            <w:pPr>
              <w:pStyle w:val="TableText"/>
              <w:jc w:val="center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m @ Holy 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Salisbury 10.30am @ US Cha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    H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10am@Holy 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      H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>Pawlett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11.00            StF MP H&amp;P </w:t>
            </w:r>
            <w:r>
              <w:rPr>
                <w:rFonts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      H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HF@ Village H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a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utt     US  H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lisbu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Fl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utt  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@Parish 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   US 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Innal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ct LA</w:t>
            </w:r>
          </w:p>
        </w:tc>
      </w:tr>
      <w:tr>
        <w:trPr>
          <w:trHeight w:val="379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Calway House                   </w:t>
            </w:r>
            <w:r>
              <w:rPr>
                <w:rFonts w:cs="Calibri" w:ascii="Calibri" w:hAnsi="Calibri"/>
                <w:bCs/>
                <w:lang w:val="en-GB"/>
              </w:rPr>
              <w:t>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  <w:tr>
        <w:trPr>
          <w:trHeight w:val="804" w:hRule="exac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TableText"/>
              <w:snapToGrid w:val="false"/>
              <w:rPr/>
            </w:pPr>
            <w:bookmarkStart w:id="4" w:name="_Hlk205056502"/>
            <w:bookmarkEnd w:id="4"/>
            <w:r>
              <w:rPr>
                <w:rFonts w:cs="Calibri" w:ascii="Calibri" w:hAnsi="Calibri"/>
                <w:b/>
              </w:rPr>
              <w:t xml:space="preserve">CIRCUIT </w:t>
            </w:r>
            <w:r>
              <w:rPr>
                <w:rFonts w:cs="Calibri" w:ascii="Calibri" w:hAnsi="Calibri"/>
                <w:b/>
                <w:lang w:val="en-US"/>
              </w:rPr>
              <w:t xml:space="preserve">RECORDED     09.30 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  <w:b/>
                <w:lang w:val="en-US"/>
              </w:rPr>
              <w:t xml:space="preserve">S </w:t>
            </w:r>
          </w:p>
          <w:p>
            <w:pPr>
              <w:pStyle w:val="TableText"/>
              <w:snapToGrid w:val="false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ONLINE ZOOM            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 xml:space="preserve">6.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Flick 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 Cox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 xml:space="preserve">Clitheroe 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Flick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omas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GB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ch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itheroe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irk</w:t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DefaultText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tbl>
      <w:tblPr>
        <w:tblW w:w="16228" w:type="dxa"/>
        <w:jc w:val="center"/>
        <w:tblInd w:w="0" w:type="dxa"/>
        <w:tblLayout w:type="fixed"/>
        <w:tblCellMar>
          <w:top w:w="57" w:type="dxa"/>
          <w:left w:w="51" w:type="dxa"/>
          <w:bottom w:w="0" w:type="dxa"/>
          <w:right w:w="51" w:type="dxa"/>
        </w:tblCellMar>
      </w:tblPr>
      <w:tblGrid>
        <w:gridCol w:w="7220"/>
        <w:gridCol w:w="9008"/>
      </w:tblGrid>
      <w:tr>
        <w:trPr>
          <w:trHeight w:val="538" w:hRule="exact"/>
          <w:cantSplit w:val="true"/>
        </w:trPr>
        <w:tc>
          <w:tcPr>
            <w:tcW w:w="1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Please see here for weekday services and events during the quarter, and the Key to abbreviations</w:t>
            </w:r>
          </w:p>
        </w:tc>
      </w:tr>
      <w:tr>
        <w:trPr>
          <w:trHeight w:val="6019" w:hRule="exac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DATES TO NOTE 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Wed 3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7.30pm - Circuit Leadership Team at Templ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at 6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 – Worship and Social event for SP&amp;C and TDSS – venue and time tbc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13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10-4pm – District Synod at Plymouth Methodist Central Hall (no hubs)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Mon 15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6.30pm – Harvest service and light supper at North Curry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Wed 17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6pm – Joint CLTs at Broadway Hill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hurs 18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7.30pm – Circuit Meeting at Lisieux Way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20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10 for 10.30 GCM Temple and Gift Day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20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1.30- 3.00 pm- Bridgwater Messy Church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20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, 3-5.00pm Messy Church Rowbarton(hosting) and St Andrew’s Church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27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Sep - Bridgwater and Middlezoy Awayday at Dawlish M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at 4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10 for 10.30am – GCM Bridgwater and Middlezoy, venue tbc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Tue 7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Oct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, 2pm - </w:t>
            </w:r>
            <w:r>
              <w:rPr>
                <w:rFonts w:cs="Calibri" w:ascii="Calibri" w:hAnsi="Calibri"/>
                <w:sz w:val="20"/>
              </w:rPr>
              <w:t>Moorhaven &amp; Lavender Court Harvest Service at Rowbarton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11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10 for 10.30am – GCM NC&amp;C and LWay at Lisieux Way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18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1.30 – 3.00 pm – Bridgwater Messy Church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hurs 23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2.30pm – 3 Church Partnership Meeting at Templ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Thurs 23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7.30pm – Circuit Stewards Consultation, zoom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un 26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Oct, 6.30pm – Circuit All Souls Memorial Service at Rowbarton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8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Nov, 10am – Craft Fayre at Temple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Mon 10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– Fri 14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Nov – Life Exhibition Event run by MINT churches at Oakwood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15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Nov, 1.30- 3 pm– Bridgwater Messy Church</w:t>
            </w:r>
          </w:p>
          <w:p>
            <w:pPr>
              <w:pStyle w:val="DefaultText"/>
              <w:snapToGrid w:val="false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at 15</w:t>
            </w:r>
            <w:r>
              <w:rPr>
                <w:rFonts w:cs="Calibri" w:ascii="Calibri" w:hAnsi="Calibri"/>
                <w:sz w:val="20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Nov, 3- 5pm– Rowbarton and St Andrew’s(hosting) Messy Churc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KEY:</w:t>
              <w:tab/>
              <w:tab/>
              <w:tab/>
              <w:tab/>
              <w:tab/>
              <w:tab/>
              <w:tab/>
              <w:tab/>
              <w:tab/>
              <w:t>KEY TO HYMN BOOK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HC</w:t>
              <w:tab/>
              <w:t>Holy Communion</w:t>
              <w:tab/>
              <w:tab/>
              <w:t>CA</w:t>
              <w:tab/>
              <w:t>Church/Chapel Anniversary</w:t>
              <w:tab/>
              <w:t>MP</w:t>
              <w:tab/>
              <w:t>Mission Praise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US</w:t>
              <w:tab/>
              <w:t>United Service</w:t>
              <w:tab/>
              <w:tab/>
              <w:t>LA</w:t>
              <w:tab/>
              <w:t>Local Arrangement</w:t>
              <w:tab/>
              <w:tab/>
              <w:t>StF</w:t>
              <w:tab/>
              <w:t>Singing the Faith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S</w:t>
              <w:tab/>
              <w:t>Praise Service</w:t>
              <w:tab/>
              <w:tab/>
              <w:t xml:space="preserve">WE </w:t>
              <w:tab/>
              <w:t>Worship Enabler Team</w:t>
              <w:tab/>
              <w:tab/>
              <w:t>H&amp;P</w:t>
              <w:tab/>
              <w:t>Hymns &amp; Psalms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OP</w:t>
              <w:tab/>
              <w:t>Songs of Praise</w:t>
              <w:tab/>
              <w:tab/>
              <w:t xml:space="preserve">C&amp;C  </w:t>
              <w:tab/>
              <w:t>Cake &amp; Conversation (a Transforming Conversation event)</w:t>
              <w:tab/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 xml:space="preserve">PV   </w:t>
              <w:tab/>
              <w:t>Pastoral visitors commissioning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lang w:val="en-GB"/>
              </w:rPr>
              <w:t>CLA</w:t>
              <w:tab/>
              <w:t>Circuit Local Arrangement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color w:val="EE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20"/>
                <w:lang w:val="en-GB"/>
              </w:rPr>
              <w:t>You will notice that there is a new abbreviation on the Plan : CLA</w:t>
            </w:r>
          </w:p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EE0000"/>
                <w:sz w:val="20"/>
                <w:lang w:val="en-GB"/>
              </w:rPr>
              <w:t>This means Circuit Local Arrangement.  It has been necessary to plan in one of these in addition to the Worship Leader/Enabler led Local Arrangements.  In order to support the churches, a complete service will be put together by the Ministers, and made available for use under the direction of the Church Stewards.  This will be circulated to each church 2-3 weeks ahead of the planned service.  We hope that this will be helpful, but we would be interested in hearing your feedback after the service.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 </w:t>
            </w:r>
          </w:p>
        </w:tc>
      </w:tr>
    </w:tbl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Text"/>
        <w:tabs>
          <w:tab w:val="clear" w:pos="720"/>
          <w:tab w:val="left" w:pos="180" w:leader="none"/>
        </w:tabs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" w:right="28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WW8Num1z0">
    <w:name w:val="WW-WW8Num1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Text">
    <w:name w:val="Table Text"/>
    <w:basedOn w:val="Normal"/>
    <w:qFormat/>
    <w:pPr>
      <w:tabs>
        <w:tab w:val="clear" w:pos="720"/>
        <w:tab w:val="center" w:pos="0" w:leader="none"/>
      </w:tabs>
      <w:overflowPunct w:val="false"/>
      <w:autoSpaceDE w:val="false"/>
      <w:textAlignment w:val="baseline"/>
    </w:pPr>
    <w:rPr>
      <w:sz w:val="18"/>
      <w:szCs w:val="20"/>
      <w:lang w:val="zxx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zxx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.30@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1:00Z</dcterms:created>
  <dc:creator>Stephen Mares</dc:creator>
  <dc:description/>
  <cp:keywords/>
  <dc:language>en-US</dc:language>
  <cp:lastModifiedBy>Microsoft account</cp:lastModifiedBy>
  <cp:lastPrinted>2025-05-12T18:05:00Z</cp:lastPrinted>
  <dcterms:modified xsi:type="dcterms:W3CDTF">2025-08-12T08:21:00Z</dcterms:modified>
  <cp:revision>2</cp:revision>
  <dc:subject/>
  <dc:title>LOCAL PREACHERS</dc:title>
</cp:coreProperties>
</file>