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533"/>
        <w:gridCol w:w="2693"/>
        <w:gridCol w:w="19"/>
        <w:gridCol w:w="352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 xml:space="preserve">Date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 xml:space="preserve">Lieu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 xml:space="preserve">Club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 xml:space="preserve">Autres 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AOÛT 202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août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ge Départemental : U13-U15-U17-U19-Access – Espoirs - Senior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 Plesses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Château d’Olonn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SEPTEMBRE 202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septembre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tre Dame de Riez : U15 à Seniors, Access le matin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St Hilai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29 septembre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upe régionale 49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septembre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lluau : Access le matin, Ecoles de Vélos, U15 à Seniors l’après-midi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yclos Palludéen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OCTOBRE 202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octobre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Inter région U15-U17 Cruguel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octobre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equiers : Ecoles de Vélos, Access le matin, U15 à Senior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St Hilai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octobre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utiers les Mauxfaits : Ecoles de Vélos, Access le matin, U15 à Senior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C Moutierro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19 octobre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upe de France Nommay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octobre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sarts en Bocage : Grand prix Fernandez Access le matin, 40 minutes, Ecoles de Vélos, U15 à Senior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C Essart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octobre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remont : Access le matin, Ecole de Vélos, U15 à Senior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C Challan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NOVEMBRE 202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novembre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tre Dame de Monts : Ecoles de Vélos, Acess le matin, U15 à Senior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 C Monto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upe régionale 7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- 3 novembre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ppodrome, Challans : Access le matin, Ecoles de Vélos, U15 à Senior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C Challan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 novembre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upe de France Pierric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- 17 novembre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 Sables d’Olonne, Les Plesses : Championnat Départemental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lais mixte (équipe :1 U17, 1 U19 ; 1 U23, 1 Elite, 1 Dame de U15 à Elite (50 minutes)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 Sables V 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4 novembre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upe de France Troyes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novembre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int Jean de Monts : Access le matin, Ecoles de Vélos, U15 à Senior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 Jean de Monts V 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DECEMBRE 202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décembre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auvoir sur Mer : Access le matin, Ecoles de vélos, U15 à Sen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 C Montoi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décembre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upe régionale Saint Prouant : Ecoles de vélos ? U15 à Sen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C Essart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5 décembre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upe de France la Ferté Bernard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décembre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 Jean de Monts Orouet : Access le matin, Ecoles de vélos, U15 à Sen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 Jean de Monts V C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_22 décembre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iges (53) : Championnat Régional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29 décembre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yenne : Coupe de Fran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533"/>
        <w:gridCol w:w="2712"/>
        <w:gridCol w:w="352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 xml:space="preserve">Date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 xml:space="preserve">Lieu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 xml:space="preserve">Club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 xml:space="preserve">Autres 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JANVIER 202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 janvier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blé sur Sarthe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mpionnats de France Pontchâteau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19 janvier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le coupe régionale  Ancenis 4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FEVRIER 202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 février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phée de France cyclo-cross : U13- U15</w:t>
            </w:r>
          </w:p>
        </w:tc>
      </w:tr>
    </w:tbl>
    <w:p>
      <w:pPr>
        <w:pStyle w:val="Normal"/>
        <w:spacing w:before="0" w:after="160"/>
        <w:ind w:left="0" w:hanging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sectPr>
      <w:headerReference w:type="default" r:id="rId2"/>
      <w:type w:val="nextPage"/>
      <w:pgSz w:orient="landscape" w:w="16838" w:h="11906"/>
      <w:pgMar w:left="1417" w:right="1417" w:gutter="0" w:header="142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hanging="0"/>
      <w:jc w:val="center"/>
      <w:rPr/>
    </w:pPr>
    <w:r>
      <w:rPr>
        <w:rFonts w:cs="Times New Roman" w:ascii="Times New Roman" w:hAnsi="Times New Roman"/>
        <w:b/>
        <w:color w:val="000000"/>
        <w:sz w:val="40"/>
        <w:szCs w:val="40"/>
      </w:rPr>
      <w:t xml:space="preserve">CALENDRIER CYCLO-CROSS          SAISON 2024-202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kern w:val="2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Cambria"/>
      <w:smallCaps/>
      <w:color w:val="17365D"/>
      <w:spacing w:val="5"/>
      <w:kern w:val="2"/>
      <w:sz w:val="72"/>
      <w:szCs w:val="72"/>
      <w:lang w:val="en-US" w:bidi="en-US"/>
    </w:rPr>
  </w:style>
  <w:style w:type="character" w:styleId="SoustitreCar">
    <w:name w:val="Sous-titre Car"/>
    <w:qFormat/>
    <w:rPr>
      <w:smallCaps/>
      <w:color w:val="938953"/>
      <w:spacing w:val="5"/>
      <w:kern w:val="2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edebullesCar">
    <w:name w:val="Texte de bulles Car"/>
    <w:qFormat/>
    <w:rPr>
      <w:rFonts w:ascii="Tahoma" w:hAnsi="Tahoma" w:cs="Tahoma"/>
      <w:color w:val="5A5A5A"/>
      <w:kern w:val="2"/>
      <w:sz w:val="16"/>
      <w:szCs w:val="16"/>
      <w:lang w:bidi="en-US"/>
    </w:rPr>
  </w:style>
  <w:style w:type="character" w:styleId="EntteCar">
    <w:name w:val="En-tête Car"/>
    <w:qFormat/>
    <w:rPr>
      <w:color w:val="5A5A5A"/>
      <w:kern w:val="2"/>
      <w:lang w:bidi="en-US"/>
    </w:rPr>
  </w:style>
  <w:style w:type="character" w:styleId="PieddepageCar">
    <w:name w:val="Pied de page Car"/>
    <w:qFormat/>
    <w:rPr>
      <w:color w:val="5A5A5A"/>
      <w:kern w:val="2"/>
      <w:lang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kern w:val="2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kern w:val="2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56:00Z</dcterms:created>
  <dc:creator>UTILISATEUR</dc:creator>
  <dc:description/>
  <cp:keywords/>
  <dc:language>en-US</dc:language>
  <cp:lastModifiedBy>Compte Microsoft</cp:lastModifiedBy>
  <cp:lastPrinted>2024-07-12T17:52:00Z</cp:lastPrinted>
  <dcterms:modified xsi:type="dcterms:W3CDTF">2024-07-23T09:34:00Z</dcterms:modified>
  <cp:revision>21</cp:revision>
  <dc:subject/>
  <dc:title/>
</cp:coreProperties>
</file>