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</w:rPr>
        <w:t>CURRICULUM VITAE</w:t>
      </w:r>
      <w:r>
        <w:rPr>
          <w:rFonts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drawing>
          <wp:inline distT="0" distB="0" distL="0" distR="0">
            <wp:extent cx="109220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OS PERSONALES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ellidos: GONZALEZ SALVADOR                Nombre: EDUARDO JOSE               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</w:rPr>
        <w:t xml:space="preserve">Fecha de nacimiento: 1 de mayo de 1960      Lugar: BILBAO - VIZCAYA           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micilio: Ciudad Real 1-A                  Localidad: LA ZUBIA - GRANADA         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</w:rPr>
        <w:t xml:space="preserve">Cod. Postal: 18140            Profesión: MÉDICO             E. Civil: CASADO                  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bajo: Clínica Sport &amp; Salud (Rubén Darío 1, 2º Q – La Zubia – Granada)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</w:rPr>
        <w:t>Nº DNI: 14579585T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ULOS ACADEMICOS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ENCIADO EN MEDICINA Y CIRUGIA (Universidad del País Vasco - 1987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ECIALISTA EN MEDICINA DE LA EDUCACIÓN FÍSICA Y EL DEPORTE (2001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NADOR NACIONAL DE CICLISMO (Madrid - 1989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TER EN NUTRICIÓN DEPORTIVA (European Quality Formación 2021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O HABILITADO PARA RECODIDA DE MUESTRAS EN CONTROLES ANTIDOPAJE (C.S.D. 98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ADEMICO NUMERARIO DE LA ILUSTRE ACADEMIA DE CIENCIAS DE LA SALUD RAMÓN Y CAJAL (2018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IOMAS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AÑOL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</w:rPr>
        <w:t>FRANCES (nivel medio)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</w:rPr>
        <w:t>INGLES (nivel medio-básico)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</w:rPr>
        <w:t>ITALIANO (nivel hablado básico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RIENCIA DEPORTIVA Y PROFESIONAL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nce años de práctica ciclista de competición (1975 - 1985) los dos últimos como profesional con el G. D. Reynold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ampeón de España Fondo en Carretera Aficionados (1980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edalla de Bronce en el Campeonato de España (1983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mponente del equipo nacional en 5 ocasione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eleccionado para la Olimpiada de Moscú (1980)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30 victorias en la categoría de aficionados y 2 en profesionale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asajista del equipo profesional S. D. KAS (1986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édico     "    "        "       S. D. KAS y director adjunto (1987 y 88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rector del equipo aficionado del G. D. CLAS, además de segundo director y médico del equipo profesional del mencionado grupo deportivo (1989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sde 1990 he dirigido en Vitoria la Clínica Sport &amp; Salud de Medicina Deportiva que fue trasladada a Granada a finales del 2003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erteneciente al cuadro médico del Igualatorio Quirúrgico Médico (IQUIMESA) desde 1990 al 2003.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</w:rPr>
        <w:t>- Presidente del C. C. Zuyano ( Murguía – Alava 94 al 97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edico de la Federación Vasca de Automovilismo (1993 al 97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edico del Gimnasio Atlas Sport Club (94-95)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</w:rPr>
        <w:t>- Médico responsable de las selecciones nacionales de la Federación Española de Ciclismo (1997 - 99)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</w:rPr>
        <w:t>- Miembro del Tribunal de Arbitraje Deportivo del Comité Olímpico Español. (desde 1.998 hasta 2015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édico del Equipo ciclista profesional Festina. (1999 a 2001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esidente de la Asociación de Médicos del Ciclismo Profesional (2000 a 2003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édico del Equipo ciclista profesional COAST (2002 y 2003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édico del Equipo ciclista profesional Comunidad Valenciana (2004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édico del Equipo Ciclista Profesional Relax Fuenlabrada (2005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édico del Equipo Ciclista Profesional Euskaltel-Euskadi (2006 – 08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édico del Equipo Ciclista Profesional Caisse D’Epargne (2009 – 10)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</w:rPr>
        <w:t>- Médico del Equipo Ciclista Profesional Team Movistar (2011 - 12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édico del Equipo Ciclista Profesional Euskaltel-Euskadi (2013)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</w:rPr>
        <w:t>- Médico del Equipo Ciclista Profesional Movistar Team (2014 – 23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édico Selección Española Mundiales de Bélgica (2021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ISTENCIA A CURSOS Y SEMINARIOS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urso teórico-práctico de urgencias (Bilbao 1983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 Curso ANAMEDE de medicina del deporte (Pamplona 1987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urso de traumatología del deporte (Valencia 1987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eminario sobre fisiología del ejercicio físico (Valencia 87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urso internacional sobre lesiones e inflamaciones en el deporte (Madrid 87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eminario sobre vendajes funcionales (Madrid 87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eminario sobre manipulaciones articulares (Madrid 87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VI Curso ANAMEDE de medicina del deporte (Pamplona 88)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urso FIMS (Federación Internacional de Medicina del Deporte (Barcelona 88)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</w:rPr>
        <w:t>- Curso sobre temas actuales en medicina (Vitoria 90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V Curso de morfofisiología básica para entrenadores deportivos (Vitoria 90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I Curso de iniciación a la medicina y ciencias del deporte (Pamplona 91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X Curso ANAMEDE de medicina del deporte (Pamplona 92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 Curso de reanimación cardio-pulmonar avanzada en el deporte (Bilbao 97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urso de Habilitación para la Recogida de Muestras en Controles Antidopaje (Madrid - 97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XV Curso ANAMEDE de medicina del deporte (Pamplona 97)</w:t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Curso de asistencia al paciente traumático en el deporte (Bilbao  98)</w:t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Conferencia Nacional sobre el Dopaje (Pamplona 99)</w:t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o Internacional de Medicina y Traumatología del Deporte (Toledo 2001)</w:t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Diplomatura Universitaria en Bioquímica y Fisiología del Ejercicio (Murcia 2001)</w:t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ador Especialista en Ciclismo (Alto Rendimiento 2014)</w:t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Curso on-line Avanzado en Nutrigenómica y Nutrigenética para Profesionales de la Nutrición (Instituto Nutrigenónica – 2017)</w:t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o on-line de Formación en Nutrigenómica para el Deporte (Instituto Nutrigenómica 2017)</w:t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Curso perder grasa de la A a la Z (Fitentalo - 2019)</w:t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o de Trainingpeaks (RFEC – 2020)</w:t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VIII Jornadas Nacionales de Traumatología del Deporte (UCAM 2021)</w:t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V Jornadas Internacionales de Nutrición Práctica (SEDCA 2021)</w:t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o de Especialista en Dietética y Nutrición (European Quality Formación 2021)</w:t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Simposio Internacional de Suplementos Nutricionales para el Deporte y la Salud (Crown Sport Nutrition 2022)</w:t>
      </w:r>
    </w:p>
    <w:p>
      <w:pPr>
        <w:pStyle w:val="Textosinformato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ISTENCIA A CONGRESOS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I Congreso de la Federación Española de Medicina del Deporte (Valencia 87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I Congreso Preolímpico "Medicina y Deporte" (Barcelona 88)</w:t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Congreso Europeo de Medicina del Deporte (Barcelona 88)</w:t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greso de la Federación Española de Medicina del Deporte (Oviedo 2001)</w:t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Congreso Internacional de Prevención de Lesiones Deportivas (UCAM – 2021)</w:t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III Congreso Internacional de la Sociedad Española de Medicina del Deporte (UCAM – 2021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CIONES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mo colaborador habitual de la revista Ciclismo a Fondo desde sus inicios, he publicado numerosos artículos en su sección de medicina del deporte.</w:t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autor del libro "Salud Sobre Ruedas" sobre medicina del ciclismo (Dorleta S. A. 1994)</w:t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 xml:space="preserve">Autor de diversos artículos publicados en la revista Ciclismo Noticias y Ocio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ABORACIONES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fesor colaborador de la Escuela Nacional de Entrenadores de Ciclismo (1987 a 1992).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</w:rPr>
        <w:t xml:space="preserve">- Ponente en numerosos cursos y congresos siempre relacionados con el ámbito deportivo y más concretamente del ciclismo: 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I Congreso Vasco-Navarro de Ciclismo (86)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CYCLE 88 y 90 – (Bilbao)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Congreso Internacional de Ciclismo y Ciencias Médicas Aplicadas (92 – Vigo)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Fatiga en la Alta Competición (94 – Soria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 IV Jornadas de la Asociación Vizcaína de Medicina del Deporte (Bilbao 00)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Jornadas de Medicina y Deporte (Vera – Almería 2019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édico oficial de numerosas pruebas ciclistas y otros eventos deportivos. (Clásica Cicloturista Bilbao-Bilbao 90 al 96, Campeonato de España de Fondo en Carretera Profesionales 90, Vuelta a Alava Junior 90, Campeonato de España de Bicicleta de Montaña 92, Media Maratón Bilbao-Bilbao 94, Campeonatos de España Ciclismo en Carretera  Jerez 98, etc)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OCIACIONES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legio Oficial de Médicos de Granada (nº colegiado 180102121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ederación Española de Medicina del Deporte. (FEMEDE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ederación Internacional de Medicina del Deporte (FIMS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iembro de la Comisión Médica de le Federación Española de Ciclismo.(97-99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sociación de Médicos del Ciclismo Profesional.(1996 hasta su disolución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LARDONES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</w:rPr>
        <w:t>-    Académico Numerario de la Ilustre Academia de Ciencias de la Salud Ramón y Cajal (2018)</w:t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ella de Oro a la Excelencia Profesional 2019 (Instituto para la Excelencia Profesional).</w:t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mio Dr. Gómez Ulla a la Excelencia Sanitaria 2019 (Instituto para la Excelencia Profesional)</w:t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Premio “Estetoscopio de Oro” 2022 a la Innovación en la Medicina (Asociación Europea de Industria, Tecnología e Innovación)</w:t>
      </w:r>
    </w:p>
    <w:sectPr>
      <w:footerReference w:type="default" r:id="rId3"/>
      <w:type w:val="nextPage"/>
      <w:pgSz w:w="11906" w:h="16838"/>
      <w:pgMar w:left="1152" w:right="115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40:00Z</dcterms:created>
  <dc:creator>Eduardo J. González Salvador</dc:creator>
  <dc:description/>
  <cp:keywords/>
  <dc:language>en-US</dc:language>
  <cp:lastModifiedBy>Eduardo</cp:lastModifiedBy>
  <cp:lastPrinted>2005-03-10T11:57:00Z</cp:lastPrinted>
  <dcterms:modified xsi:type="dcterms:W3CDTF">2022-12-19T09:24:00Z</dcterms:modified>
  <cp:revision>15</cp:revision>
  <dc:subject/>
  <dc:title>CURRICULUM VITAE</dc:title>
</cp:coreProperties>
</file>