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NOTRE DAME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Samedi 9 mars 2024,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NOTRE DAME DE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Samedi 9 mars 2024, 20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4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 avant le 31 août 2023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1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3-09-22T12:31:00Z</dcterms:modified>
  <cp:revision>2</cp:revision>
  <dc:subject/>
  <dc:title/>
</cp:coreProperties>
</file>