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39229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CALOG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Samedi 24 février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CALOG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Samedi 24 février, 20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53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4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76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6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14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3-09-22T13:14:00Z</dcterms:modified>
  <cp:revision>2</cp:revision>
  <dc:subject/>
  <dc:title/>
</cp:coreProperties>
</file>