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DAVID HALLY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ercredi 11 décembre 20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DAVID HALLY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Mercredi 11 décembre 20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3-11-30T10:19:00Z</dcterms:modified>
  <cp:revision>3</cp:revision>
  <dc:subject/>
  <dc:title/>
</cp:coreProperties>
</file>