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CHANTAL GO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Samedi 13 janvier 2024, 14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CHANTAL GO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Samedi 13 janvier 2024, 14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3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3-11-30T15:53:00Z</dcterms:modified>
  <cp:revision>2</cp:revision>
  <dc:subject/>
  <dc:title/>
</cp:coreProperties>
</file>