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39229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Vendredi 15 mars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M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Vendredi 15 mars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4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2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3-11-30T08:33:00Z</dcterms:modified>
  <cp:revision>4</cp:revision>
  <dc:subject/>
  <dc:title/>
</cp:coreProperties>
</file>