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MOLIERE L’OPERA UR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Samedi 13 avril 2024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MOLIERE L’OPERA URB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Samedi 13 avril 2024, 20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3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4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11-30T15:54:00Z</dcterms:modified>
  <cp:revision>2</cp:revision>
  <dc:subject/>
  <dc:title/>
</cp:coreProperties>
</file>