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STAR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8 novembre 2024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STARM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8 novembre 2024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5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41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74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8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4-04-29T13:38:00Z</dcterms:modified>
  <cp:revision>2</cp:revision>
  <dc:subject/>
  <dc:title/>
</cp:coreProperties>
</file>