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Julien 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9 Octobre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Julien D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9 Octobre 2025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22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04-26T15:25:00Z</dcterms:modified>
  <cp:revision>4</cp:revision>
  <dc:subject/>
  <dc:title/>
</cp:coreProperties>
</file>