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LES CHORIS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9 octobre 2024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LES CHORIS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9 octobre 2024, 20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9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6-06T10:29:00Z</dcterms:modified>
  <cp:revision>2</cp:revision>
  <dc:subject/>
  <dc:title/>
</cp:coreProperties>
</file>