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Comédie musi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« Je vais t’aime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6 octobre 2024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Zénith de Dij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Comédie musi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« Je vais t’aime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6 octobre 2024, 20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Zénith de Dij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  <w:color w:val="44546A"/>
              </w:rPr>
              <w:t>3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4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8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06-06T10:03:00Z</dcterms:modified>
  <cp:revision>3</cp:revision>
  <dc:subject/>
  <dc:title/>
</cp:coreProperties>
</file>