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s musiques de John Willi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Et Hans Zi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 xml:space="preserve">9 février 2025,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7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s musiques de John Willi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Et Hans Zi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 xml:space="preserve">9 février 2025,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17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(pas proposé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(pas proposé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3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06-06T10:16:00Z</dcterms:modified>
  <cp:revision>4</cp:revision>
  <dc:subject/>
  <dc:title/>
</cp:coreProperties>
</file>