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MATCH JDA – LE PORTEL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Samedi 18 Janvier 2025 à 20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Palais des sports à Dij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Places à réserver avant le 13 décem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MATCH JDA – LE PORTEL</w:t>
                      </w:r>
                    </w:p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Samedi 18 Janvier 2025 à 20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Palais des sports à Dijo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  <w:t>Places à réserver avant le 13 décembre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63"/>
        <w:gridCol w:w="1843"/>
        <w:gridCol w:w="1843"/>
        <w:gridCol w:w="178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cription agents ASMA 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8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0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5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ption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11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9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6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Attention</w:t>
      </w:r>
      <w:r>
        <w:rPr>
          <w:rFonts w:cs="Calibri" w:ascii="Calibri" w:hAnsi="Calibri"/>
          <w:bCs/>
          <w:iCs/>
          <w:color w:val="FF0000"/>
        </w:rPr>
        <w:t xml:space="preserve"> : les réservations seront effectives qu’à partir de 10 places commandées sur l’ensemble des établissements de l’ASMA 21 et en fonction des disponibilités. 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4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0-09T09:18:00Z</dcterms:modified>
  <cp:revision>4</cp:revision>
  <dc:subject/>
  <dc:title/>
</cp:coreProperties>
</file>