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9590</wp:posOffset>
            </wp:positionH>
            <wp:positionV relativeFrom="paragraph">
              <wp:posOffset>162560</wp:posOffset>
            </wp:positionV>
            <wp:extent cx="1301115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392295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0"/>
                                <w:szCs w:val="40"/>
                              </w:rPr>
                              <w:t>MATCH JDA – LE MANS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36"/>
                                <w:szCs w:val="36"/>
                              </w:rPr>
                              <w:t>Samedi 22 mars 2025 à 20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36"/>
                                <w:szCs w:val="36"/>
                              </w:rPr>
                              <w:t>Palais des sports à Dijo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  <w:t>Places à réserver avant le 28 février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2060"/>
                          <w:sz w:val="40"/>
                          <w:szCs w:val="40"/>
                        </w:rPr>
                        <w:t>MATCH JDA – LE MANS</w:t>
                      </w:r>
                    </w:p>
                    <w:p>
                      <w:pPr>
                        <w:pStyle w:val="Normal"/>
                        <w:spacing w:lineRule="exact" w:line="360"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36"/>
                          <w:szCs w:val="36"/>
                        </w:rPr>
                        <w:t>Samedi 22 mars 2025 à 20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36"/>
                          <w:szCs w:val="36"/>
                        </w:rPr>
                        <w:t>Palais des sports à Dijon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  <w:t>Places à réserver avant le 28 février 202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863"/>
        <w:gridCol w:w="1843"/>
        <w:gridCol w:w="1843"/>
        <w:gridCol w:w="178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nscription agents ASMA 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bunes hautes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8 eu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bunes basses latérales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20 eu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bunes basses centrales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25 euro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criptions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bunes hautes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11 eu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bunes basses latérales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29 eu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bunes basses centrales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36 euro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 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Cs/>
          <w:iCs/>
          <w:color w:val="FF0000"/>
        </w:rPr>
      </w:pPr>
      <w:r>
        <w:rPr>
          <w:rFonts w:cs="Calibri" w:ascii="Calibri" w:hAnsi="Calibri"/>
          <w:b/>
          <w:bCs/>
          <w:iCs/>
          <w:color w:val="FF0000"/>
        </w:rPr>
        <w:t>Attention</w:t>
      </w:r>
      <w:r>
        <w:rPr>
          <w:rFonts w:cs="Calibri" w:ascii="Calibri" w:hAnsi="Calibri"/>
          <w:bCs/>
          <w:iCs/>
          <w:color w:val="FF0000"/>
        </w:rPr>
        <w:t xml:space="preserve"> : les réservations seront effectives qu’à partir de 10 places commandées sur l’ensemble des établissements de l’ASMA 21 et en fonction des disponibilités. 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FF0000"/>
        </w:rPr>
      </w:pPr>
      <w:r>
        <w:rPr>
          <w:rFonts w:cs="Calibri" w:ascii="Calibri" w:hAnsi="Calibri"/>
          <w:bCs/>
          <w:iCs/>
          <w:color w:val="FF0000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9:00Z</dcterms:created>
  <dc:creator>Maryse BEGUINET</dc:creator>
  <dc:description/>
  <cp:keywords/>
  <dc:language>en-US</dc:language>
  <cp:lastModifiedBy>Corinne DASEN</cp:lastModifiedBy>
  <cp:lastPrinted>2018-10-10T13:53:00Z</cp:lastPrinted>
  <dcterms:modified xsi:type="dcterms:W3CDTF">2024-10-09T08:30:00Z</dcterms:modified>
  <cp:revision>3</cp:revision>
  <dc:subject/>
  <dc:title/>
</cp:coreProperties>
</file>