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MATCH DE GALA JDA – MONACO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>Samedi 19 avril 2025 à 20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>Palais des sports à Dijo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Places à réserver avant le 21 mars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>MATCH DE GALA JDA – MONACO</w:t>
                      </w:r>
                    </w:p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6"/>
                          <w:szCs w:val="36"/>
                        </w:rPr>
                        <w:t>Samedi 19 avril 2025 à 20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6"/>
                          <w:szCs w:val="36"/>
                        </w:rPr>
                        <w:t>Palais des sports à Dijon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  <w:t>Places à réserver avant le 21 mars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63"/>
        <w:gridCol w:w="1843"/>
        <w:gridCol w:w="1843"/>
        <w:gridCol w:w="178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scription agents ASMA 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haut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11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laté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1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cent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7 eu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ription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haut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16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laté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0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cent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9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l s’agit d’un match de gala. Le tarif des places est plus élevé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  <w:t>Attention</w:t>
      </w:r>
      <w:r>
        <w:rPr>
          <w:rFonts w:cs="Calibri" w:ascii="Calibri" w:hAnsi="Calibri"/>
          <w:bCs/>
          <w:iCs/>
          <w:color w:val="FF0000"/>
        </w:rPr>
        <w:t xml:space="preserve"> : les réservations seront effectives qu’à partir de 10 places commandées sur l’ensemble des établissements de l’ASMA 21 et en fonction des disponibilités. 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  <w:color w:val="FF0000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8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10-09T09:19:00Z</dcterms:modified>
  <cp:revision>4</cp:revision>
  <dc:subject/>
  <dc:title/>
</cp:coreProperties>
</file>