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Les Bodin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29 novembre 2025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énith de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Les Bodin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29 novembre 2025, 20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énith de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29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0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4546A"/>
              </w:rPr>
              <w:t>42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9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4-11-14T15:59:00Z</dcterms:modified>
  <cp:revision>2</cp:revision>
  <dc:subject/>
  <dc:title/>
</cp:coreProperties>
</file>