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Michel JONA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13 décembre 2025, 20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Michel JONA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13 décembre 2025, 20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60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6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1-29T08:36:00Z</dcterms:modified>
  <cp:revision>2</cp:revision>
  <dc:subject/>
  <dc:title/>
</cp:coreProperties>
</file>