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inline distT="0" distB="0" distL="0" distR="0">
            <wp:extent cx="203390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763770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CHANTAL GO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>Samedi 17 janvier 2026, 15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Zénith de Dij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CHANTAL GO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color w:val="002060"/>
                          <w:sz w:val="44"/>
                          <w:szCs w:val="44"/>
                        </w:rPr>
                        <w:t>Samedi 17 janvier 2026, 15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Zénith de Dij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13"/>
        <w:gridCol w:w="1713"/>
        <w:gridCol w:w="1956"/>
        <w:gridCol w:w="19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A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ré or</w:t>
            </w:r>
          </w:p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44546A"/>
              </w:rPr>
              <w:t>45 euro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38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34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ré or</w:t>
            </w:r>
          </w:p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44546A"/>
              </w:rPr>
              <w:t>65 euro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55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44546A"/>
              </w:rPr>
              <w:t>49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 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spacing w:val="10"/>
          <w:u w:val="single"/>
        </w:rPr>
      </w:pPr>
      <w:r>
        <w:rPr>
          <w:rFonts w:cs="Calibri" w:ascii="Calibri" w:hAnsi="Calibri"/>
          <w:b/>
          <w:bCs/>
          <w:color w:val="FF0000"/>
          <w:spacing w:val="10"/>
          <w:u w:val="single"/>
        </w:rPr>
      </w:r>
    </w:p>
    <w:p>
      <w:pPr>
        <w:pStyle w:val="WWStandard"/>
        <w:jc w:val="center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/>
          <w:bCs/>
          <w:iCs/>
          <w:color w:val="2F5496"/>
          <w:spacing w:val="10"/>
          <w:kern w:val="2"/>
        </w:rPr>
        <w:t>Inscription dans la limite des places disponibles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Cs/>
          <w:iCs/>
          <w:color w:val="2F5496"/>
          <w:spacing w:val="10"/>
          <w:kern w:val="2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5:06:00Z</dcterms:created>
  <dc:creator>Maryse BEGUINET</dc:creator>
  <dc:description/>
  <cp:keywords/>
  <dc:language>en-US</dc:language>
  <cp:lastModifiedBy>DE VOS FRANZIN Marie-Claire</cp:lastModifiedBy>
  <cp:lastPrinted>2018-10-10T13:53:00Z</cp:lastPrinted>
  <dcterms:modified xsi:type="dcterms:W3CDTF">2025-06-26T15:06:00Z</dcterms:modified>
  <cp:revision>2</cp:revision>
  <dc:subject/>
  <dc:title/>
</cp:coreProperties>
</file>