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39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VANESSA PARA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Samedi 16 mai 2026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VANESSA PARAD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Samedi 16 mai 2026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546A"/>
              </w:rPr>
              <w:t>77 eur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546A"/>
              </w:rPr>
              <w:t>110 eur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8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6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 xml:space="preserve">Inscription dans la limite des places disponibles </w:t>
      </w:r>
      <w:r>
        <w:rPr>
          <w:rFonts w:cs="Calibri" w:ascii="Calibri" w:hAnsi="Calibri"/>
          <w:b/>
          <w:bCs/>
          <w:iCs/>
          <w:color w:val="FF0000"/>
          <w:spacing w:val="10"/>
          <w:kern w:val="2"/>
        </w:rPr>
        <w:t>avant le 10 septembre 2025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15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6-26T15:15:00Z</dcterms:modified>
  <cp:revision>2</cp:revision>
  <dc:subject/>
  <dc:title/>
</cp:coreProperties>
</file>