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162560</wp:posOffset>
            </wp:positionV>
            <wp:extent cx="1301115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SHEN Y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Mardi 10 février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SHEN Y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Mardi 10 février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eur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</w:rPr>
              <w:t>6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é Or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 eur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 xml:space="preserve">Inscription dans la limite des places disponibles avant le </w:t>
      </w:r>
      <w:r>
        <w:rPr>
          <w:rFonts w:cs="Calibri" w:ascii="Calibri" w:hAnsi="Calibri"/>
          <w:b/>
          <w:bCs/>
          <w:iCs/>
          <w:color w:val="FF0000"/>
          <w:spacing w:val="10"/>
          <w:kern w:val="2"/>
        </w:rPr>
        <w:t>20 octobre 2025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0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9-22T07:30:00Z</dcterms:modified>
  <cp:revision>2</cp:revision>
  <dc:subject/>
  <dc:title/>
</cp:coreProperties>
</file>