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val="false"/>
          <w:b w:val="false"/>
          <w:i w:val="false"/>
          <w:i w:val="false"/>
          <w:caps w:val="false"/>
          <w:smallCaps w:val="false"/>
          <w:color w:val="000000"/>
          <w:spacing w:val="0"/>
          <w:sz w:val="24"/>
        </w:rPr>
      </w:pPr>
      <w:r>
        <w:rPr>
          <w:caps w:val="false"/>
          <w:smallCaps w:val="false"/>
          <w:color w:val="000000"/>
          <w:spacing w:val="0"/>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
        <w:widowControl/>
        <w:ind w:left="0" w:right="0" w:hanging="0"/>
        <w:jc w:val="center"/>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br/>
        <w:br/>
        <w:br/>
        <w:t>Association "Bien Vivre Aux ANGLES" Les Angles, le 28 Décembre 2020</w:t>
        <w:br/>
        <w:t>84 rue des LUPINS 66210 Les ANGLES</w:t>
        <w:br/>
        <w:t>bienvivreauxangles@gmail.com</w:t>
        <w:br/>
        <w:br/>
        <w:br/>
        <w:t>La lettre N° 6</w:t>
        <w:br/>
        <w:br/>
        <w:br/>
        <w:t>Madame, Monsieur, chers adhérents,</w:t>
        <w:br/>
        <w:br/>
        <w:t>En raison de la pandémie due à la COVID 19, notre assemblée générale (dont le compte rendu vous a été transmis) initialement prévue en Avril 2020 s’est tenue le 12 Août 2020.</w:t>
        <w:br/>
        <w:t>Voici les informations que nous pouvons vous apporter depuis cette date :</w:t>
        <w:br/>
        <w:br/>
        <w:t>- Notre trésorier et ami partant vers de nouvelles contrées, c'est le trésorier adjoint Jean Jacques THEVENIN qui assurera l'intérim jusqu’à la prochaine assemblée générale.</w:t>
        <w:br/>
        <w:t>Le siège de l’association étant jusqu’alors domicilié chez le trésorier nous le transférons au domicile de la présidente :</w:t>
        <w:br/>
        <w:t>                                                84 rue des LUPINS 66210 Les ANGLES</w:t>
        <w:br/>
        <w:t> </w:t>
        <w:br/>
        <w:t>où correspondances, adhésions ou dons pourront être adressés.</w:t>
        <w:br/>
        <w:t>Nous tenons à remercier Gérard BORDES pour son implication et le travail accompli au sein de l’association depuis sa création.</w:t>
        <w:br/>
        <w:t> </w:t>
        <w:br/>
        <w:t>- Un projet de création de site Internet est à l’étude, nous ne manquerons pas de revenir vers vous dès qu’il sera formalisé.</w:t>
        <w:br/>
        <w:br/>
        <w:t>Afin de traiter les nombreux et divers sujets l’association a créé deux commissions :</w:t>
        <w:br/>
        <w:br/>
        <w:t>- Une commission urbanisme pilotée par Dominique PASSEMAR, Martine VASSAIL et Claude VILLESEQUE.</w:t>
        <w:br/>
        <w:t>Dans ce domaine, durant ces derniers mois, nous avons pu observer une recrudescence d'attribution de permis de construire, d’avis de non opposition et de modifications de constructions non conformes avec le PLU.</w:t>
        <w:br/>
        <w:t>Nous avons été informés de nombreux recours, initiés par des particuliers. Ces affaires sont actuellement en cours d'instruction auprès des tribunaux.</w:t>
        <w:br/>
        <w:t>Par ailleurs, le recours contre le PLU des ANGLES a été rejeté par le Tribunal Administratif de Montpellier en date du 8/12/2020. Le recours avait été initié par les associations Bien Vivre en Pyrénées Catalanes, FRENE 66 (Fédération pour les Espaces Naturels et l’Environnement des Pyrénées Orientales) et Bien Vivre Aux ANGLES. Après consultation des deux associations nommées ci-dessus, le conseil d’administration de Bien Vivre Aux ANGLES a voté à l’unanimité son accord pour faire appel de la décision auprès du Tribunal Administratif de MARSEILLE. Cette démarche entraînera des dépenses supplémentaires. C’est pourquoi nous vous invitons à nous soutenir par vos dons. Pour rappel les dons sont défiscalisables à hauteur de 66% et feront l’objet d’un reçu par retour de courrier.</w:t>
        <w:br/>
        <w:br/>
        <w:t>- Une commission environnement pilotée par Michel ROUSSEL, Michel PETIT et Jean Jacques THEVENIN, dont vous trouverez les premières réflexions et analyses dans la prochaine Lettre (n°7) de l'association.</w:t>
        <w:br/>
        <w:br/>
        <w:t>Si ces sujets et biens d’autres vous concernent, si vous avez une expérience, une compétence dans le domaine environnemental et de l’urbanisme ou si tout simplement vous souhaitez agir pour préserver la nature et le cadre de vie de notre village station :</w:t>
        <w:br/>
        <w:t>rejoignez nos commissions, nous serons à l’écoute de vos idées, de vos propositions, de vos remarques, observations et faites-le savoir</w:t>
        <w:br/>
        <w:br/>
        <w:t>Malgré les contraintes qui pèsent actuellement sur nous tous, l’ensemble du conseil d’administration vous souhaite de passer de belles fêtes de fin d’année et de conserver une excellente santé.</w:t>
      </w:r>
    </w:p>
    <w:p>
      <w:pPr>
        <w:pStyle w:val="Normal"/>
        <w:jc w:val="center"/>
        <w:rPr/>
      </w:pPr>
      <w:r>
        <w:rPr/>
      </w:r>
    </w:p>
    <w:sectPr>
      <w:type w:val="nextPage"/>
      <w:pgSz w:w="11906" w:h="16838"/>
      <w:pgMar w:left="709" w:right="709"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7:00Z</dcterms:created>
  <dc:creator>tvn</dc:creator>
  <dc:description/>
  <dc:language>en-US</dc:language>
  <cp:lastModifiedBy/>
  <cp:lastPrinted>2017-02-16T08:24:00Z</cp:lastPrinted>
  <dcterms:modified xsi:type="dcterms:W3CDTF">2025-02-09T12:48:46Z</dcterms:modified>
  <cp:revision>3</cp:revision>
  <dc:subject/>
  <dc:title>Mr THEVENIN Jean Jacques</dc:title>
</cp:coreProperties>
</file>