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q-AL"/>
        </w:rPr>
        <w:t>Data: 11 qershor 2003</w:t>
      </w:r>
    </w:p>
    <w:p>
      <w:pPr>
        <w:pStyle w:val="Normal"/>
        <w:rPr>
          <w:b/>
          <w:b/>
          <w:lang w:val="sq-AL"/>
        </w:rPr>
      </w:pPr>
      <w:r>
        <w:rPr>
          <w:b/>
          <w:lang w:val="sq-AL"/>
        </w:rPr>
      </w:r>
    </w:p>
    <w:p>
      <w:pPr>
        <w:pStyle w:val="Normal"/>
        <w:rPr>
          <w:b/>
          <w:b/>
          <w:lang w:val="sq-AL"/>
        </w:rPr>
      </w:pPr>
      <w:r>
        <w:rPr>
          <w:b/>
          <w:lang w:val="sq-AL"/>
        </w:rPr>
        <w:t>MINISTRIA PËR EKONOMI DHE  FINANACA DHE ANULIMI I NJË TENDERI</w:t>
      </w:r>
    </w:p>
    <w:p>
      <w:pPr>
        <w:pStyle w:val="Normal"/>
        <w:rPr>
          <w:b/>
          <w:b/>
          <w:lang w:val="sq-AL"/>
        </w:rPr>
      </w:pPr>
      <w:r>
        <w:rPr>
          <w:b/>
          <w:lang w:val="sq-AL"/>
        </w:rPr>
      </w:r>
    </w:p>
    <w:p>
      <w:pPr>
        <w:pStyle w:val="Normal"/>
        <w:rPr/>
      </w:pPr>
      <w:r>
        <w:rPr>
          <w:u w:val="single"/>
          <w:lang w:val="sq-AL"/>
        </w:rPr>
        <w:t xml:space="preserve">Shkruar nga: </w:t>
      </w:r>
      <w:r>
        <w:rPr>
          <w:b/>
          <w:u w:val="single"/>
          <w:lang w:val="sq-AL"/>
        </w:rPr>
        <w:t>Xhevat Meha ACCA</w:t>
      </w:r>
    </w:p>
    <w:p>
      <w:pPr>
        <w:pStyle w:val="Normal"/>
        <w:rPr>
          <w:b/>
          <w:b/>
          <w:u w:val="single"/>
          <w:lang w:val="sq-AL"/>
        </w:rPr>
      </w:pPr>
      <w:r>
        <w:rPr>
          <w:b/>
          <w:u w:val="single"/>
          <w:lang w:val="sq-AL"/>
        </w:rPr>
      </w:r>
    </w:p>
    <w:p>
      <w:pPr>
        <w:pStyle w:val="Normal"/>
        <w:rPr>
          <w:b/>
          <w:b/>
          <w:lang w:val="sq-AL"/>
        </w:rPr>
      </w:pPr>
      <w:r>
        <w:rPr>
          <w:b/>
          <w:lang w:val="sq-AL"/>
        </w:rPr>
        <w:t>Ekipi vlerësues bënë vlerësimin e parë dhe nuk e shpall fituesin, mandej vlerësimin e dytë dhe nuk e shpall fituesin. Më në fund e anulon terësisht tenderin.</w:t>
      </w:r>
    </w:p>
    <w:p>
      <w:pPr>
        <w:pStyle w:val="Normal"/>
        <w:rPr>
          <w:b/>
          <w:b/>
          <w:lang w:val="sq-AL"/>
        </w:rPr>
      </w:pPr>
      <w:r>
        <w:rPr>
          <w:b/>
          <w:lang w:val="sq-AL"/>
        </w:rPr>
      </w:r>
    </w:p>
    <w:p>
      <w:pPr>
        <w:pStyle w:val="Normal"/>
        <w:rPr>
          <w:lang w:val="sq-AL"/>
        </w:rPr>
      </w:pPr>
      <w:r>
        <w:rPr>
          <w:lang w:val="sq-AL"/>
        </w:rPr>
        <w:t>Para disa javësh Ministria për Ekonomi dhe Financa kishte hapur një tender për revizionin e 30 komunave të Kosovës. Në tender konkurruan dy shtëpi revizioni: Deloitte &amp; Touche and Moore Stephens në partneritet me Luani Sha që është një shtëpi vendore për revizion, kontabilitet dhe konsulencë afariste. Evaluimi i pjesës tekniko-profesionale u bë para tre javësh ku ekipi vlerësues konstaton se partneriteti Moore Stephens – Luani Sha ka marrë 100 poena (maksimumin) ndērsa Deloitte &amp; Touche 82 poena. Të nesërmen u bë hapja e pjesës financiare ku Deloitte &amp; Touche ishte për një shumë minimale më e lirë. Kur zbatohej metoda e paraqitur në kushtet e tenderit për vlerësimin e pjesës financiare doli se Deloitte &amp; Touche fitonte 40 poena dhe partneriteti Moore Stephens – Luani Sha 39 poena. Gjithsej poena ishin: Deloitte &amp; Touche 122 poena dhe partneriteti Moore Stephens – Luani Sha 139 poena. Fitues ishte partneriteti Moore Stephens – Luani Sha.</w:t>
      </w:r>
    </w:p>
    <w:p>
      <w:pPr>
        <w:pStyle w:val="Normal"/>
        <w:rPr>
          <w:lang w:val="sq-AL"/>
        </w:rPr>
      </w:pPr>
      <w:r>
        <w:rPr>
          <w:lang w:val="sq-AL"/>
        </w:rPr>
      </w:r>
    </w:p>
    <w:p>
      <w:pPr>
        <w:pStyle w:val="Normal"/>
        <w:rPr>
          <w:lang w:val="sq-AL"/>
        </w:rPr>
      </w:pPr>
      <w:r>
        <w:rPr>
          <w:lang w:val="sq-AL"/>
        </w:rPr>
        <w:t>Për çudi, fituesi nuk shpallet dhe zvarritet shpallja e rezultatit. Pas një jave, ekipi i njëjtë takohet përseri dhe bën vlerësimin e dytë të punës së vet të parë. Ekipi rishikoi të njëjtat dokumente dhe vlerësoi se dallimi në pjesën tekniko-profesionale në mes të Deloitte &amp; Touche dhe partneritetit Moore Stephens – Luani Sha nuk qenka 18 poena por vetem 2 poena në të mirë të partneritetit Moore Stephens – Luani Sha. Edhe sipas vlerësimit të dytë të po atij ekipi vlerësues, fitues del partneriteti Moore Stephens – Luani Sha. Përsëri, fituesi nuk shpallet dhe rezultati zvarritet. Pas dhjetë ditësh, nga Ministria për Ekonomi dhe Financa lëshohet njoftimi se tenderi anulohet dhe se i njëjti do të përsēritet.</w:t>
      </w:r>
    </w:p>
    <w:p>
      <w:pPr>
        <w:pStyle w:val="Normal"/>
        <w:rPr>
          <w:lang w:val="sq-AL"/>
        </w:rPr>
      </w:pPr>
      <w:r>
        <w:rPr>
          <w:lang w:val="sq-AL"/>
        </w:rPr>
      </w:r>
    </w:p>
    <w:p>
      <w:pPr>
        <w:pStyle w:val="Normal"/>
        <w:rPr>
          <w:lang w:val="sq-AL"/>
        </w:rPr>
      </w:pPr>
      <w:r>
        <w:rPr>
          <w:lang w:val="sq-AL"/>
        </w:rPr>
        <w:t>Kërkesa e Ministrisë për Ekonomi dhe Financa, për të konkurruar përsēri të njëjtit kandidatë nuk është gjë tjetēr veç se legjitimim i përzgjedhjes së kandidatit të dëshiruar. Luani Sha nuk do të konkurroj në tenderin e përsēritur. Partneriteti Moore Stephens – Luani Sha dhe Deloite &amp; Touche i kanē ofruar kualitetet dhe çmimet e shërbimeve të tyre një herë të cilat do të duhej të ishin të njëjta për bërjën e punës së njëjtë. Ne nuk jemi në gjendje që ta ndalim hajninë (korrupsionin) por se nuk do të kontribuojmë në legjitimitetin e tij.</w:t>
      </w:r>
    </w:p>
    <w:p>
      <w:pPr>
        <w:pStyle w:val="Normal"/>
        <w:rPr>
          <w:lang w:val="sq-AL"/>
        </w:rPr>
      </w:pPr>
      <w:r>
        <w:rPr>
          <w:lang w:val="sq-AL"/>
        </w:rPr>
      </w:r>
    </w:p>
    <w:p>
      <w:pPr>
        <w:pStyle w:val="Normal"/>
        <w:rPr>
          <w:lang w:val="sq-AL"/>
        </w:rPr>
      </w:pPr>
      <w:r>
        <w:rPr>
          <w:lang w:val="sq-AL"/>
        </w:rPr>
        <w:t>Për ta bërë një ilustrim, i cili do të ndihmonte në kuptimin e kësaj ngjarjeje, po tregojmë një ndodhi në gjygjet e socializmit. Një person akuzohet për dhunim, mirëpo, ai person e kishte korruptuar gjykatësin (apo ndryshe gjykatësi bën hajni). Gjykatësi e merr në pyetje dëshmitarin e vetëm. Dëshmitari bënë përshkrimin e ngjarjes që e kishte parë, mirëpo, gjykatësi insistonte se a e ka pa faktin. Pas disa insistimeve, dëshmitari i drejtohet gjykatësit: o shoku gjykatës, unë faktin nuk e kam parë se fakti ka qenë mbrenda, por, unë, e dija se e dëmtuara është dhunuar.</w:t>
      </w:r>
    </w:p>
    <w:p>
      <w:pPr>
        <w:pStyle w:val="Normal"/>
        <w:rPr>
          <w:lang w:val="sq-AL"/>
        </w:rPr>
      </w:pPr>
      <w:r>
        <w:rPr>
          <w:lang w:val="sq-AL"/>
        </w:rPr>
      </w:r>
    </w:p>
    <w:p>
      <w:pPr>
        <w:pStyle w:val="Normal"/>
        <w:rPr>
          <w:lang w:val="sq-AL"/>
        </w:rPr>
      </w:pPr>
      <w:r>
        <w:rPr>
          <w:lang w:val="sq-AL"/>
        </w:rPr>
        <w:t>Nëse realitetin kosovar dhe përgjithësisht ballkanik e përshkruajmë si vend ku jeta përbëhet nga dy organizime: formal që janë institucionet dhe organizimi joformal, që merr vendimet dhe përdor  institucionet për të bërë legjitimimin e këtyre vendimeve, unë konsideroj se ato nuk sjellin ndonjë risi. Këtë realitet e frymon gjithësecili që jeton këtu. Me rastin e këtij tenderi, shihet dukshëm një praktikë e këtillë.</w:t>
      </w:r>
    </w:p>
    <w:p>
      <w:pPr>
        <w:pStyle w:val="Normal"/>
        <w:rPr>
          <w:lang w:val="sq-AL"/>
        </w:rPr>
      </w:pPr>
      <w:r>
        <w:rPr>
          <w:lang w:val="sq-AL"/>
        </w:rPr>
      </w:r>
    </w:p>
    <w:p>
      <w:pPr>
        <w:pStyle w:val="Normal"/>
        <w:rPr>
          <w:lang w:val="sq-AL"/>
        </w:rPr>
      </w:pPr>
      <w:r>
        <w:rPr>
          <w:lang w:val="sq-AL"/>
        </w:rPr>
        <w:t xml:space="preserve">Ky tender, po ashtu, e zbardhi edhe një çështje që është shumë e rëndësishme për shoqërinë kosovare. Shoqëria kosovare për të qenë një shoqëri civile dhe e organizuar siç synon të bëhet, i nevojitet zhvillimi i profesionizmit, pra, edhe i profesionit të revizionit. Deloitte &amp; Touche është një firmë ndërkombëtare për revizion, që deklarohet se bën praktikë profesionale. Imponimi i Deloitte &amp; Touche, që të mos pranohet humbja edhe pas dy vlerësimeve tekniko-profesionale nga po i njëjti ekip, dëshmon se ajo nuk është një firmë që bën punë profesionale por një firmë që pretendon se bënë punë të mirë profesionale. Në njërën anë, bën punë deklarative propagandistike dhe, në anën tjeter, bën praktikë negative në shoqërinë kosovare. </w:t>
      </w:r>
    </w:p>
    <w:p>
      <w:pPr>
        <w:pStyle w:val="Normal"/>
        <w:rPr>
          <w:lang w:val="sq-AL"/>
        </w:rPr>
      </w:pPr>
      <w:r>
        <w:rPr>
          <w:lang w:val="sq-AL"/>
        </w:rPr>
      </w:r>
    </w:p>
    <w:p>
      <w:pPr>
        <w:pStyle w:val="Normal"/>
        <w:rPr>
          <w:lang w:val="sq-AL"/>
        </w:rPr>
      </w:pPr>
      <w:r>
        <w:rPr>
          <w:lang w:val="sq-AL"/>
        </w:rPr>
        <w:t>Një çështje tjetër është me rëndësi të përmendet me rastin e këtij tenderi. Revizioni është revizion, vetëm kur bëhet nga revizorë të pavarur. Pavarësia është një nga parimet themelore mbi të cilin bëhet revizioni. Kjo nënkupton se në mes të revizorit dhe klientit jo vetëm që nuk bën të ketë lidhje interesash por edhe nuk bën të jetë përceptimi (e gamja) se ekzistojnë interesa të lidhura. Kur në mes të Deloitte &amp; Touche dhe Ministrisë për Ekonomi dhe Financa ekzistojnë kësi lidhje joformale, parimi i pavarësisë shkelet. Një revizion i këtillë nuk është revizion i pavarur. Nese MEF-it i duhet një revizion i varur, këtë mund ta reallizoj përmes Departmentit për Revizion që është në kuader të tyre. Deloitte &amp; Touche nuk është i pavarur dhe nuk mund të konkurroj për një punë të tillë.</w:t>
      </w:r>
    </w:p>
    <w:p>
      <w:pPr>
        <w:pStyle w:val="Normal"/>
        <w:rPr>
          <w:lang w:val="sq-AL"/>
        </w:rPr>
      </w:pPr>
      <w:r>
        <w:rPr>
          <w:lang w:val="sq-AL"/>
        </w:rPr>
      </w:r>
    </w:p>
    <w:p>
      <w:pPr>
        <w:pStyle w:val="Normal"/>
        <w:rPr/>
      </w:pPr>
      <w:r>
        <w:rPr>
          <w:i/>
          <w:lang w:val="sq-AL"/>
        </w:rPr>
        <w:t>(Autori është Kontabilist i Certifikuar i Mbretërisë së Bashkuar dhe është themelues i Luani Sha, shtëpi për revizion, kontabilitet dhe konsulencë afari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34:00Z</dcterms:created>
  <dc:creator>DataCom2</dc:creator>
  <dc:description/>
  <cp:keywords/>
  <dc:language>en-US</dc:language>
  <cp:lastModifiedBy>Meha&amp;Co</cp:lastModifiedBy>
  <dcterms:modified xsi:type="dcterms:W3CDTF">2015-08-31T07:11:00Z</dcterms:modified>
  <cp:revision>107</cp:revision>
  <dc:subject/>
  <dc:title>MINISTRIA E FINANACAVE DHE ANULIMI I NJË TENDERI</dc:title>
</cp:coreProperties>
</file>