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q-AL"/>
        </w:rPr>
      </w:pPr>
      <w:r>
        <w:rPr>
          <w:b/>
          <w:lang w:val="sq-AL"/>
        </w:rPr>
        <w:t>PRIVATIZIMI DHE KRIJIMI I NJË FONDI INVESTUES</w:t>
      </w:r>
    </w:p>
    <w:p>
      <w:pPr>
        <w:pStyle w:val="Normal"/>
        <w:rPr>
          <w:b/>
          <w:b/>
          <w:lang w:val="sq-AL"/>
        </w:rPr>
      </w:pPr>
      <w:r>
        <w:rPr>
          <w:b/>
          <w:lang w:val="sq-AL"/>
        </w:rPr>
      </w:r>
    </w:p>
    <w:p>
      <w:pPr>
        <w:pStyle w:val="Normal"/>
        <w:rPr>
          <w:b/>
          <w:b/>
          <w:u w:val="single"/>
          <w:lang w:val="sq-AL"/>
        </w:rPr>
      </w:pPr>
      <w:r>
        <w:rPr>
          <w:u w:val="single"/>
          <w:lang w:val="sq-AL"/>
        </w:rPr>
        <w:t xml:space="preserve">Shkruan: </w:t>
      </w:r>
      <w:r>
        <w:rPr>
          <w:b/>
          <w:u w:val="single"/>
          <w:lang w:val="sq-AL"/>
        </w:rPr>
        <w:t>Xhevat Meha, ACCA</w:t>
      </w:r>
    </w:p>
    <w:p>
      <w:pPr>
        <w:pStyle w:val="Normal"/>
        <w:rPr>
          <w:b/>
          <w:b/>
          <w:u w:val="single"/>
          <w:lang w:val="sq-AL"/>
        </w:rPr>
      </w:pPr>
      <w:r>
        <w:rPr>
          <w:b/>
          <w:u w:val="single"/>
          <w:lang w:val="sq-AL"/>
        </w:rPr>
      </w:r>
    </w:p>
    <w:p>
      <w:pPr>
        <w:pStyle w:val="Normal"/>
        <w:rPr>
          <w:b/>
          <w:b/>
          <w:lang w:val="sq-AL"/>
        </w:rPr>
      </w:pPr>
      <w:r>
        <w:rPr>
          <w:b/>
          <w:lang w:val="sq-AL"/>
        </w:rPr>
        <w:t>Jemi në pritje të tenderëve të parë për privatizim. Para nesh gjendet procesi i filluar i privatizimit të ndërmarrjeve shoqërore. Është shumë e dukshme nevoja për një fond investues. Çka mund të bëhet?</w:t>
      </w:r>
    </w:p>
    <w:p>
      <w:pPr>
        <w:pStyle w:val="Normal"/>
        <w:rPr>
          <w:b/>
          <w:b/>
          <w:lang w:val="sq-AL"/>
        </w:rPr>
      </w:pPr>
      <w:r>
        <w:rPr>
          <w:b/>
          <w:lang w:val="sq-AL"/>
        </w:rPr>
      </w:r>
    </w:p>
    <w:p>
      <w:pPr>
        <w:pStyle w:val="Normal"/>
        <w:rPr>
          <w:lang w:val="sq-AL"/>
        </w:rPr>
      </w:pPr>
      <w:r>
        <w:rPr>
          <w:lang w:val="sq-AL"/>
        </w:rPr>
        <w:t>Para disa ditësh Oda Ekonomike e Kosovës kishte organizuar një seminar që kishte të bënte me privatizimin. Kur mendohet për privatizimin, vetvetiu mendimet  lidhen me mundësitë që sjell ky proces. Gjithnjë e më tepër po bëhet e kuptueshme nga afaristët kosovarë se investim serioz nuk mund të bëhet vetëm në bazë të ndërmarrsisë dhe nismës individuale. Vetvetiu lindin idetë dhe nevoja për gjetjen e një trajte funksionale të bashkimit të kapitaleve, ideve dhe dijenive për një afarizëm të suksesshëm.</w:t>
      </w:r>
    </w:p>
    <w:p>
      <w:pPr>
        <w:pStyle w:val="Normal"/>
        <w:rPr>
          <w:lang w:val="sq-AL"/>
        </w:rPr>
      </w:pPr>
      <w:r>
        <w:rPr>
          <w:lang w:val="sq-AL"/>
        </w:rPr>
      </w:r>
    </w:p>
    <w:p>
      <w:pPr>
        <w:pStyle w:val="Normal"/>
        <w:rPr>
          <w:b/>
          <w:b/>
          <w:lang w:val="sq-AL"/>
        </w:rPr>
      </w:pPr>
      <w:r>
        <w:rPr>
          <w:b/>
          <w:lang w:val="sq-AL"/>
        </w:rPr>
        <w:t>Nevoja për bashkim idesh dhe kapitalesh</w:t>
      </w:r>
    </w:p>
    <w:p>
      <w:pPr>
        <w:pStyle w:val="Normal"/>
        <w:rPr>
          <w:b/>
          <w:b/>
          <w:lang w:val="sq-AL"/>
        </w:rPr>
      </w:pPr>
      <w:r>
        <w:rPr>
          <w:b/>
          <w:lang w:val="sq-AL"/>
        </w:rPr>
      </w:r>
    </w:p>
    <w:p>
      <w:pPr>
        <w:pStyle w:val="Normal"/>
        <w:rPr>
          <w:lang w:val="sq-AL"/>
        </w:rPr>
      </w:pPr>
      <w:r>
        <w:rPr>
          <w:lang w:val="sq-AL"/>
        </w:rPr>
        <w:t xml:space="preserve">Mund të thuhet se të gjithë ne kemi kaluar përmes mësimit: “Plaku dhe shtatë thuprat”. Të paktë janë ata që atë mësim po dinë ta zbztojnë në praktikë. Jemi në një shkallë zhvillimore ku  ndërmarrësia individuale është dominuese. Kjo filozofi zhvillimore ka disa veti pozitive por  ka edhe një varg mangësish. </w:t>
      </w:r>
    </w:p>
    <w:p>
      <w:pPr>
        <w:pStyle w:val="Normal"/>
        <w:rPr>
          <w:lang w:val="sq-AL"/>
        </w:rPr>
      </w:pPr>
      <w:r>
        <w:rPr>
          <w:lang w:val="sq-AL"/>
        </w:rPr>
      </w:r>
    </w:p>
    <w:p>
      <w:pPr>
        <w:pStyle w:val="Normal"/>
        <w:rPr>
          <w:lang w:val="sq-AL"/>
        </w:rPr>
      </w:pPr>
      <w:r>
        <w:rPr>
          <w:lang w:val="sq-AL"/>
        </w:rPr>
        <w:t>Kuptimi “pa bashkim nuk ka fuqi” në afarizëm ndërlidhet me ligjshmëritë e ekonomisë së tregut dhë bëhet domosdoshmëri për një afarizëm të suksesshëm në ekoniminë e tregut. Kjo ndërlidhje është një kapitull i veçantë për t’u shpjeguar dhe shpresoj se mund ta bëjë me një rast tjeter.</w:t>
      </w:r>
    </w:p>
    <w:p>
      <w:pPr>
        <w:pStyle w:val="Normal"/>
        <w:rPr>
          <w:lang w:val="sq-AL"/>
        </w:rPr>
      </w:pPr>
      <w:r>
        <w:rPr>
          <w:lang w:val="sq-AL"/>
        </w:rPr>
      </w:r>
    </w:p>
    <w:p>
      <w:pPr>
        <w:pStyle w:val="Normal"/>
        <w:rPr>
          <w:lang w:val="sq-AL"/>
        </w:rPr>
      </w:pPr>
      <w:r>
        <w:rPr>
          <w:lang w:val="sq-AL"/>
        </w:rPr>
        <w:t>Privatizimi që gjendet para nesh, por edhe zhvillimi i qëndrueshëm ekonomik parashtron nevojën e gjetjes së mënyrave të përshtatshme për zbatimin e kuptimeve të cekura më lartë. Forma e qëndrueshme e një bashkimi të tillë do të ishte ajo e cila mundëson realizimin e interesave parciale në një trajtë bashkuese ashtu që funksionimi i bashkësisë bën  të kënaqur të gjithë bashkëpjesëmarrësit. Interesat parciale mund të jenë të kënaqshme jo në mënyrë proporcionale ( të barabartë), por, varësisht nga pesha që parcialja ka në këtë bashkësi. Pesha e parcialës në bashkësi mund të matet me kontributin që jep për bashkësinë, ku, ky kontribut do të vlerësohej ashtu që parcialisti do të ishte i kënaqur.</w:t>
      </w:r>
    </w:p>
    <w:p>
      <w:pPr>
        <w:pStyle w:val="Normal"/>
        <w:rPr>
          <w:lang w:val="sq-AL"/>
        </w:rPr>
      </w:pPr>
      <w:r>
        <w:rPr>
          <w:lang w:val="sq-AL"/>
        </w:rPr>
      </w:r>
    </w:p>
    <w:p>
      <w:pPr>
        <w:pStyle w:val="Normal"/>
        <w:rPr>
          <w:lang w:val="sq-AL"/>
        </w:rPr>
      </w:pPr>
      <w:r>
        <w:rPr>
          <w:lang w:val="sq-AL"/>
        </w:rPr>
        <w:t>Konceptet e mësipërme nuk janë ndonjë zbulim i veçantë, megjithatë bijnë ndesh me shumë koncepte të praktikuara deri tani. Vetë qëndrueshmëria dhe suksesi i bashkësisë përcakton nivelin e zbatimit në jetë të koncepteve të mësipërme.</w:t>
      </w:r>
    </w:p>
    <w:p>
      <w:pPr>
        <w:pStyle w:val="Normal"/>
        <w:rPr>
          <w:lang w:val="sq-AL"/>
        </w:rPr>
      </w:pPr>
      <w:r>
        <w:rPr>
          <w:lang w:val="sq-AL"/>
        </w:rPr>
      </w:r>
    </w:p>
    <w:p>
      <w:pPr>
        <w:pStyle w:val="Normal"/>
        <w:rPr>
          <w:b/>
          <w:b/>
          <w:lang w:val="sq-AL"/>
        </w:rPr>
      </w:pPr>
      <w:r>
        <w:rPr>
          <w:b/>
          <w:lang w:val="sq-AL"/>
        </w:rPr>
        <w:t>Potenciali investues i shqiptarëve</w:t>
      </w:r>
    </w:p>
    <w:p>
      <w:pPr>
        <w:pStyle w:val="Normal"/>
        <w:rPr>
          <w:b/>
          <w:b/>
          <w:lang w:val="sq-AL"/>
        </w:rPr>
      </w:pPr>
      <w:r>
        <w:rPr>
          <w:b/>
          <w:lang w:val="sq-AL"/>
        </w:rPr>
      </w:r>
    </w:p>
    <w:p>
      <w:pPr>
        <w:pStyle w:val="Normal"/>
        <w:rPr>
          <w:lang w:val="sq-AL"/>
        </w:rPr>
      </w:pPr>
      <w:r>
        <w:rPr>
          <w:lang w:val="sq-AL"/>
        </w:rPr>
        <w:t>Shqiptarët, në përgjithësi, janë dëshmuar për ndërmarrësi individuale ku shumica kanë krijuar një kapital dhe pasuri të çmueshme. Ky kapital dhe kjo pasuri, edhe pse është aktivizuar shumë në periudhën e pasluftës, ka disa shenja se ende ka rezerva të paaktivizuara, qoftë të krijuara pas luftës, qoftë rezerva të krijuara më herët. Kjo veçori vlen, sidomos, për diasporen.</w:t>
      </w:r>
    </w:p>
    <w:p>
      <w:pPr>
        <w:pStyle w:val="Normal"/>
        <w:rPr>
          <w:lang w:val="sq-AL"/>
        </w:rPr>
      </w:pPr>
      <w:r>
        <w:rPr>
          <w:lang w:val="sq-AL"/>
        </w:rPr>
      </w:r>
    </w:p>
    <w:p>
      <w:pPr>
        <w:pStyle w:val="Normal"/>
        <w:rPr>
          <w:lang w:val="sq-AL"/>
        </w:rPr>
      </w:pPr>
      <w:r>
        <w:rPr>
          <w:lang w:val="sq-AL"/>
        </w:rPr>
        <w:t xml:space="preserve">Hovi zhvillimor i pasluftës në Kosovë karakterizohet me disa veçori, siç janë: aktivizimi i kursimeve të mëdha nga kosovarët,  ndihmat dhe donacionet e mëdha të derdhura nga ndëkombëtarët. Cilësia e këtij zhvillimi karakterizohet me veçoritë, siç janë: zhvillimi i veprimtarive tregtare dhe shërbyese (restorante), ndërtim i shtëpive dhe ndërtesave të shumta dhe mungesa e zhvillimit të veprimtarive prodhuese. </w:t>
      </w:r>
    </w:p>
    <w:p>
      <w:pPr>
        <w:pStyle w:val="Normal"/>
        <w:rPr>
          <w:lang w:val="sq-AL"/>
        </w:rPr>
      </w:pPr>
      <w:r>
        <w:rPr>
          <w:lang w:val="sq-AL"/>
        </w:rPr>
      </w:r>
    </w:p>
    <w:p>
      <w:pPr>
        <w:pStyle w:val="Normal"/>
        <w:rPr>
          <w:lang w:val="sq-AL"/>
        </w:rPr>
      </w:pPr>
      <w:r>
        <w:rPr>
          <w:lang w:val="sq-AL"/>
        </w:rPr>
        <w:t>Për një zhvillim të qëndrueshëm ekonomik të Kosovës është e nevojshme një strategji zhvillimore e cila jep rezultate në ekonominë e tregut. Për një strategji të tillë, nevojitet njohje e ligjshmërive të ekonomisë së tregut dhe e faktorëve zhvillimor dhe atyre kufizues në ekonominë kosovare. Si faktor zhvillimor do ta potencoja kapitalin financiar dhe kapitalin mendor (profesional), që e posedojnë kosovarët, ndërsa, si faktor kufizues shprehet mungesa e programeve të mirëfillta investuese. Iliustrim: Numri i pompave të benzinës dhe e shtëpive të mëdha, të ndërtuara përtej atyre limiteve që janë të arsyeshme ekonomikisht, shprehin potencialin investues. Sa shtëpi që kushtojnë €1,000,000 janë ndërtuar në njërën anë dhe sa programe prodhuese/përpunuese të prodhimve që importohen, mund të ishin zhvilluar, e mungojnë në Kosovë, në anën tjetër? Kjo dëshmon mungesën e programeve investuese fitimprurëse në Kosovë.</w:t>
      </w:r>
    </w:p>
    <w:p>
      <w:pPr>
        <w:pStyle w:val="Normal"/>
        <w:rPr>
          <w:lang w:val="sq-AL"/>
        </w:rPr>
      </w:pPr>
      <w:r>
        <w:rPr>
          <w:lang w:val="sq-AL"/>
        </w:rPr>
      </w:r>
    </w:p>
    <w:p>
      <w:pPr>
        <w:pStyle w:val="Normal"/>
        <w:rPr>
          <w:b/>
          <w:b/>
          <w:lang w:val="sq-AL"/>
        </w:rPr>
      </w:pPr>
      <w:r>
        <w:rPr>
          <w:b/>
          <w:lang w:val="sq-AL"/>
        </w:rPr>
        <w:t>Fondi investues dhe ekipi i ekspertëve</w:t>
      </w:r>
    </w:p>
    <w:p>
      <w:pPr>
        <w:pStyle w:val="Normal"/>
        <w:rPr>
          <w:b/>
          <w:b/>
          <w:lang w:val="sq-AL"/>
        </w:rPr>
      </w:pPr>
      <w:r>
        <w:rPr>
          <w:b/>
          <w:lang w:val="sq-AL"/>
        </w:rPr>
      </w:r>
    </w:p>
    <w:p>
      <w:pPr>
        <w:pStyle w:val="Normal"/>
        <w:rPr/>
      </w:pPr>
      <w:r>
        <w:rPr>
          <w:lang w:val="sq-AL"/>
        </w:rPr>
        <w:t xml:space="preserve">Më lartë u  paraqit nevoja për bashkim. Pyetjet që parashtrohen janë: </w:t>
      </w:r>
      <w:r>
        <w:rPr>
          <w:b/>
          <w:lang w:val="sq-AL"/>
        </w:rPr>
        <w:t>Çka dhe Si?</w:t>
      </w:r>
      <w:r>
        <w:rPr>
          <w:lang w:val="sq-AL"/>
        </w:rPr>
        <w:t xml:space="preserve"> Ka shumë dëshmi se ndër shqiptarët ekzisotn një kapital ende i aktivizuar apo jo i aktivizuar në formën më të mirë, sidomos ndër diasporën. Me një punë serioze mund të krijohet një fond investues që do të ishte fitimprurës për investitorë dhe shumë shtytës në ekonominë kosovare. </w:t>
      </w:r>
    </w:p>
    <w:p>
      <w:pPr>
        <w:pStyle w:val="Normal"/>
        <w:rPr>
          <w:lang w:val="sq-AL"/>
        </w:rPr>
      </w:pPr>
      <w:r>
        <w:rPr>
          <w:lang w:val="sq-AL"/>
        </w:rPr>
      </w:r>
    </w:p>
    <w:p>
      <w:pPr>
        <w:pStyle w:val="Normal"/>
        <w:rPr>
          <w:lang w:val="sq-AL"/>
        </w:rPr>
      </w:pPr>
      <w:r>
        <w:rPr>
          <w:lang w:val="sq-AL"/>
        </w:rPr>
        <w:t xml:space="preserve">Për krijimin e një fondi të tillë është i nevojshëm një bashkëveprim i punëve të shumë institucioneve dhe individëve, në Kosovë dhe në diasporë. Në qendër të këtij aktiviteti do të ishte formimi i një ekipi të ekspertëve. </w:t>
      </w:r>
    </w:p>
    <w:p>
      <w:pPr>
        <w:pStyle w:val="Normal"/>
        <w:rPr>
          <w:lang w:val="sq-AL"/>
        </w:rPr>
      </w:pPr>
      <w:r>
        <w:rPr>
          <w:lang w:val="sq-AL"/>
        </w:rPr>
      </w:r>
    </w:p>
    <w:p>
      <w:pPr>
        <w:pStyle w:val="Normal"/>
        <w:rPr>
          <w:lang w:val="sq-AL"/>
        </w:rPr>
      </w:pPr>
      <w:r>
        <w:rPr>
          <w:lang w:val="sq-AL"/>
        </w:rPr>
        <w:t xml:space="preserve">Institucionet në Kosovë, që kërkohet të bëjnë bashkëveprim të punëve, do të ishin: Institucionet e qeverisjes vendore (Parlamenti, Presidenca,  Kryeministria dhe Ministritë), </w:t>
        <w:br/>
        <w:t>administrata e UNMIK-ut dhe partitë politike. Nga diaspora punët do të duhej t’i bashkërendonin: klubet, shoqatat, bashkësitë dhe individët që veprojnë në mërgim. Një bashkëveprim serioz i Kosovës me diasporën mund të sjellë rezultate të dëshiruara. Besoj se tanimë është kuptuar se komuniteti i bizinisit ka interesat e veta që janë të ndara nga partitë politike, lokalizmat, klanizmi dhe elementë tjerë të primitivizmit. Afarizmi mund të jetë i suksesshëm në ekonominë e tregut vetëm nëse udhëhiqet nga profesionizmi. Ligjëshmëritë e tregut nuk lejojnë sukses me elemente të joefikasitetit, si rezultat i qasjeve primitive në biznes.</w:t>
      </w:r>
    </w:p>
    <w:p>
      <w:pPr>
        <w:pStyle w:val="Normal"/>
        <w:rPr>
          <w:lang w:val="sq-AL"/>
        </w:rPr>
      </w:pPr>
      <w:r>
        <w:rPr>
          <w:lang w:val="sq-AL"/>
        </w:rPr>
      </w:r>
    </w:p>
    <w:p>
      <w:pPr>
        <w:pStyle w:val="Normal"/>
        <w:rPr>
          <w:lang w:val="sq-AL"/>
        </w:rPr>
      </w:pPr>
      <w:r>
        <w:rPr>
          <w:lang w:val="sq-AL"/>
        </w:rPr>
        <w:t>Ekipi i ekspertëve do të përbëhej nga ekspertë ndërkombëtarë dhe nga ekspertë vendorë, që kanë përvoja dhe njohuri të ekonomisë ndërkombëtare. Ky ekip do t’i kishte detyrat e caktuara, siç janë: zhvillimi i programeve investuese, hartimi i strategjive investuese, si dhe hartimi i një skeme investuese, e cila do të ishte tërheqëse për investim për diasporën dhe për të tjerët. Identifikimi i mundësive për investim, në përputhje me strategjinë investuese, hartimi i planeve të biznesit për ndërmarrjet që investohet, strukturimi dhe ristrukturimi i atyre ndëmarrjeve për t’i bërë ato ndërmarrje konkurruese, së paku, në nivel ballkanik.</w:t>
      </w:r>
    </w:p>
    <w:p>
      <w:pPr>
        <w:pStyle w:val="Normal"/>
        <w:rPr>
          <w:lang w:val="sq-AL"/>
        </w:rPr>
      </w:pPr>
      <w:r>
        <w:rPr>
          <w:lang w:val="sq-AL"/>
        </w:rPr>
      </w:r>
    </w:p>
    <w:p>
      <w:pPr>
        <w:pStyle w:val="Normal"/>
        <w:rPr>
          <w:lang w:val="sq-AL"/>
        </w:rPr>
      </w:pPr>
      <w:r>
        <w:rPr>
          <w:lang w:val="sq-AL"/>
        </w:rPr>
        <w:t xml:space="preserve">Për ndarjen e roleve dhe të përgjegjësive, diskutimi do të duhej të vazhdonte në çështjen kyçe se kujt do t’i raportonte ekipi i ekspertëve, kush do ta financonte këtë ekip, çfarë garancish do të jepte administrata e UNMIK-ut  dhe institucionet vendore etj. Këtu, dësha vetëm t’i paraqesë disa drejtime, si përgjegje se </w:t>
      </w:r>
      <w:r>
        <w:rPr>
          <w:b/>
          <w:lang w:val="sq-AL"/>
        </w:rPr>
        <w:t>Çka dhe si mund të bëhet?</w:t>
      </w:r>
    </w:p>
    <w:p>
      <w:pPr>
        <w:pStyle w:val="Normal"/>
        <w:rPr>
          <w:lang w:val="sq-AL"/>
        </w:rPr>
      </w:pPr>
      <w:r>
        <w:rPr>
          <w:lang w:val="sq-AL"/>
        </w:rPr>
      </w:r>
    </w:p>
    <w:p>
      <w:pPr>
        <w:pStyle w:val="Normal"/>
        <w:rPr>
          <w:lang w:val="sq-AL"/>
        </w:rPr>
      </w:pPr>
      <w:r>
        <w:rPr>
          <w:lang w:val="sq-AL"/>
        </w:rPr>
        <w:t>Prishtinë</w:t>
      </w:r>
    </w:p>
    <w:p>
      <w:pPr>
        <w:pStyle w:val="Normal"/>
        <w:rPr>
          <w:lang w:val="sq-AL"/>
        </w:rPr>
      </w:pPr>
      <w:r>
        <w:rPr>
          <w:lang w:val="sq-AL"/>
        </w:rPr>
        <w:t>Prill 2003</w:t>
      </w:r>
    </w:p>
    <w:p>
      <w:pPr>
        <w:pStyle w:val="Normal"/>
        <w:rPr>
          <w:lang w:val="sq-AL"/>
        </w:rPr>
      </w:pPr>
      <w:r>
        <w:rPr>
          <w:lang w:val="sq-AL"/>
        </w:rPr>
      </w:r>
    </w:p>
    <w:p>
      <w:pPr>
        <w:pStyle w:val="Normal"/>
        <w:rPr/>
      </w:pPr>
      <w:r>
        <w:rPr>
          <w:i/>
          <w:lang w:val="sq-AL"/>
        </w:rPr>
        <w:t>(Autori është themelues i firmës Luani Sha, një shtëpi për konsulencë afariste, revizionim dhe kontabili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2:18:00Z</dcterms:created>
  <dc:creator>DataCom2</dc:creator>
  <dc:description/>
  <cp:keywords/>
  <dc:language>en-US</dc:language>
  <cp:lastModifiedBy>Owner</cp:lastModifiedBy>
  <cp:lastPrinted>2003-04-14T22:26:00Z</cp:lastPrinted>
  <dcterms:modified xsi:type="dcterms:W3CDTF">2009-12-05T15:51:00Z</dcterms:modified>
  <cp:revision>27</cp:revision>
  <dc:subject/>
  <dc:title>PRIVATIZIMI DHE KRIJIMI I NJË FONDI INVESTUES</dc:title>
</cp:coreProperties>
</file>