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q-AL"/>
        </w:rPr>
      </w:pPr>
      <w:r>
        <w:rPr>
          <w:b/>
          <w:lang w:val="sq-AL"/>
        </w:rPr>
        <w:t>PSE DUHET TË NA GËZOJË LAJMI PËR TERMOCENTRALIN E RI NË KOSOVË</w:t>
      </w:r>
    </w:p>
    <w:p>
      <w:pPr>
        <w:pStyle w:val="Normal"/>
        <w:rPr>
          <w:b/>
          <w:b/>
          <w:lang w:val="sq-AL"/>
        </w:rPr>
      </w:pPr>
      <w:r>
        <w:rPr>
          <w:b/>
          <w:lang w:val="sq-AL"/>
        </w:rPr>
      </w:r>
    </w:p>
    <w:p>
      <w:pPr>
        <w:pStyle w:val="Normal"/>
        <w:rPr>
          <w:b/>
          <w:b/>
          <w:lang w:val="sq-AL"/>
        </w:rPr>
      </w:pPr>
      <w:r>
        <w:rPr>
          <w:b/>
          <w:lang w:val="sq-AL"/>
        </w:rPr>
        <w:t>Një termocentral, siç u përfol nga Lambsdorf, mund ta bëjë Kosovën fuqi të diktimit energjetik në rajon. Kjo bëhet për arsye të çmimit më të ulët kushtues për prodhimin e energjisë që ka Kosova.</w:t>
      </w:r>
    </w:p>
    <w:p>
      <w:pPr>
        <w:pStyle w:val="Normal"/>
        <w:rPr>
          <w:b/>
          <w:b/>
          <w:lang w:val="sq-AL"/>
        </w:rPr>
      </w:pPr>
      <w:r>
        <w:rPr>
          <w:b/>
          <w:lang w:val="sq-AL"/>
        </w:rPr>
      </w:r>
    </w:p>
    <w:p>
      <w:pPr>
        <w:pStyle w:val="Normal"/>
        <w:rPr>
          <w:b/>
          <w:b/>
          <w:u w:val="single"/>
          <w:lang w:val="sq-AL"/>
        </w:rPr>
      </w:pPr>
      <w:r>
        <w:rPr>
          <w:b/>
          <w:u w:val="single"/>
          <w:lang w:val="sq-AL"/>
        </w:rPr>
        <w:t>XHEVAT MEHA, ACCA</w:t>
      </w:r>
    </w:p>
    <w:p>
      <w:pPr>
        <w:pStyle w:val="Normal"/>
        <w:rPr>
          <w:b/>
          <w:b/>
          <w:u w:val="single"/>
          <w:lang w:val="sq-AL"/>
        </w:rPr>
      </w:pPr>
      <w:r>
        <w:rPr>
          <w:b/>
          <w:u w:val="single"/>
          <w:lang w:val="sq-AL"/>
        </w:rPr>
      </w:r>
    </w:p>
    <w:p>
      <w:pPr>
        <w:pStyle w:val="Normal"/>
        <w:rPr>
          <w:lang w:val="sq-AL"/>
        </w:rPr>
      </w:pPr>
      <w:r>
        <w:rPr>
          <w:lang w:val="sq-AL"/>
        </w:rPr>
        <w:t>Lajmi që doli nga takimi i njeriut të parë të ekonomisë së Kosovës, zotit Lambsdorf, bëri që të hapet një debat sa interesant, aq edhe me peshë për interesat e qytetarëve të Kosovës. Se qymyri i ynë është një pasuri me vlerë, ka qenë e ditur edhe deri tani, por, se sa është pesha e kësaj vlere dhe si mund të kapitalizohet në mënyrën më të mirë për qytetar</w:t>
      </w:r>
      <w:r>
        <w:rPr>
          <w:rFonts w:eastAsia="MS Mincho;ＭＳ 明朝" w:cs="MS Mincho;ＭＳ 明朝" w:ascii="MS Mincho;ＭＳ 明朝" w:hAnsi="MS Mincho;ＭＳ 明朝"/>
          <w:lang w:val="sq-AL"/>
        </w:rPr>
        <w:t xml:space="preserve">ët e </w:t>
      </w:r>
      <w:r>
        <w:rPr>
          <w:lang w:val="sq-AL"/>
        </w:rPr>
        <w:t>Kosovës, mund të zbardhet vetëm me zhvillimin e këtij debati.</w:t>
      </w:r>
    </w:p>
    <w:p>
      <w:pPr>
        <w:pStyle w:val="Normal"/>
        <w:rPr>
          <w:lang w:val="sq-AL"/>
        </w:rPr>
      </w:pPr>
      <w:r>
        <w:rPr>
          <w:lang w:val="sq-AL"/>
        </w:rPr>
      </w:r>
    </w:p>
    <w:p>
      <w:pPr>
        <w:pStyle w:val="Normal"/>
        <w:rPr>
          <w:lang w:val="sq-AL"/>
        </w:rPr>
      </w:pPr>
      <w:r>
        <w:rPr>
          <w:lang w:val="sq-AL"/>
        </w:rPr>
        <w:t>Se, Kosova ka rezerva shumë të mëdha të linjitit e kemi ditur edhe më parë, por që cilësia është kaq e lartë, siç u përfol nga Lambsdorf, po e dëgjojmë vetëm tani. Pa marrë parasysh realitetin e cilësisë së qymyrit, një gjë është e qartë se, në bazë të studimeve, Kosova ka çmimin më të ulët të kushtimit të një KW energji të prodhuar në krahasim me vendet e rajonit. Çka do të thotë kjo? Kjo do të thotë që në eksport të energjisë elektrike, Kosova do të dilte pakrahasimisht më e forta në tregun rajonal të energjisë elektrike.</w:t>
      </w:r>
    </w:p>
    <w:p>
      <w:pPr>
        <w:pStyle w:val="Normal"/>
        <w:rPr>
          <w:lang w:val="sq-AL"/>
        </w:rPr>
      </w:pPr>
      <w:r>
        <w:rPr>
          <w:lang w:val="sq-AL"/>
        </w:rPr>
      </w:r>
    </w:p>
    <w:p>
      <w:pPr>
        <w:pStyle w:val="Normal"/>
        <w:rPr>
          <w:lang w:val="sq-AL"/>
        </w:rPr>
      </w:pPr>
      <w:r>
        <w:rPr>
          <w:lang w:val="sq-AL"/>
        </w:rPr>
        <w:t>Bashkësia Evropiane ka miratuar direktivat për rregullim energjetik, të cilat veç kanë filluar të zbatohen edhe në Kosovë. Kjo direktivë është lëshuar më qëllim të liberalizimit, standardizimit dhe unifikimit të tregut rajonal të energjisë elektrike. Direktiva parashtron kërkesa tek të gjitha korporatat energjetike të rajonit, që të bëhet ndarja e prodhimit nga furnizimi dhe shpërndarja e energjisë elektrike. Kjo nënkupton se korporata kosovare që prodhon energji elektrike mund ta shesë tek korporata kosovare për furnizim të energjisë elektrike, apo tek korporata për furnizim të energjisë elektrike të cilitdo shtet që paguan më mirë. Në këtë mënyrë, korporata kosovare e prodhimit të energjisë do të ishte në gjendje që të shesë më lirë në tregun e jashtëm të energjisë elektrike, sesa cilado korporatë prodhuese e rajonit, kjo në saje të çmimit më të ulët kushtues që ka korporata kosovare. Kjo mundëson diktimin energjetik të korporatës kosovare të prodhimit të energjisë elektrike.</w:t>
      </w:r>
    </w:p>
    <w:p>
      <w:pPr>
        <w:pStyle w:val="Normal"/>
        <w:rPr>
          <w:lang w:val="sq-AL"/>
        </w:rPr>
      </w:pPr>
      <w:r>
        <w:rPr>
          <w:lang w:val="sq-AL"/>
        </w:rPr>
      </w:r>
    </w:p>
    <w:p>
      <w:pPr>
        <w:pStyle w:val="Normal"/>
        <w:rPr>
          <w:lang w:val="sq-AL"/>
        </w:rPr>
      </w:pPr>
      <w:r>
        <w:rPr>
          <w:lang w:val="sq-AL"/>
        </w:rPr>
        <w:t>Realizimi i projektit të përfolur nga Lambsdorf, por edhe i projekteve të ngjashme, kërkon që, së pari, të bëhet një formësim juridik i Kosovës, që do të ishte i pranuar ndërkombëtarisht. Nuk do të gjendet kompani në evropë apo në botë që do të investonte shuma milionëshe pa nënshkrimin e kontratës ku pala tjetër nënshkruese do të ishte në gjendje ta bindë  investitorin në sigurinë investuese. Qeveria e Kosovës si palë e mundshme kontraktuese, mund të ketë kredibilitet sigurie vetëm kur është e pranueshme ndërkombëtarisht.</w:t>
      </w:r>
    </w:p>
    <w:p>
      <w:pPr>
        <w:pStyle w:val="Normal"/>
        <w:rPr>
          <w:lang w:val="sq-AL"/>
        </w:rPr>
      </w:pPr>
      <w:r>
        <w:rPr>
          <w:lang w:val="sq-AL"/>
        </w:rPr>
      </w:r>
    </w:p>
    <w:p>
      <w:pPr>
        <w:pStyle w:val="Normal"/>
        <w:rPr>
          <w:lang w:val="sq-AL"/>
        </w:rPr>
      </w:pPr>
      <w:r>
        <w:rPr>
          <w:lang w:val="sq-AL"/>
        </w:rPr>
        <w:t>Dy çështje që, për mendimin tim, janë me peshë për t’u shoshitur, janë: ndotja e ambientit dhe plotësimi i nevojave kosovare për energji elektrike deri në inaugurimin e termocentralit të ri. Kosova ka një dendësi të madhe të popullsisë, sidomos Prishtina, e cila  është aq afër termocentraleve. Ndotja e ambientit dëmton shëndetin e popullsisë dhe për këtë arsye ky faktor duhet të merret parasysh në pakon e një projekti të tillë. Plotësimi i nevojave kosovare për energji duhet, poashtu, të jetë pjesë e pakos së projektit. Nuk mendoj se sigurimi i mjaftueshëm i kosovarëve me energji elektrke mund të ketë peshë të madhe në një investim aq të madh.</w:t>
      </w:r>
    </w:p>
    <w:p>
      <w:pPr>
        <w:pStyle w:val="Normal"/>
        <w:rPr>
          <w:lang w:val="sq-AL"/>
        </w:rPr>
      </w:pPr>
      <w:r>
        <w:rPr>
          <w:lang w:val="sq-AL"/>
        </w:rPr>
      </w:r>
    </w:p>
    <w:p>
      <w:pPr>
        <w:pStyle w:val="Normal"/>
        <w:rPr>
          <w:lang w:val="sq-AL"/>
        </w:rPr>
      </w:pPr>
      <w:r>
        <w:rPr>
          <w:lang w:val="sq-AL"/>
        </w:rPr>
      </w:r>
    </w:p>
    <w:p>
      <w:pPr>
        <w:pStyle w:val="Normal"/>
        <w:rPr>
          <w:lang w:val="sq-AL"/>
        </w:rPr>
      </w:pPr>
      <w:r>
        <w:rPr>
          <w:lang w:val="sq-AL"/>
        </w:rPr>
        <w:t>Prishtinë, 05 gusht 2004.</w:t>
      </w:r>
    </w:p>
    <w:p>
      <w:pPr>
        <w:pStyle w:val="Normal"/>
        <w:rPr>
          <w:lang w:val="sq-AL"/>
        </w:rPr>
      </w:pPr>
      <w:r>
        <w:rPr>
          <w:lang w:val="sq-AL"/>
        </w:rPr>
      </w:r>
    </w:p>
    <w:p>
      <w:pPr>
        <w:pStyle w:val="Normal"/>
        <w:rPr/>
      </w:pPr>
      <w:r>
        <w:rPr>
          <w:i/>
          <w:lang w:val="sq-AL"/>
        </w:rPr>
        <w:t>(Autori është themelues i Luani Sha, shtëpi për revizion, kontabilitet dhe konsulencë afariste, Kontabilist i Certifikuar në Londër)</w:t>
      </w:r>
    </w:p>
    <w:sectPr>
      <w:type w:val="nextPage"/>
      <w:pgSz w:w="12240" w:h="15840"/>
      <w:pgMar w:left="126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4:07:00Z</dcterms:created>
  <dc:creator>DataCom2</dc:creator>
  <dc:description/>
  <dc:language>en-US</dc:language>
  <cp:lastModifiedBy>DataCom2</cp:lastModifiedBy>
  <dcterms:modified xsi:type="dcterms:W3CDTF">2004-08-07T04:16:00Z</dcterms:modified>
  <cp:revision>5</cp:revision>
  <dc:subject/>
  <dc:title>PSE DUHET TË NA GËZOJ LAJMI PËR TERMOCENTRALIN E RI NË KOSOVË</dc:title>
</cp:coreProperties>
</file>