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të: 22 dhjetor 2008</w:t>
      </w:r>
    </w:p>
    <w:p>
      <w:pPr>
        <w:pStyle w:val="Normal"/>
        <w:rPr>
          <w:rFonts w:ascii="Times New Roman" w:hAnsi="Times New Roman" w:cs="Times New Roman"/>
          <w:b/>
          <w:b/>
        </w:rPr>
      </w:pPr>
      <w:r>
        <w:rPr>
          <w:rFonts w:cs="Times New Roman" w:ascii="Times New Roman" w:hAnsi="Times New Roman"/>
          <w:b/>
        </w:rPr>
        <w:t>Vështrim mbi ndryshimet e fundit tatimore</w:t>
      </w:r>
    </w:p>
    <w:p>
      <w:pPr>
        <w:pStyle w:val="Normal"/>
        <w:rPr>
          <w:rFonts w:ascii="Times New Roman" w:hAnsi="Times New Roman" w:cs="Times New Roman"/>
          <w:b/>
          <w:b/>
        </w:rPr>
      </w:pPr>
      <w:r>
        <w:rPr>
          <w:rFonts w:cs="Times New Roman" w:ascii="Times New Roman" w:hAnsi="Times New Roman"/>
        </w:rPr>
        <w:t xml:space="preserve">Nga:  </w:t>
      </w:r>
      <w:r>
        <w:rPr>
          <w:rFonts w:cs="Times New Roman" w:ascii="Times New Roman" w:hAnsi="Times New Roman"/>
          <w:b/>
        </w:rPr>
        <w:t>XHEVAT MEHA ACCA</w:t>
      </w:r>
    </w:p>
    <w:p>
      <w:pPr>
        <w:pStyle w:val="Normal"/>
        <w:rPr/>
      </w:pPr>
      <w:r>
        <w:rPr>
          <w:rFonts w:cs="Times New Roman" w:ascii="Times New Roman" w:hAnsi="Times New Roman"/>
        </w:rPr>
        <w:t xml:space="preserve">Ndryshimet e fundit të miratuara tatimore janë të mirëpritura dhe do të kanë efekte pozitive në shumë dimensione. Këto efekte do të shkoçitën në vijim. Po ashtu janë edhe disa mundësi që kanë mundur të realizohen në këtë paketë ndryshimesh mirëpo për këto ndoshta do të paraqitet nevoja në të ardhmën. </w:t>
      </w:r>
    </w:p>
    <w:p>
      <w:pPr>
        <w:pStyle w:val="Normal"/>
        <w:rPr/>
      </w:pPr>
      <w:r>
        <w:rPr>
          <w:rFonts w:cs="Times New Roman" w:ascii="Times New Roman" w:hAnsi="Times New Roman"/>
        </w:rPr>
        <w:t xml:space="preserve">Zbritja e tatimit në fitim të ndërmarrjeve dhe efektit në tërheqjen e investimeve përmës nivelizimit të kushteve me vendet e rajonit është paraqitur edhe nga MEF. Efekti tjeter me rëndësi është se kjo ulje për ndërmarrjet që ushtrojnë biznis jashtë sistemit tatimor është edhe ulje e pragut për kyçje mbrenda sistemit. Marrë parasysh rethanat e Kosovës në ndërtimin e sistemit tatimor nga një e kaluar me traditë të punës jashtë sistemit, pragu i lart tatimor ka qenë pengesë. Me këtë ndryshim po bëhet një korrigjim i gabimeve të mëhershme. </w:t>
      </w:r>
    </w:p>
    <w:p>
      <w:pPr>
        <w:pStyle w:val="Normal"/>
        <w:rPr/>
      </w:pPr>
      <w:r>
        <w:rPr>
          <w:rFonts w:cs="Times New Roman" w:ascii="Times New Roman" w:hAnsi="Times New Roman"/>
        </w:rPr>
        <w:t>Me këtë shkallë të re të tatimit për ndërmarrjet, më e dobishme për veprimtarin e tyre është futja në system tatimor se sa mbajtja e dy ose më shumë pale dokumentave kontabël. Kjo futje mbrenda sistemit do t’i ndihmoj menexhmentit të ndërmarrjës që t’i rrisë energjitë krijuese karshi njohjes së forcave të tregut, konkurrencës etj. me që do të lirohen nga problemet dhe vështirësit e menaxhimit të deshmive kontabël paralele.</w:t>
      </w:r>
    </w:p>
    <w:p>
      <w:pPr>
        <w:pStyle w:val="Normal"/>
        <w:rPr>
          <w:rFonts w:ascii="Times New Roman" w:hAnsi="Times New Roman" w:cs="Times New Roman"/>
        </w:rPr>
      </w:pPr>
      <w:r>
        <w:rPr>
          <w:rFonts w:cs="Times New Roman" w:ascii="Times New Roman" w:hAnsi="Times New Roman"/>
        </w:rPr>
        <w:t>Paketa e ndryshimeve përfshinë gjithashtu zvogëlimin e tatimit në të ardhurat përsonale të të punësuarve. Është me rëndesi të ceket  ndikimi që kjo ulje ka në rritjen e të ardhurave që të punësuarit do t’i marrin si të ardhura përsonale. Kjo ulje do të ndikoj gjithashtu në uljën e kushtimeve të fuqisë punëtore me që si tërësi pagesa për fuqi punëtore do të jetë më pak e ngarkuar.</w:t>
      </w:r>
    </w:p>
    <w:p>
      <w:pPr>
        <w:pStyle w:val="Normal"/>
        <w:rPr/>
      </w:pPr>
      <w:r>
        <w:rPr>
          <w:rFonts w:cs="Times New Roman" w:ascii="Times New Roman" w:hAnsi="Times New Roman"/>
        </w:rPr>
        <w:t>Ndryshimet e fundit tatimore do të mund të ishin më komplete po të ishin marrë parasysh edhe dy qështje të cilat do të shtjellohen më posht. Nuk prish shumë nese këto ndryshime do të konsideroheshin sit ë arësyeshme për zbatim në të ardhmen.</w:t>
      </w:r>
    </w:p>
    <w:p>
      <w:pPr>
        <w:pStyle w:val="Normal"/>
        <w:rPr/>
      </w:pPr>
      <w:r>
        <w:rPr>
          <w:rFonts w:cs="Times New Roman" w:ascii="Times New Roman" w:hAnsi="Times New Roman"/>
        </w:rPr>
        <w:t>Vlenë të shtjellohet se me këto ndryshimet e fundit nuk është ulur pragu i TVSH-së i cili tani është €50,000. Ky prag është shumë i lartë dhe në këtë mënyrë është duke e penguar kalimin nga veprimtaria jashtë sistemit tatimor mbrenda këtij sistemi. Është presion i konsiderueshëm që ndërmarrjet me qarkullim mbi këtë prag e deri në një nivel bukur të lart, themi deri €200,000, të deklarojnë bisnisin tek Administrata Tatimore vetem deri tek pragu i TVSH-së. Një prag prej €10,000 - €20,000 do ta zbriste këtë presion. Po ashtu ky prag i ultë do ndikonte në zgjerimin e bazës tatimore.</w:t>
      </w:r>
    </w:p>
    <w:p>
      <w:pPr>
        <w:pStyle w:val="Normal"/>
        <w:rPr/>
      </w:pPr>
      <w:r>
        <w:rPr>
          <w:rFonts w:cs="Times New Roman" w:ascii="Times New Roman" w:hAnsi="Times New Roman"/>
        </w:rPr>
        <w:t xml:space="preserve">Tatimi në të ardhura personale të kategorisë së lart në këtë paketë ndryshimesh është ulur po ashtu në 10%. Kjo ulje nga MEF është arësyetuar se më që tatimi i ndërmarrjeve është ulur 10%, për t’i vënë bizniset në kushte të barabarta, duhet të bëhet kjo ulje sepse shumë biznise në Kosovë janë të regjistruara si biznise individuale dhe si të tilla paguajn tatimin në të ardhura përsonale. Ky shpjegim nuk qëndron më që individët kanë mundësi që veprimtarinë e tyre biznisore ta regjistrojn si ndërmarrje. </w:t>
      </w:r>
    </w:p>
    <w:p>
      <w:pPr>
        <w:pStyle w:val="Normal"/>
        <w:widowControl/>
        <w:bidi w:val="0"/>
        <w:spacing w:lineRule="auto" w:line="276" w:before="0" w:after="200"/>
        <w:rPr/>
      </w:pPr>
      <w:r>
        <w:rPr>
          <w:rFonts w:cs="Times New Roman" w:ascii="Times New Roman" w:hAnsi="Times New Roman"/>
        </w:rPr>
        <w:t>Mendoj se tatimi në të ardhura përsonale të pjesës së epërme do të mund të ishte në nivel më të lart dhe se kjo nuk do të thotë që domosdoshmërisht diskriminon bizniset individuale. Këto biznise individuale do të kishin mundësi të bëjnë zgjedhje se cila formë e biznisit do të ishte më e përshtatshme për ta. Edhe kështu, për kushtet e ekonomisë së tregut, më e përshtatshme është inkorporimi në ndërmarrje se sa ushtrimi i veprimtarisë si biznis individual.</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3:00Z</dcterms:created>
  <dc:creator>XhevatMeha</dc:creator>
  <dc:description/>
  <cp:keywords/>
  <dc:language>en-US</dc:language>
  <cp:lastModifiedBy>XhevatMeha</cp:lastModifiedBy>
  <dcterms:modified xsi:type="dcterms:W3CDTF">2008-12-22T10:07:00Z</dcterms:modified>
  <cp:revision>4</cp:revision>
  <dc:subject/>
  <dc:title/>
</cp:coreProperties>
</file>