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 xml:space="preserve">INVESTIMET E JASHTME DHE KULTURA E MOSZBATIMIT/ZBATIMIT TË LIGJIT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Datë: Tetor 2009</w:t>
      </w:r>
    </w:p>
    <w:p>
      <w:pPr>
        <w:pStyle w:val="Normal"/>
        <w:spacing w:before="0" w:after="0"/>
        <w:rPr>
          <w:rFonts w:ascii="Times New Roman" w:hAnsi="Times New Roman" w:cs="Times New Roman"/>
        </w:rPr>
      </w:pPr>
      <w:r>
        <w:rPr>
          <w:rFonts w:cs="Times New Roman" w:ascii="Times New Roman" w:hAnsi="Times New Roman"/>
        </w:rPr>
        <w:t xml:space="preserve">Shkruar nga: </w:t>
      </w:r>
      <w:r>
        <w:rPr>
          <w:rFonts w:cs="Times New Roman" w:ascii="Times New Roman" w:hAnsi="Times New Roman"/>
          <w:b/>
        </w:rPr>
        <w:t>Xhevat Meha AC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vestimet e jashtme shihen si mekanizëm për zhvillim të hovshëm ekonomik nga shumica e ekonomistëve, politikanëve dhe faktorëve tjerë shoqëror. Zhvillimi ekonomik po ashtu nga këta faktorë shoqëror shihet si prioritet në preokupimet e zhvillimit të përgjithshëm shoqëror. Bazuar në këtë, tërheqja e investimeve të jashtme është ose duhet të jetë njëri prej preokupimeve parësore të faktorëve shoqëror për zhvillim të përgjithshëm shoqër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jo çka u tha më lart ndëgjohet shumë dhe nga faktor të shumët shoqëror. Qështja është se si ta ndërtojm realitetin e sotëm që neser të kemi zhvillimin shoqëror që dëshirojm. E ardhmja e pas një viti, pas pesë viteve, por edhe e ardhmja e pas një a më shumë dekadave ndërtohet nga veprimet/mosveprimet që kryhen sot në përditshmërin tonë. Me një mendjelehtësi injorohën veprimet e përditshme, pa një njohje dhe vetëdije të pasojave të këtyre veprimeve të përditshme në ndërtimin e të ardhmës. Dhe pastaj pakënaqësi shprehen me realitetin/përditshmërin duke tentuar që për këtë të gjendën fajtor, zakonisht diku tjeter nga vetja. E ardhmja jonë shoqërore merrë formën dhe përmbajtjen në përditshmërin tonë, në veprimet ose mosveprimet tona të sotme. Kuptohet se edhe veprimi edhe mos veprimi ka pasojat e ve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dhe pse në Kosovë ka pak statistika dhe burime të qëndrushme të të dhënave, të gjitha këto burime na japin të dhëna se investimet e jashtme janë shumë të ulta dhe se çka është edhe më keq, po shënojn rënje. Kur një faktor i tillë zhvillimor është në një gjendje të tillë, do të duhej që faktorët për zhvillim shoqëror të mos gjejnë rehati, të kanë shqetësime dhe preokupime të shtua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e që investimet e jashtme janë të ulta, terheqja e këtyre investimeve është një problem shoqëror që duhet t’i gjendet zgjidhja.  Një problem për t’u zgjidhur, duhet të analizohet dhe të njihet mirë si problem. Kur problemi njihet, edhe zgjidhja gjendet. Diku kam lexuar një mendimtar të thotë: “there is always a solution” (“zgidhja ekziston çdoherë”). Qështja më e vështirë është njohja e problem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oblemet shoqërore zakonisht janë të ndikuar nga më shumë se një faktor, dhe se pesha e këtyre faktorëve zakonisht nuk është e njëjtë. Investimet e jashtme të ulta janë të ndikuar nga më shumë se një faktor.  Unë do të mundohem të kontriboj në njohjen e këtij problemi dhe se shtjellimet do të lidhen me një faktor dhe atë “kultura e moszbatimit/zbatimit të ligjit” dhe marrëdhënjet e këtij faktori me investimet e jashtme dhe lidhjet tjera shoqëro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vestitorër e jashtëm seriozë zhvillojnë veprimtarin e tyre biznisore në ambiente ku zbatimi i ligjit është i padiskutushëm. I pa diskutushëm do të thotë që subjekti afarist kupton mirë sistemin juridik, njeh mirë ligjet në fuqi, dhe se atë që e jep ligji nuk është e diskutueshme se duhet dhe dicka tjeter për t’i përjetuar ato drejtat që ligji i jep. Janë institucionet që e garantojnë këtë. Thënë më thjesht, nuk ka nevojë subjekti afarist që të krijoj lidhje jo-formale interesi me ndonjë person në institucion për të përjetuar të drejtën që ligji i jep. Subjekti afarist bënë zero mundim për të krijuar lidhje jo-formale interesi me dikë nga institucioni për të realizuar të drejtën që ligji i jep. Kjo formë e punës është kultura e punës në këto ambiente. Me që një praktikë e tillë ekziston për një kohë të gjatë, kjo tashmë është shëndrruar në kulturë pu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Çka kuptohet me kulturë dhe kulturë të punës? Kulturë është një përmbledhje veprimesh që zbatohen nga shumica dhe se këto veprime janë aq të zakonta sa bëhen normë shoqërore. Zakonisht shkelësi i normave shoqërore refuzohet dhe bile edhe ndoshta ndëshkohet nga pjesa e zbatimit të normave shoqëro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oblemi që investitorët e jashtëm nuk vendosin të investojnë në Kosovë është se këtu ekziston një kulturë tjetër, ekziston kultura e moszbatimit të ligjit. Këtu në Kosovë ekzistojnë ligjet që i miraton Kuvendi i Kosovës të cilat zbatohen vetëm kur ndihmohen nga ligji që ndonjë individë mbrenda institucionit e bënë por që ky ligj kryen punën. Çka është kjo “filozofi”?!!! Thënë më thjeshtë: ligji jep të drejta të caktuara mirëpo subjekti afarist mund t’i përjetoj vetëm ato të drejta të cilat institucioni i garanton, kurse institucioni garanton pa diskutim të gjitha të drejtat që ligji i jep vetem atëherë kur subjekti krijon lidhje jo-formale interesi me ndonjë individë mbrenda institucionit. Në rastet kur lidhja jo-formale e interesit mungon, të drejtat që ligji i jep nuk janë të garantua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kzistimi dhe funksioni lidhjeve jo-formale të interesit nuk është shumë i njohur nga opinioni i gjerë, mohohen dhe heshten nga subjektet afariste dhe po ashtu nga njerëzit që punojnë në institucione. Ekziston një ujdi e heshtur në mes të subjekteve afariste dhe punonjësve të institucioneve që ky është realitet i domosdoshëm por që duhet të mos flitet për të.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evoja për të siguruar garantim të të drejtave që ligji i jep ka shtyrë që subjektët afarist të krijojn lidhje jo-formale interesi dhe se si rezultat tani kemi situatën e ekzistimit të një rrjete të gjerë të lidhjeve dhe grupeve jo-formale të tilla të cilat janë të forta dhe shumë-shumë funksionale. Këto lidhje janë aqë të forta sa që janë shëndrruar në përditshmëri pune për subjeket afariste dhe punonjësit e institucioneve. Pa një rrjetë të tillë të lidhjeve të tilla nuk mund të mendohet ushtrimi i veprimtarisë afaris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ultura e moszbatimit të ligjit në Kosovë është ndërtuar në faza. Moszbatimi i ligjit ka ekzsituar si dukuri në kohën e socializmit kurse gjat viteve ’90 kjo dukuri është karakterizuar mjet në sistemin shtetëror. Zbatimi dhe moszbatimi i ligjit ka qënë selektivë duke marrë për bazë motivet politike. Pas luftës, dukuria e moszbatimit të ligjit është rritur për të arritur nivelin “you are stupid not to do it” (“je budallë nese nuk e bënë”). Kjo bëri mozbatimi i ligjit të ketë një shtrirje masive dhe se qysh kah viti 2005 të bëhet kulturë pune. Tani jemi në fazën që moszbatimi i ligjit është kulturë e konsoliduar e punë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i manifestohet kultura e moszbatimit të ligjit? Ekzistimi/puna/veprimi i lidhjeve jo-formale të interesit dëshmon moszbatimin e ligjit. Njera e përjashton tjetren, ose, kur vepron njëra përjashtohet tjetra. D.m.th.: kur zbatohet ligji përjashtohet veprimi i lidhjeve, dhe, kur veprojnë lidhjet jo-formale të interesit përjashtohet zbatimi i ligj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nvestitorët e jashtëm me kulturë të zbatimit të ligjit nuk mund të ushtrojnë veprimtarin e tyre biznisore në ambientet e kulturës së moszbatimit të ligjit. Ndryshimet kulturore janë të mëdha, ose thënë ndryshe, ndryshimet janë përjashtuese. Një përson nuk mund që realisht të ketë dy kultura. Mos adaptimi me kulturën e moszbatimit të ligjit bënë që investitorët e jashtëm të vendosin për investim diku tjetër dhe jo në Kosovë.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ë ambientet ku zbatimi i ligjit është kulturë pune dhe moszbatimi është dukuri, investitorët e jashtëm mund të vendosin për investim. Investitorët serioz të jashtëm si minimum të kushteve për investim presin që ata të marrinë përsipër pagesën pa diskutim të të gjitha detyrimeve ndaj institucionve për edhe që atë që e jep ligji të mos kanë nevojë për lidhje jo-formale interesi për t’i garantuar të drejtat që ligji i jep. Më thjesht: Unë si investitor dua që të mos mendoj për mos pagesë të detyrimeve tatimore dhe detyrimeve tjera por gjithashtu nuk dua të mendoj se atë që ligji e jep është e diskutuesh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ër të joshur investimet e huaja në Kosovë, por edhe për zhvillim të qëndrueshëm të bizniseve vendore, s</w:t>
      </w:r>
      <w:r>
        <w:rPr/>
        <w:t>i</w:t>
      </w:r>
      <w:r>
        <w:rPr>
          <w:rFonts w:cs="Times New Roman" w:ascii="Times New Roman" w:hAnsi="Times New Roman"/>
        </w:rPr>
        <w:t xml:space="preserve"> minimum, duhet që të fillohet me ndërtimin e praktikave të zbatimit të ligjit në Kosovë pa patur nevojë për lidhje jo-formale interesi për t’i shëndërruar këto praktika në dukuri. Gradualisht duhet tutje të punohet që dukurit e zbatimit të ligjjit në këtë formë të masivizohen dhe të shëndërrohen në kulturë pune për të punësuarit në institucione dhe për subjektet afariste.  Pra, për të joshur investimet e jashtme duhet të bëhet ndryshim kulturor. Kultura ekzistuese e moszbatimit të ligjit duhet të shëndrrohet në kulturë të zbatimit të ligj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55:00Z</dcterms:created>
  <dc:creator>Xhevat Meha</dc:creator>
  <dc:description/>
  <cp:keywords/>
  <dc:language>en-US</dc:language>
  <cp:lastModifiedBy>Owner</cp:lastModifiedBy>
  <dcterms:modified xsi:type="dcterms:W3CDTF">2009-10-28T08:46:00Z</dcterms:modified>
  <cp:revision>9</cp:revision>
  <dc:subject/>
  <dc:title/>
</cp:coreProperties>
</file>