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q-AL"/>
        </w:rPr>
      </w:pPr>
      <w:r>
        <w:rPr>
          <w:rFonts w:cs="Times New Roman" w:ascii="Times New Roman" w:hAnsi="Times New Roman"/>
          <w:lang w:val="sq-AL"/>
        </w:rPr>
        <w:t>Datë: 18 qershor 2009</w:t>
      </w:r>
    </w:p>
    <w:p>
      <w:pPr>
        <w:pStyle w:val="Normal"/>
        <w:rPr>
          <w:rFonts w:ascii="Times New Roman" w:hAnsi="Times New Roman" w:cs="Times New Roman"/>
          <w:b/>
          <w:b/>
          <w:lang w:val="sq-AL"/>
        </w:rPr>
      </w:pPr>
      <w:r>
        <w:rPr>
          <w:rFonts w:cs="Times New Roman" w:ascii="Times New Roman" w:hAnsi="Times New Roman"/>
          <w:b/>
          <w:lang w:val="sq-AL"/>
        </w:rPr>
        <w:t>NDRYSHIMET E FUNDIT TATIMORE, NDIKIMET NË BIZNISE DHE NË EKONOMI</w:t>
      </w:r>
    </w:p>
    <w:p>
      <w:pPr>
        <w:pStyle w:val="Normal"/>
        <w:rPr/>
      </w:pPr>
      <w:r>
        <w:rPr>
          <w:rFonts w:cs="Times New Roman" w:ascii="Times New Roman" w:hAnsi="Times New Roman"/>
          <w:lang w:val="sq-AL"/>
        </w:rPr>
        <w:t xml:space="preserve">Shkruar nga:  </w:t>
      </w:r>
      <w:r>
        <w:rPr>
          <w:rFonts w:cs="Times New Roman" w:ascii="Times New Roman" w:hAnsi="Times New Roman"/>
          <w:b/>
          <w:lang w:val="sq-AL"/>
        </w:rPr>
        <w:t>XHEVAT MEHA ACCA</w:t>
      </w:r>
    </w:p>
    <w:p>
      <w:pPr>
        <w:pStyle w:val="Normal"/>
        <w:rPr/>
      </w:pPr>
      <w:r>
        <w:rPr>
          <w:rFonts w:cs="Times New Roman" w:ascii="Times New Roman" w:hAnsi="Times New Roman"/>
          <w:b/>
          <w:lang w:val="sq-AL"/>
        </w:rPr>
        <w:t xml:space="preserve">Ndryshimet e fundit të miratuara tatimore janë të mirëpritura dhe do të kanë ndikime pozitive në shumë dimensione. Këto ndikime do të shkoçitën në vijim. Po ashtu janë edhe disa mundësi që kanë mundur të realizohen në këtë paketë ndryshimesh mirëpo për këto ndryshime ndoshta do të paraqitet nevoja në të ardhmën e afërt. </w:t>
      </w:r>
    </w:p>
    <w:p>
      <w:pPr>
        <w:pStyle w:val="Normal"/>
        <w:rPr/>
      </w:pPr>
      <w:r>
        <w:rPr>
          <w:rFonts w:cs="Times New Roman" w:ascii="Times New Roman" w:hAnsi="Times New Roman"/>
          <w:lang w:val="sq-AL"/>
        </w:rPr>
        <w:t xml:space="preserve">Zbritja e tatimit në fitim të ndërmarrjeve dhe ndikimi i kësaj zbritje në tërheqjen e investimeve përmës nivelizimit të kushteve me vendet e rajonit është paraqitur edhe nga MEF. Efekti tjeter me rëndësi është se kjo ulje për ndërmarrjet që ushtrojnë biznis jashtë sistemit tatimor, është edhe ulje e pragut për kyçje mbrenda sistemit tatimor. Marrë parasysh rethanat e Kosovës në ndërtimin e sistemit tatimor nga një e kaluar me traditë të punës jashtë sistemit tatimor, pragu i lart tatimor ka qenë pengesë për kyçje. Me këtë ndryshim po bëhet një korrigjim i gabimeve të mëhershme të bëra nga bërësit e politikave tatimore në Kosovë. </w:t>
      </w:r>
    </w:p>
    <w:p>
      <w:pPr>
        <w:pStyle w:val="Normal"/>
        <w:rPr>
          <w:rFonts w:ascii="Times New Roman" w:hAnsi="Times New Roman" w:cs="Times New Roman"/>
          <w:lang w:val="sq-AL"/>
        </w:rPr>
      </w:pPr>
      <w:r>
        <w:rPr>
          <w:rFonts w:cs="Times New Roman" w:ascii="Times New Roman" w:hAnsi="Times New Roman"/>
          <w:lang w:val="sq-AL"/>
        </w:rPr>
        <w:t xml:space="preserve">Me këtë shkallë të re të tatimit për ndërmarrjet, më e dobishme për veprimtarin e tyre është futja në system tatimor se sa mbajtja e dy ose më shumë pale dokumentave kontabël. Në rrethanat e reja, është shumë më e kushtueshe për bizniset që të mbajnë dy ose më shumë palë të shënimeve kontabël dhe të ngarendin pas zyrtarëve të ndryshëm për të krijuar lidhje joformale që do të ndihmonte në shmangjen e pagimit të tatimit se sa të paguajnë të gjitha obligimet tatimore që ky ligj përcakton. Bizniset do të liroheshin nga këto mundime dhe barrierra për të patur mundësi që përpjekjet e tyre biznisore t’i drejtojn kah forcat e tregut siç janë konkurrenca, cilësia, efikasiteti etj. </w:t>
      </w:r>
    </w:p>
    <w:p>
      <w:pPr>
        <w:pStyle w:val="Normal"/>
        <w:rPr>
          <w:lang w:val="sq-AL"/>
        </w:rPr>
      </w:pPr>
      <w:r>
        <w:rPr>
          <w:rFonts w:cs="Times New Roman" w:ascii="Times New Roman" w:hAnsi="Times New Roman"/>
          <w:lang w:val="sq-AL"/>
        </w:rPr>
        <w:t>Paketa e ndryshimeve përfshinë gjithashtu zvogëlimin e tatimit në të ardhurat përsonale të të punësuarve. Është me rëndesi të ceket  ndikimi që kjo ulje ka në rritjen e të ardhurave që të punësuarit do t’i marrin si të ardhura përsonale. Kjo ulje do të ndikoj gjithashtu në uljën e kushtimeve të fuqisë punëtore me që si tërësi pagesa për fuqi punëtore do të jetë më pak e ngarkuar. Edhe kjo ulje tatimore do ta ulë pragun për bizniset për të hyrë në sistemin e deklarimit të plotë të punëtorëve dhe të pagimit të detyrimeve tatimore.</w:t>
      </w:r>
    </w:p>
    <w:p>
      <w:pPr>
        <w:pStyle w:val="Normal"/>
        <w:rPr/>
      </w:pPr>
      <w:r>
        <w:rPr>
          <w:rFonts w:cs="Times New Roman" w:ascii="Times New Roman" w:hAnsi="Times New Roman"/>
          <w:lang w:val="sq-AL"/>
        </w:rPr>
        <w:t>Ndryshimet e fundit tatimore do të mund të ishin më komplete po të ishin marrë parasysh edhe dy qështje të cilat do të shtjellohen më posht. Nuk prish shumë punë nese këto ndryshime do të konsideroheshin si të arësyeshme për zbatim në të ardhmen e afërt.</w:t>
      </w:r>
    </w:p>
    <w:p>
      <w:pPr>
        <w:pStyle w:val="Normal"/>
        <w:rPr>
          <w:lang w:val="sq-AL"/>
        </w:rPr>
      </w:pPr>
      <w:r>
        <w:rPr>
          <w:rFonts w:cs="Times New Roman" w:ascii="Times New Roman" w:hAnsi="Times New Roman"/>
          <w:lang w:val="sq-AL"/>
        </w:rPr>
        <w:t>Vlenë të shtjellohet se me këto ndryshimet e fundit nuk është ulur pragu i TVSH-së i cili tani është €50,000. Ky prag është shumë i lartë dhe në këtë mënyrë është duke e penguar kalimin nga veprimtaria jashtë sistemit tatimor mbrenda këtij sistemi. Është presion i konsiderueshëm afarist që ndërmarrjet me qarkullim mbi këtë prag e deri në një nivel bukur të lart, themi deri €200,000, të deklarojnë nivelin e bisnisit tek Administrata Tatimore vetem deri tek pragu i TVSH-së. Në rrethanat ekzistuese të nivelit të efikasitetit të Administratës Tatimore dhe të institucioneve tjera kjo shmangje edhe nuk është vështirë të realizohet. Një prag prej €10,000 - €20,000 do ta zbriste këtë presion. Nese supozojm që pragu i TVSH-së është €10,000, sigurishtë se për biznise do të jetë shumë më e vështirë që nivelin e biznisit mbi €50,000 ta deklarojnë nën pragun prej €10,000. Po ashtu ky prag i ultë do ndikonte në zgjerimin e bazës tatimore me që numri i subjektëve afarist tatimpagues do të rritej dukshëm. Kjo do të ndikonte edhe në ndërtimin e kulturër tatmore për vet faktin e përfshirjes më të gjerë.</w:t>
      </w:r>
    </w:p>
    <w:p>
      <w:pPr>
        <w:pStyle w:val="Normal"/>
        <w:rPr/>
      </w:pPr>
      <w:r>
        <w:rPr>
          <w:rFonts w:cs="Times New Roman" w:ascii="Times New Roman" w:hAnsi="Times New Roman"/>
          <w:lang w:val="sq-AL"/>
        </w:rPr>
        <w:t xml:space="preserve">Tatimi në të ardhura personale të kategorisë së lart në këtë paketë ndryshimesh është ulur po ashtu në 10%. Kjo ulje nga MEF është arësyetuar se më që tatimi i ndërmarrjeve është ulur në 10%, për t’i vënë bizniset në kushte të barabarta, duhet të bëhej kjo ulje sepse shumë biznise në Kosovë janë të regjistruara si biznise individuale dhe si të tilla paguajn tatimin në të ardhura përsonale. Ky shpjegim nuk është i qëndrushëm më që personat fizikë kanë mundësi që veprimtarinë e tyre biznisore ta regjistrojn si ndërmarrje aksionare.  </w:t>
      </w:r>
    </w:p>
    <w:p>
      <w:pPr>
        <w:pStyle w:val="Normal"/>
        <w:rPr>
          <w:rFonts w:ascii="Times New Roman" w:hAnsi="Times New Roman" w:cs="Times New Roman"/>
          <w:lang w:val="sq-AL"/>
        </w:rPr>
      </w:pPr>
      <w:r>
        <w:rPr>
          <w:rFonts w:cs="Times New Roman" w:ascii="Times New Roman" w:hAnsi="Times New Roman"/>
          <w:lang w:val="sq-AL"/>
        </w:rPr>
        <w:t xml:space="preserve">Konsideroj se tatimi në të ardhurat përsonale të pjesës së epërme do të mund të ishte në nivel më të lart dhe se kjo nuk do të thotë që domosdoshmërisht diskriminon bizniset individuale. Këto biznise individuale do të kishin mundësi të bëjnë zgjedhje se cila formë e biznisit do të ishte më e përshtatshme për ta. Edhe kështu, për kushtet e ekonomisë së tregut, më e përshtatshme është inkorporimi në ndërmarrje aksionare se sa ushtrimi i veprimtarisë si biznis individual. Kjo për arësye se ndërmarrja aksionare është e ndar nga personi fizikë. </w:t>
      </w:r>
    </w:p>
    <w:p>
      <w:pPr>
        <w:pStyle w:val="Normal"/>
        <w:widowControl/>
        <w:bidi w:val="0"/>
        <w:spacing w:lineRule="auto" w:line="276" w:before="0" w:after="200"/>
        <w:rPr/>
      </w:pPr>
      <w:r>
        <w:rPr>
          <w:rFonts w:cs="Times New Roman" w:ascii="Times New Roman" w:hAnsi="Times New Roman"/>
          <w:lang w:val="sq-AL"/>
        </w:rPr>
        <w:t>Në ndërrmarrje aksionave pasuria dhe detyrimet e subjektit janë të ndara nga pasuria dhe detyrimet e personit fizikë dhe të paraqitura dukshëm në bilancin e gjendjes së subjektit. Partnerët afarist në këtë rast janë në situatë më të mirë me që më lehtë mund të definojnë pasurinë dhe detyrimet e subjektit me të cilin dëshirojnë të futen në marrëdhënje afariste. Pasuria dhe detyrimet e biznisit individual nuk prezentohen tek Administrata Tatimore me që këto subjekte nuk janë të detyruara të përgadisin bilancin e gjendjes. Vështirësia e identifikimit të pasurisë dhe detyrimeve të subjektit afarist bënë që partnerët afarist të ndihen të pasigurt për të hyrë në marrëdhënje afariste dhe për këtë arësye shmangin bizniset individuale dhe preferojnë ndërmarrjet aksionar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0:00Z</dcterms:created>
  <dc:creator>XhevatMeha</dc:creator>
  <dc:description/>
  <dc:language>en-US</dc:language>
  <cp:lastModifiedBy>XhevatMeha</cp:lastModifiedBy>
  <dcterms:modified xsi:type="dcterms:W3CDTF">2009-06-18T02:40:00Z</dcterms:modified>
  <cp:revision>4</cp:revision>
  <dc:subject/>
  <dc:title/>
</cp:coreProperties>
</file>