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sq-AL"/>
        </w:rPr>
      </w:pPr>
      <w:r>
        <w:rPr>
          <w:rFonts w:cs="Times New Roman" w:ascii="Times New Roman" w:hAnsi="Times New Roman"/>
          <w:b/>
          <w:lang w:val="sq-AL"/>
        </w:rPr>
        <w:t>RRUGA DURRËS – MORINË, EUFORIA DHE REALITETI</w:t>
      </w:r>
    </w:p>
    <w:p>
      <w:pPr>
        <w:pStyle w:val="Normal"/>
        <w:spacing w:before="0" w:after="0"/>
        <w:rPr>
          <w:rFonts w:ascii="Times New Roman" w:hAnsi="Times New Roman" w:cs="Times New Roman"/>
          <w:b/>
          <w:b/>
          <w:lang w:val="sq-AL"/>
        </w:rPr>
      </w:pPr>
      <w:r>
        <w:rPr>
          <w:rFonts w:cs="Times New Roman" w:ascii="Times New Roman" w:hAnsi="Times New Roman"/>
          <w:b/>
          <w:lang w:val="sq-AL"/>
        </w:rPr>
      </w:r>
    </w:p>
    <w:p>
      <w:pPr>
        <w:pStyle w:val="Normal"/>
        <w:spacing w:before="0" w:after="0"/>
        <w:rPr>
          <w:rFonts w:ascii="Times New Roman" w:hAnsi="Times New Roman" w:cs="Times New Roman"/>
          <w:lang w:val="sq-AL"/>
        </w:rPr>
      </w:pPr>
      <w:r>
        <w:rPr>
          <w:rFonts w:cs="Times New Roman" w:ascii="Times New Roman" w:hAnsi="Times New Roman"/>
          <w:lang w:val="sq-AL"/>
        </w:rPr>
        <w:t>Datë: 02 Qershor 2009</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rFonts w:ascii="Times New Roman" w:hAnsi="Times New Roman" w:cs="Times New Roman"/>
          <w:lang w:val="sq-AL"/>
        </w:rPr>
      </w:pPr>
      <w:r>
        <w:rPr>
          <w:rFonts w:cs="Times New Roman" w:ascii="Times New Roman" w:hAnsi="Times New Roman"/>
          <w:lang w:val="sq-AL"/>
        </w:rPr>
        <w:t xml:space="preserve">Shkruar nga: </w:t>
      </w:r>
      <w:r>
        <w:rPr>
          <w:rFonts w:cs="Times New Roman" w:ascii="Times New Roman" w:hAnsi="Times New Roman"/>
          <w:b/>
          <w:lang w:val="sq-AL"/>
        </w:rPr>
        <w:t>Xhevat Meha</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pPr>
      <w:r>
        <w:rPr>
          <w:rFonts w:cs="Times New Roman" w:ascii="Times New Roman" w:hAnsi="Times New Roman"/>
          <w:lang w:val="sq-AL"/>
        </w:rPr>
        <w:t>Kohëve të fundit, edhe zyrtarisht u përurua hapja e njërit nga dy tunelet që do ta përshkojnë rrugën Durrës-Morinë. Kjo ngjarje u organizua me solemnitet dhe simbolika të cilat madhështin edhe më të madhe e bën realiteti i të kaluarës i cili reflekton edhe më tepër se sa që u folë me këtë rast. Është mirë kur njerëzit më tepër orientohen nga e ardhmja e ndritur se sa nga e kaluara e zymtë.</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rFonts w:ascii="Times New Roman" w:hAnsi="Times New Roman" w:cs="Times New Roman"/>
          <w:lang w:val="sq-AL"/>
        </w:rPr>
      </w:pPr>
      <w:r>
        <w:rPr>
          <w:rFonts w:cs="Times New Roman" w:ascii="Times New Roman" w:hAnsi="Times New Roman"/>
          <w:lang w:val="sq-AL"/>
        </w:rPr>
        <w:t>Solemniteti i përurimit të tunelit po vazhdon me shkrime dhe komentime nga përfaqësues të ndryshëm të cilët pëshkruajn dobitë dhe vlerat që kjo rrugë ka në bashkimin e kombit dhe në zhvillimin ekonomik të Kosovës, Shqipërisë dhe rajonit. Në të dy këto fusha, përshkrimet janë shumë entuziaste që nganjëherë sikur nuk shprehë tërë realitetin tonë të përditshëm.</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pPr>
      <w:r>
        <w:rPr>
          <w:rFonts w:cs="Times New Roman" w:ascii="Times New Roman" w:hAnsi="Times New Roman"/>
          <w:lang w:val="sq-AL"/>
        </w:rPr>
        <w:t>Në rrafshinë e bashkimit të kombit, është e vertet se mungesa e komunikimit ndikon në ndarje dhe rritja e komunikimit ndër-kombtar ndikon në ofrim dhe bashkim. Jo vetëm tek shqiptarët por edhe tek popujt tjerë, dialektet e ndryshme në të folur janë pasojë e pengimit të komunikimeve që në të kaluaren e kanë bërë malet me veshtirësimin e udhëtimit. Kjo ka ndodhë deri në zhvillimin e mjeteve masive të komunikimit siç janë gazetat e sidomos televizioni.</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rFonts w:ascii="Times New Roman" w:hAnsi="Times New Roman" w:cs="Times New Roman"/>
          <w:lang w:val="sq-AL"/>
        </w:rPr>
      </w:pPr>
      <w:r>
        <w:rPr>
          <w:rFonts w:cs="Times New Roman" w:ascii="Times New Roman" w:hAnsi="Times New Roman"/>
          <w:lang w:val="sq-AL"/>
        </w:rPr>
        <w:t>Komunkimi ndër-kombtar tek ne Shqiptarët ka munguar deri tani vonë. Edhe tani, ky komunikim është i kufizuar. Nuk kemi shitje të gazetave dhe revistave të njërit vend tek vendi tjetër. Po ashtu kemi disa komunikime televizive mirëpo edhe këto janë të kufizuara. Disa nga kanalet televizive nga Shqipëria mund të shikohen përmes rrjeti satelitor ose kabllovik nga shikuesit Kosovar mirëpo një mundësi e tillë për shikuesit nga Shqipëria për të shikuar kanalet televizive të Kosovës është shumë më e kufiizuar. Hapi tjetër zhvillimor do të ishtë që kanalet televizive të të dy vendeve të mund të shikohen edhe nga rrjetët tokësor që janë më masivët për nga shikueshmëria.</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rFonts w:ascii="Times New Roman" w:hAnsi="Times New Roman" w:cs="Times New Roman"/>
          <w:lang w:val="sq-AL"/>
        </w:rPr>
      </w:pPr>
      <w:r>
        <w:rPr>
          <w:rFonts w:cs="Times New Roman" w:ascii="Times New Roman" w:hAnsi="Times New Roman"/>
          <w:lang w:val="sq-AL"/>
        </w:rPr>
        <w:t>Ndërtimi i rrugës Durrës-Morinë sigurisht që ka rëndësi të madhe në rritjën e komunikimit ndër-kombtar. Përmes udhëtimit më të shpesht, njerëzit do të kanë kontakte të drejtpërdrejta dhe komunikime të drejtpërdrejta. Bukuria e rrugës Durrës-Morinë është se është financuar nga shteti dhe përmes koncesionit i cili do t’i detyronte udhëtrët që të paguajn ndoshta nga 20-30 euro për secilin drejtim të udhëtimit. Kjo pagesë ndoshta do t’i bënte udhëtarët të mendonin edhe njëherë para se të nisen. Pamvartësisht rëndësisë së udhëtimit, gjithësesi mjetët e komunikimit masive janë ato që mundësojn komunikimin më të madhë ndër-kombtar.</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rFonts w:ascii="Times New Roman" w:hAnsi="Times New Roman" w:cs="Times New Roman"/>
          <w:lang w:val="sq-AL"/>
        </w:rPr>
      </w:pPr>
      <w:r>
        <w:rPr>
          <w:rFonts w:cs="Times New Roman" w:ascii="Times New Roman" w:hAnsi="Times New Roman"/>
          <w:lang w:val="sq-AL"/>
        </w:rPr>
        <w:t>Në rrafshinë e zhvillimit ekonomi, sigurisht se rruga Durrës-Morinë do ta mundësoj transportin më të lehtë të mallrave dhe njerëzve, pra me një kushtueshmëri më të vogël se më parë. Kjo i ka përparësit e veta të dallueshme. Disa bile janë edhe duke bërë kalkulime të kursimeve të drejtpërdrejta nga transporti më i lirë.</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pPr>
      <w:r>
        <w:rPr>
          <w:rFonts w:cs="Times New Roman" w:ascii="Times New Roman" w:hAnsi="Times New Roman"/>
          <w:lang w:val="sq-AL"/>
        </w:rPr>
        <w:t xml:space="preserve">Edhe pse rruga Durrës-Morinë do ta zvogëloj kushtueshmërin e transportit të mallrave dhe njerëve në mes të Kosovës dhe botës, kjo nuk mundëson zvogëlimin e kushtueshmërisë së shpenzimeve të transportit të mallrave që ndërmarrjet në vendet tjera të ekonomisë së tregut i posedojnë. Mallrat në pothuaj tërë botën qarkullojnë përmes hekurudhave dhe njerëzit përmes rrugëve dhe fluturimit. </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pPr>
      <w:r>
        <w:rPr>
          <w:rFonts w:cs="Times New Roman" w:ascii="Times New Roman" w:hAnsi="Times New Roman"/>
          <w:lang w:val="sq-AL"/>
        </w:rPr>
        <w:t>Transorti hekurudhor ka kushtueshmërin më të ultë të transportit të mallrave se sa cilido transport tjeter. Edhe në Shqipëri, edhe Kosovë,krahasuar së paku me vendet e rajonit, ende pjesëmarrja e transportit hekurudhor në transportin e mallrave është tepër e ultë. Kjo rrjedh si pasoj e mos-kuptimit nga qeveritë e Shqipërisë dhe Kosovës të rëndësisë së kushtueshmërisë së këtij transporti në çmimin e furnizimit të mallit që ka rezultuar në një nënë-investim të lartë në këtë sektor.</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rFonts w:ascii="Times New Roman" w:hAnsi="Times New Roman" w:cs="Times New Roman"/>
          <w:lang w:val="sq-AL"/>
        </w:rPr>
      </w:pPr>
      <w:r>
        <w:rPr>
          <w:rFonts w:cs="Times New Roman" w:ascii="Times New Roman" w:hAnsi="Times New Roman"/>
          <w:lang w:val="sq-AL"/>
        </w:rPr>
        <w:t>Si pasojë e mos-investimit edhe në Shqipëri edhe në Kosovë, mallrat industriale ende transportohen kryesisht me rrugë. Transporti hekurodhor mungon edhe mbrenda vetë Shqipërisë dhe Kosovës. Kjo përveç që bizniseve u kushton më tepër dhe i bën më pak të konkurrueshme në tregun ndërkombtar, rritë shumë kushtueshmërin e mirëmbajtjës së rrugëve të cilat financohen nga buxheti shtetëror.Është nevojë edhe më madhore që të dy qeveritë të zhvillojnë strategji të qarta dhe plane konkrete për zhvillimin e transportit hekurodhor.</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pPr>
      <w:r>
        <w:rPr>
          <w:rFonts w:cs="Times New Roman" w:ascii="Times New Roman" w:hAnsi="Times New Roman"/>
          <w:lang w:val="sq-AL"/>
        </w:rPr>
        <w:t>Lidhja e Kosovës me Shqipërin me vijë hekurodhore është një domosdoshmëri e zhvillimit ekonomik. Me që kjo lidhje nuk u projektua të ndërtohet së bashku me rrugën Durrës-Morinë, mbetet të hulumtohen mundësit e lidhjeve tjera. Njëra nga mundësit është që kjo lidhje të mundësohet përmes Gjakovës për të dalë në Shkodër. Sipas disa projekteve, me ndërtimin e një tuneli, Gjakova do të jetë në distancë të njejtë me Shkodrën dhe Prishtinën. Projekti tjetër madhor do të ishte ndërtimi i autostradës Prishtinë-Shkodër së bashku me vijën hekurodhore. Vetëm kur mallrat të transportohën përmes hekurudhës, bizniset do t’i kanë kushtueshmërit e transportit në nivel të konkurrueshmërisë ndërkombtare.</w:t>
        <w:br/>
      </w:r>
    </w:p>
    <w:p>
      <w:pPr>
        <w:pStyle w:val="Normal"/>
        <w:spacing w:before="0" w:after="0"/>
        <w:rPr>
          <w:rFonts w:ascii="Times New Roman" w:hAnsi="Times New Roman" w:cs="Times New Roman"/>
          <w:lang w:val="sq-AL"/>
        </w:rPr>
      </w:pPr>
      <w:r>
        <w:rPr>
          <w:rFonts w:cs="Times New Roman" w:ascii="Times New Roman" w:hAnsi="Times New Roman"/>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31:00Z</dcterms:created>
  <dc:creator>XhevatMeha</dc:creator>
  <dc:description/>
  <dc:language>en-US</dc:language>
  <cp:lastModifiedBy>XhevatMeha</cp:lastModifiedBy>
  <dcterms:modified xsi:type="dcterms:W3CDTF">2009-06-08T12:31:00Z</dcterms:modified>
  <cp:revision>2</cp:revision>
  <dc:subject/>
  <dc:title/>
</cp:coreProperties>
</file>