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sq-AL"/>
        </w:rPr>
      </w:pPr>
      <w:r>
        <w:rPr>
          <w:rFonts w:cs="Times New Roman" w:ascii="Times New Roman" w:hAnsi="Times New Roman"/>
          <w:b/>
          <w:lang w:val="sq-AL"/>
        </w:rPr>
        <w:t>KOMENTET, KËRKESAT DHE REKOMANDIMET PËR DRAFTLIGJIN PËR RAPORTIM FINANCIAR</w:t>
      </w:r>
    </w:p>
    <w:p>
      <w:pPr>
        <w:pStyle w:val="Normal"/>
        <w:jc w:val="center"/>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t>Datë: 24 tetor 2008</w:t>
      </w:r>
    </w:p>
    <w:p>
      <w:pPr>
        <w:pStyle w:val="Normal"/>
        <w:rPr>
          <w:rFonts w:ascii="Times New Roman" w:hAnsi="Times New Roman" w:cs="Times New Roman"/>
          <w:lang w:val="sq-AL"/>
        </w:rPr>
      </w:pPr>
      <w:r>
        <w:rPr>
          <w:rFonts w:cs="Times New Roman" w:ascii="Times New Roman" w:hAnsi="Times New Roman"/>
          <w:lang w:val="sq-AL"/>
        </w:rPr>
      </w:r>
    </w:p>
    <w:p>
      <w:pPr>
        <w:pStyle w:val="Normal"/>
        <w:rPr/>
      </w:pPr>
      <w:r>
        <w:rPr>
          <w:rFonts w:cs="Times New Roman" w:ascii="Times New Roman" w:hAnsi="Times New Roman"/>
          <w:lang w:val="sq-AL"/>
        </w:rPr>
        <w:t xml:space="preserve">Përgaditur nga: </w:t>
      </w:r>
      <w:r>
        <w:rPr>
          <w:rFonts w:cs="Times New Roman" w:ascii="Times New Roman" w:hAnsi="Times New Roman"/>
          <w:b/>
          <w:lang w:val="sq-AL"/>
        </w:rPr>
        <w:t>XHEVAT MEHA ACCA</w:t>
      </w:r>
    </w:p>
    <w:p>
      <w:pPr>
        <w:pStyle w:val="Normal"/>
        <w:rPr>
          <w:rFonts w:ascii="Times New Roman" w:hAnsi="Times New Roman" w:cs="Times New Roman"/>
          <w:b/>
          <w:b/>
          <w:lang w:val="sq-AL"/>
        </w:rPr>
      </w:pPr>
      <w:r>
        <w:rPr>
          <w:rFonts w:cs="Times New Roman" w:ascii="Times New Roman" w:hAnsi="Times New Roman"/>
          <w:b/>
          <w:lang w:val="sq-AL"/>
        </w:rPr>
      </w:r>
    </w:p>
    <w:p>
      <w:pPr>
        <w:pStyle w:val="Normal"/>
        <w:rPr>
          <w:rFonts w:ascii="Times New Roman" w:hAnsi="Times New Roman" w:cs="Times New Roman"/>
          <w:lang w:val="sq-AL"/>
        </w:rPr>
      </w:pPr>
      <w:r>
        <w:rPr>
          <w:rFonts w:cs="Times New Roman" w:ascii="Times New Roman" w:hAnsi="Times New Roman"/>
          <w:lang w:val="sq-AL"/>
        </w:rPr>
        <w:t xml:space="preserve">Regjimi i raportimit finansiar në Kosovë deri tani është e rregulluar me Rregulloren 2001/30. Kjo rregullore vendosi konizën bazë dhe vendosi kërkesa të veçanta në këtë fushë mirëpo është zbatuar vetëm pjesërisht. Ligji i ri mbi raportimin finansiar të ndërmarrjeve jo vetem që jep një rast të mire por edhe duhët që t’i plotësoj kërkesat për një raportim të besueshëm finansiar. </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t>Ka qënë nevojë e domosdoshme për një ligj të ri mbi raportimin finansiar më ç’rast ligji i ri pritet që ta rritë besueshmërin në raportet finansiare të dorëzuara. Ky draftligji i ri ka një numër të konsiderueshëm të avansimeve dhe kjartësive në raportimin finansiar si psh definimi i kërkesave për raportim finansiar konform standardëve ndërkombtare, kërkesave për trajnim konform standardëve  ndërkombtare, definimi i rolit të Këshillit/Pleqësisë për Raportim Finansiar në Kosovë etj. Për të mos u zgjeruar, më posht po paraqesim komentet, kërkesat dhe rekomandimet për këtë drafatligj pët të mundësuar që të jetë i plotë dhe që në praktikë të plotësoj kërkesat për raportim finasiar konform kërkesave për një raportim të besueshëm finansiar.</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b/>
          <w:lang w:val="sq-AL"/>
        </w:rPr>
        <w:t>Komentet, kërkesat dhe rekomandimet e përgjithshme mbi draftligjin</w:t>
      </w:r>
    </w:p>
    <w:p>
      <w:pPr>
        <w:pStyle w:val="Normal"/>
        <w:rPr>
          <w:rFonts w:ascii="Times New Roman" w:hAnsi="Times New Roman" w:cs="Times New Roman"/>
          <w:lang w:val="sq-AL"/>
        </w:rPr>
      </w:pPr>
      <w:r>
        <w:rPr>
          <w:rFonts w:cs="Times New Roman" w:ascii="Times New Roman" w:hAnsi="Times New Roman"/>
          <w:lang w:val="sq-AL"/>
        </w:rPr>
      </w:r>
    </w:p>
    <w:p>
      <w:pPr>
        <w:pStyle w:val="ListParagraph"/>
        <w:numPr>
          <w:ilvl w:val="0"/>
          <w:numId w:val="3"/>
        </w:numPr>
        <w:rPr>
          <w:rFonts w:ascii="Times New Roman" w:hAnsi="Times New Roman" w:cs="Times New Roman"/>
          <w:lang w:val="sq-AL"/>
        </w:rPr>
      </w:pPr>
      <w:r>
        <w:rPr>
          <w:rFonts w:cs="Times New Roman" w:ascii="Times New Roman" w:hAnsi="Times New Roman"/>
          <w:b/>
          <w:i/>
          <w:lang w:val="sq-AL"/>
        </w:rPr>
        <w:t>Draftligj jo i plotë</w:t>
      </w:r>
      <w:r>
        <w:rPr>
          <w:rFonts w:cs="Times New Roman" w:ascii="Times New Roman" w:hAnsi="Times New Roman"/>
          <w:lang w:val="sq-AL"/>
        </w:rPr>
        <w:t xml:space="preserve"> – Këtij draftligji i mungojnë shumë pjesë që janë shtylla bazë për ndërtimin e një raportimi të besueshëm finasiar në këtë fazë të zhvillimit të profesionit të kotabilitet/revizionit. Më poshtë janë të shënuara elementet që i mungojn këtij draftligji të cilat do të duhet t’i shtohen për ta bërë ligjin sa më të plotë.</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3"/>
        </w:numPr>
        <w:rPr>
          <w:rFonts w:ascii="Times New Roman" w:hAnsi="Times New Roman" w:cs="Times New Roman"/>
          <w:lang w:val="sq-AL"/>
        </w:rPr>
      </w:pPr>
      <w:r>
        <w:rPr>
          <w:rFonts w:cs="Times New Roman" w:ascii="Times New Roman" w:hAnsi="Times New Roman"/>
          <w:b/>
          <w:i/>
          <w:lang w:val="sq-AL"/>
        </w:rPr>
        <w:t>Gjuhë dhe shprehje të pa përshtatshme</w:t>
      </w:r>
      <w:r>
        <w:rPr>
          <w:rFonts w:cs="Times New Roman" w:ascii="Times New Roman" w:hAnsi="Times New Roman"/>
          <w:i/>
          <w:lang w:val="sq-AL"/>
        </w:rPr>
        <w:t xml:space="preserve"> </w:t>
      </w:r>
      <w:r>
        <w:rPr>
          <w:rFonts w:cs="Times New Roman" w:ascii="Times New Roman" w:hAnsi="Times New Roman"/>
          <w:lang w:val="sq-AL"/>
        </w:rPr>
        <w:t>– Art. 1 (1.1.2 dhe 1.1.3) shkruajnë se qëllimi është që të ofroj udhëzime të cilat janë “qartësisht të paraqitura dhe janë të lehta për t’u kuptuar” dhe “të përshtatshme për rrethanat biznesore dhe ekonomike në Kosovë”.  Ky draftligj ka një gjuhë shumë abstrakte dhe shumë të vështirë për ta kuptuar. Me që, siç do të zbërthehet më posht, i mungojnë pjesë të qënësishme, nuk është ende i përshtatshëm për rrethanat biznesore dhe ekonomike në Kosovë. Për t’i eliminuar këto zbrazëti duhet që ligji të shkruhet për probleme dhe në gjuhë e cila plotëson kuptimin “qartësisht të paraqitura dhe të janë të lehta për t’u kuptuar”.</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3"/>
        </w:numPr>
        <w:rPr>
          <w:rFonts w:ascii="Times New Roman" w:hAnsi="Times New Roman" w:cs="Times New Roman"/>
          <w:lang w:val="sq-AL"/>
        </w:rPr>
      </w:pPr>
      <w:r>
        <w:rPr>
          <w:rFonts w:cs="Times New Roman" w:ascii="Times New Roman" w:hAnsi="Times New Roman"/>
          <w:b/>
          <w:i/>
          <w:lang w:val="sq-AL"/>
        </w:rPr>
        <w:t>Mungesa e diskutimeve</w:t>
      </w:r>
      <w:r>
        <w:rPr>
          <w:rFonts w:cs="Times New Roman" w:ascii="Times New Roman" w:hAnsi="Times New Roman"/>
          <w:lang w:val="sq-AL"/>
        </w:rPr>
        <w:t xml:space="preserve"> – Deri më tani, për këtë draftligj nuk është organzuar kurrfar diskutimi dhe shoshitje më profesinistët e kontabilitet/revizionit që janë anëtarë të Shoqatës së Kontabilistëve të Çertifikuar dhe Revizorëve të Kosovës (“SHKÇAK). </w:t>
      </w:r>
    </w:p>
    <w:p>
      <w:pPr>
        <w:pStyle w:val="Normal"/>
        <w:ind w:left="720" w:hanging="0"/>
        <w:rPr>
          <w:rFonts w:ascii="Times New Roman" w:hAnsi="Times New Roman" w:cs="Times New Roman"/>
          <w:lang w:val="sq-AL"/>
        </w:rPr>
      </w:pPr>
      <w:r>
        <w:rPr>
          <w:rFonts w:cs="Times New Roman" w:ascii="Times New Roman" w:hAnsi="Times New Roman"/>
          <w:lang w:val="sq-AL"/>
        </w:rPr>
      </w:r>
    </w:p>
    <w:p>
      <w:pPr>
        <w:pStyle w:val="Normal"/>
        <w:ind w:left="720" w:hanging="0"/>
        <w:rPr>
          <w:rFonts w:ascii="Times New Roman" w:hAnsi="Times New Roman" w:cs="Times New Roman"/>
          <w:lang w:val="sq-AL"/>
        </w:rPr>
      </w:pPr>
      <w:r>
        <w:rPr>
          <w:rFonts w:cs="Times New Roman" w:ascii="Times New Roman" w:hAnsi="Times New Roman"/>
          <w:lang w:val="sq-AL"/>
        </w:rPr>
        <w:t>Duhet përkujtuar që zhvillimi profesional ka të bëj dhe bëhët vetëm përmes ballafiqimit të fakteve dhe argumenteve. Mungesa e ballafaqimit, pamundëson këtë zhvillim. Vendimi në profesion merret në bazë të zotërimit të faktëve dhe argumenteve. Zakonisht në profesion të drejt ka ose vetem një përson ose pakica, me që zotërojnë faktet/argumentet. Në profesion ndodh ndryshe nga demokracia ku vendimi merret me shumicë votash.</w:t>
      </w:r>
    </w:p>
    <w:p>
      <w:pPr>
        <w:pStyle w:val="Normal"/>
        <w:ind w:left="720" w:hanging="0"/>
        <w:rPr>
          <w:rFonts w:ascii="Times New Roman" w:hAnsi="Times New Roman" w:cs="Times New Roman"/>
          <w:lang w:val="sq-AL"/>
        </w:rPr>
      </w:pPr>
      <w:r>
        <w:rPr>
          <w:rFonts w:cs="Times New Roman" w:ascii="Times New Roman" w:hAnsi="Times New Roman"/>
          <w:lang w:val="sq-AL"/>
        </w:rPr>
      </w:r>
    </w:p>
    <w:p>
      <w:pPr>
        <w:pStyle w:val="Normal"/>
        <w:ind w:left="720" w:hanging="0"/>
        <w:rPr>
          <w:rFonts w:ascii="Times New Roman" w:hAnsi="Times New Roman" w:cs="Times New Roman"/>
          <w:lang w:val="sq-AL"/>
        </w:rPr>
      </w:pPr>
      <w:r>
        <w:rPr>
          <w:rFonts w:cs="Times New Roman" w:ascii="Times New Roman" w:hAnsi="Times New Roman"/>
          <w:lang w:val="sq-AL"/>
        </w:rPr>
        <w:t xml:space="preserve">Unë pata fatin të jamë anëtarë i Odës Ekonomike të Kosovë që të më ftoj dhe të më mundësoj të kontriboj me këto komente, rekomandime dhe kërkesa të shkruara këtu. Dëshiroj ta faleminderoj Odën për mundësin e ofruar. Jam i sigurt se ka edhe kolegë të tjerë që kanë poashtu komente, rekomandime dhe kërkesa shumë të vlefshme për ndërtimin e raportimit të besueshëm finansiar në Kosovë. Ky draftligj duhet gjithsesi të kthehet për diskutim me profesionistët, anëtarë të SHKÇAK. </w:t>
      </w:r>
    </w:p>
    <w:p>
      <w:pPr>
        <w:pStyle w:val="Normal"/>
        <w:ind w:left="720" w:hanging="0"/>
        <w:rPr>
          <w:rFonts w:ascii="Times New Roman" w:hAnsi="Times New Roman" w:cs="Times New Roman"/>
          <w:lang w:val="sq-AL"/>
        </w:rPr>
      </w:pPr>
      <w:r>
        <w:rPr>
          <w:rFonts w:cs="Times New Roman" w:ascii="Times New Roman" w:hAnsi="Times New Roman"/>
          <w:lang w:val="sq-AL"/>
        </w:rPr>
      </w:r>
    </w:p>
    <w:p>
      <w:pPr>
        <w:pStyle w:val="ListParagraph"/>
        <w:numPr>
          <w:ilvl w:val="0"/>
          <w:numId w:val="3"/>
        </w:numPr>
        <w:rPr>
          <w:rFonts w:ascii="Times New Roman" w:hAnsi="Times New Roman" w:cs="Times New Roman"/>
          <w:lang w:val="sq-AL"/>
        </w:rPr>
      </w:pPr>
      <w:r>
        <w:rPr>
          <w:rFonts w:cs="Times New Roman" w:ascii="Times New Roman" w:hAnsi="Times New Roman"/>
          <w:b/>
          <w:i/>
          <w:lang w:val="sq-AL"/>
        </w:rPr>
        <w:t>Shpërputhje gjuhësore</w:t>
      </w:r>
      <w:r>
        <w:rPr>
          <w:rFonts w:cs="Times New Roman" w:ascii="Times New Roman" w:hAnsi="Times New Roman"/>
          <w:lang w:val="sq-AL"/>
        </w:rPr>
        <w:t xml:space="preserve"> – versioni i përkthyer në shqip, në shumë vende nuk e përcjell kuptimin e njejtë me atë që ka versioni shqip.</w:t>
      </w:r>
    </w:p>
    <w:p>
      <w:pPr>
        <w:pStyle w:val="ListParagraph"/>
        <w:rPr>
          <w:rFonts w:ascii="Times New Roman" w:hAnsi="Times New Roman" w:cs="Times New Roman"/>
          <w:lang w:val="sq-AL"/>
        </w:rPr>
      </w:pPr>
      <w:r>
        <w:rPr>
          <w:rFonts w:cs="Times New Roman" w:ascii="Times New Roman" w:hAnsi="Times New Roman"/>
          <w:lang w:val="sq-AL"/>
        </w:rPr>
      </w:r>
    </w:p>
    <w:p>
      <w:pPr>
        <w:pStyle w:val="Normal"/>
        <w:ind w:left="720" w:hanging="0"/>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b/>
          <w:b/>
          <w:lang w:val="sq-AL"/>
        </w:rPr>
      </w:pPr>
      <w:r>
        <w:rPr>
          <w:rFonts w:cs="Times New Roman" w:ascii="Times New Roman" w:hAnsi="Times New Roman"/>
          <w:b/>
          <w:lang w:val="sq-AL"/>
        </w:rPr>
        <w:t>Komentet, kërkesat dhe rekomandimet të veçanta për këtë draftligj</w:t>
      </w:r>
    </w:p>
    <w:p>
      <w:pPr>
        <w:pStyle w:val="Normal"/>
        <w:rPr>
          <w:rFonts w:ascii="Times New Roman" w:hAnsi="Times New Roman" w:cs="Times New Roman"/>
          <w:b/>
          <w:b/>
          <w:lang w:val="sq-AL"/>
        </w:rPr>
      </w:pPr>
      <w:r>
        <w:rPr>
          <w:rFonts w:cs="Times New Roman" w:ascii="Times New Roman" w:hAnsi="Times New Roman"/>
          <w:b/>
          <w:lang w:val="sq-AL"/>
        </w:rPr>
      </w:r>
    </w:p>
    <w:p>
      <w:pPr>
        <w:pStyle w:val="Normal"/>
        <w:rPr>
          <w:rFonts w:ascii="Times New Roman" w:hAnsi="Times New Roman" w:cs="Times New Roman"/>
          <w:lang w:val="sq-AL"/>
        </w:rPr>
      </w:pPr>
      <w:r>
        <w:rPr>
          <w:rFonts w:cs="Times New Roman" w:ascii="Times New Roman" w:hAnsi="Times New Roman"/>
          <w:lang w:val="sq-AL"/>
        </w:rPr>
        <w:t>Më posht janë elaboruar komentet, rekomandimet dhe kërkesat të cilat janë të veçanta për tekstin dhe definimet në kët draftligj:</w:t>
      </w:r>
    </w:p>
    <w:p>
      <w:pPr>
        <w:pStyle w:val="Normal"/>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ulli 1, Neni. 2</w:t>
      </w:r>
      <w:r>
        <w:rPr>
          <w:rFonts w:cs="Times New Roman" w:ascii="Times New Roman" w:hAnsi="Times New Roman"/>
          <w:lang w:val="sq-AL"/>
        </w:rPr>
        <w:t xml:space="preserve"> – Definicioni “ndërrmarrje me interes publik” nënëkupton ndërmarrjet që janë të një </w:t>
      </w:r>
      <w:r>
        <w:rPr>
          <w:rFonts w:cs="Times New Roman" w:ascii="Times New Roman" w:hAnsi="Times New Roman"/>
          <w:b/>
          <w:lang w:val="sq-AL"/>
        </w:rPr>
        <w:t>rëndësie të veçant publike</w:t>
      </w:r>
      <w:r>
        <w:rPr>
          <w:rFonts w:cs="Times New Roman" w:ascii="Times New Roman" w:hAnsi="Times New Roman"/>
          <w:lang w:val="sq-AL"/>
        </w:rPr>
        <w:t>. Termi rëndësi e veçant publike nuk është definuar në asnjë vend në këtë rregullore. Kërkohet që të definohet kjart çka përmban kuptimi: - rëndësi e veçant publike.</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2, Neni 3</w:t>
      </w:r>
      <w:r>
        <w:rPr>
          <w:rFonts w:cs="Times New Roman" w:ascii="Times New Roman" w:hAnsi="Times New Roman"/>
          <w:lang w:val="sq-AL"/>
        </w:rPr>
        <w:t xml:space="preserve"> – Siç u shpjegua më lart, paragrafët 1.1.2 dhe 1.1.3 të këtij neni nuk qëndrojn. Kërkohet që ose draftligji të përmbaj definimet në këto paragraf, ose këta pragraf të hiqen.</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3, Neni 5</w:t>
      </w:r>
      <w:r>
        <w:rPr>
          <w:rFonts w:cs="Times New Roman" w:ascii="Times New Roman" w:hAnsi="Times New Roman"/>
          <w:lang w:val="sq-AL"/>
        </w:rPr>
        <w:t xml:space="preserve"> – Paragrafi në 5.2 shkruan “së paku 8 vjet </w:t>
      </w:r>
      <w:r>
        <w:rPr>
          <w:rFonts w:cs="Times New Roman" w:ascii="Times New Roman" w:hAnsi="Times New Roman"/>
          <w:b/>
          <w:lang w:val="sq-AL"/>
        </w:rPr>
        <w:t>përvoj pune relevante</w:t>
      </w:r>
      <w:r>
        <w:rPr>
          <w:rFonts w:cs="Times New Roman" w:ascii="Times New Roman" w:hAnsi="Times New Roman"/>
          <w:lang w:val="sq-AL"/>
        </w:rPr>
        <w:t>”.  Ky draftligj nuk definon në asnjë vend kuptimin “përvojë pune relevante” dhe kërkohet që kjo të definohet.</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3, Neni 6</w:t>
      </w:r>
      <w:r>
        <w:rPr>
          <w:rFonts w:cs="Times New Roman" w:ascii="Times New Roman" w:hAnsi="Times New Roman"/>
          <w:lang w:val="sq-AL"/>
        </w:rPr>
        <w:t xml:space="preserve"> – Ky nen ka të bëjë me shkarkimin e anëtarëve të Këshillit/Pleqësisë. Paragrafi në 6.2 shkruan “kur me aktgjykim të plotëfuqishëm është denuar për vepër penale mbi 6 muaj burg”. Puna e kontabilistëve dhe revizorëve të Kosovë në bazë të këtij draftligji duhet të kryhet në përputhje me Kodin Etik të Federatës Ndërkombtare të Kontabilistëve. Një nga parimet themelore të këtij Kodi kërkon që anëarët e shoqatës të janë të ndershëm. Me që të gjithë anëtarët e SHKÇAK do të janë të ndershëm, nuk mund që dikush që dëshmohet i pandershëm dhe denohet sadopak për vepër penale të jetë i kyçur në zhvillimin e profesionit të kontabilitet/revizionit, qoft edhe si anëtar i Këshllit/Pleqësisë. Kërkohet që ky paragraf ta definoj këtë kjartazi.</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3, Neni 6</w:t>
      </w:r>
      <w:r>
        <w:rPr>
          <w:rFonts w:cs="Times New Roman" w:ascii="Times New Roman" w:hAnsi="Times New Roman"/>
          <w:lang w:val="sq-AL"/>
        </w:rPr>
        <w:t xml:space="preserve"> – Në lidhje me po të njejtin shkarkim paragrafi 6.5 shkruan “</w:t>
      </w:r>
      <w:r>
        <w:rPr>
          <w:rFonts w:cs="Times New Roman" w:ascii="Times New Roman" w:hAnsi="Times New Roman"/>
          <w:b/>
          <w:lang w:val="sq-AL"/>
        </w:rPr>
        <w:t>rrezikon integritetin (ndershmërin) dhe kredibilitetin</w:t>
      </w:r>
      <w:r>
        <w:rPr>
          <w:rFonts w:cs="Times New Roman" w:ascii="Times New Roman" w:hAnsi="Times New Roman"/>
          <w:lang w:val="sq-AL"/>
        </w:rPr>
        <w:t xml:space="preserve"> e Këshillit/Pleqësisë”. Ky draftligj nuk definon kuptimin se çfarë veprimi rrezikon ndërshmërin dhe sidomos kredibilitetin. Kjo është një fushë e gjerë dhe për këtë arësye kërkohet që të nxirren definime të sakta.</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3, Neni 7</w:t>
      </w:r>
      <w:r>
        <w:rPr>
          <w:rFonts w:cs="Times New Roman" w:ascii="Times New Roman" w:hAnsi="Times New Roman"/>
          <w:lang w:val="sq-AL"/>
        </w:rPr>
        <w:t xml:space="preserve"> – Ky nen ka të bëjë me kërkesat e Këshilit/Pleqësisë për shoqatat ku paragrafi 2 mes tjerash në shqip shkruan “atë informacion që ka të bëjë me punën e auditimit/revizionit nga auditorët/revizorët ligjor që e kanë ushtruar profesionin në praktikë në ndërmarrje në Kosovë”. Në anglisht shkruan “with respect to Kosova based organsiations” Kjo në shqip ka kuptimin “që u përket organizatave që e kanë bazën në Kosovë”. Ky definim përjashton organizatat që nuk e kanë bazën në Kosovë. Ky paragraf shkel paragrafin e parë pra Kapritullit të parë të këtij draftligji ku shkruan “Në mbështetje (përputhje) me parafin 1 të Kushtetutës së Republikës së Kosovës”. Kërkohet që ose paragrafi në këtë nen të definoj kërkesat për të gjitha organizatat që veprojnë në Kosovë ose paragrafi i parë i këtij draftligji të hiqet.</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3, Neni 8</w:t>
      </w:r>
      <w:r>
        <w:rPr>
          <w:rFonts w:cs="Times New Roman" w:ascii="Times New Roman" w:hAnsi="Times New Roman"/>
          <w:lang w:val="sq-AL"/>
        </w:rPr>
        <w:t xml:space="preserve"> – Paragrafi 8 i këtij neni që përcakton autoritetin për licensimin e revizorëve shkruan “Këshilli/Pleqësia mund ta delegoj këtë autoritet tek institucionet profesionale të aprovuara të kontabilitetit”. Dilema se kush është pëgjegjës për licensimin dhe mbikëqyrjen e punës së revizorëve ka ekzisutar edhe në kohën e miratimit të Rrgullorës 2001/30 dhe gjatë gjithë kohës deri tani. Ky mos përcaktim i përgjegjësisë institucionale ka rezultuar në mos realizim të përgjegjësisë në cilësin e raportimit financiar deri më tani. Ky pragraf po ashtu bie nesh me paragrafët e mëherëshëm ku Pleqësia është definuar ta ketë përgjgjësi. Nese Pleqësia do të jetë përgjegjëse, draftligji nuk duhet të lë asnjë dilemë. Kjo dobësi e trashëguar nga puna e deritanishme kërkohet të eliminohet.</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pPr>
      <w:r>
        <w:rPr>
          <w:rFonts w:cs="Times New Roman" w:ascii="Times New Roman" w:hAnsi="Times New Roman"/>
          <w:i/>
          <w:lang w:val="sq-AL"/>
        </w:rPr>
        <w:t>Kapitlli 3, Neni 10</w:t>
      </w:r>
      <w:r>
        <w:rPr>
          <w:rFonts w:cs="Times New Roman" w:ascii="Times New Roman" w:hAnsi="Times New Roman"/>
          <w:lang w:val="sq-AL"/>
        </w:rPr>
        <w:t xml:space="preserve"> – Ky nen bënë ndalimin e konfliktit të interesave dhe keqëpërdorimin e informatave ku paragrafi 1.2 shkruan “interesa të drejtpërdrejta ose</w:t>
      </w:r>
      <w:r>
        <w:rPr>
          <w:rFonts w:cs="Times New Roman" w:ascii="Times New Roman" w:hAnsi="Times New Roman"/>
          <w:b/>
          <w:lang w:val="sq-AL"/>
        </w:rPr>
        <w:t xml:space="preserve"> jo të drejtpërdrejta të çfarëdo lloji</w:t>
      </w:r>
      <w:r>
        <w:rPr>
          <w:rFonts w:cs="Times New Roman" w:ascii="Times New Roman" w:hAnsi="Times New Roman"/>
          <w:lang w:val="sq-AL"/>
        </w:rPr>
        <w:t>”.  Ky draftligj nuk definon askund çka janë interesat e jo të drejtpërdrejta të çfarëdo lloji. Kësi interesa mund të janë të shumëllojta dhe për këtë arësye kërkohet që ky draftligj ta bëjë definimin e sakt të këtyre interesave.</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5, Neni 12</w:t>
      </w:r>
      <w:r>
        <w:rPr>
          <w:rFonts w:cs="Times New Roman" w:ascii="Times New Roman" w:hAnsi="Times New Roman"/>
          <w:lang w:val="sq-AL"/>
        </w:rPr>
        <w:t xml:space="preserve"> – Paragrafi 4.1.1 definon që “korporatat do t’i dorëzojnë Zyrës së regjistrimit të bizniseve një kopje të pasqyrave finansiare të revizionuara për qëllime të përgjithshme”. Ky definim nuk bënë përjashtimin e ndërmarrjeve të vogla deri në një nivel të cilat do të ishin të liruara nga dorëzimi. Në të gjitha ekonomit e tregut ekziston një prag i tillë. Nuk është praktike dhe ekonomike që ndërmarrjet e madhësisë së vogël të dorëzojnë raporte të revizionuara. Kërkohet që ky draftligj ta definoj një prag të tillë.</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5, Neni 12</w:t>
      </w:r>
      <w:r>
        <w:rPr>
          <w:rFonts w:cs="Times New Roman" w:ascii="Times New Roman" w:hAnsi="Times New Roman"/>
          <w:lang w:val="sq-AL"/>
        </w:rPr>
        <w:t xml:space="preserve"> – Paragrafi 4.1.2 definon: “Organizatat biznesore dhe ndërmarrjet tjera që operojnë me kapital shoqëror ose publik që kanë qarkullim vjetor prej 1,000,000 euro a më tepër, duhet t’i dorëzojnë një kopje të pasqyrave finansiare të revizionuara për qëllime....”. Dihet që përgjithësisht kontrolli mbi menaxhmin e ndërmarrjeve shoqërore dhe publike në Kosovë është i dobët kështu që ky nivel kaq i lart mundëson vazhdimin e këtij kontrolli të dobët edhe në të ardhmen, dhe atë duke i dhënë edhe bazë ligjore. Kërkohet që ky prag të jetë shumë ma i ultë.</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7, Neni 14</w:t>
      </w:r>
      <w:r>
        <w:rPr>
          <w:rFonts w:cs="Times New Roman" w:ascii="Times New Roman" w:hAnsi="Times New Roman"/>
          <w:lang w:val="sq-AL"/>
        </w:rPr>
        <w:t xml:space="preserve"> – Ky nen flet për kërkesat mbi udhëzimet administrative për revizor të licensuar,  Paragrafi 4 shkruan: “... nese autoriteti i mbi këtë i delegohen një shoqate profesionale ..., çdo pesë vjet, ose më shpeshë nese Pleqësia vendos, .... të emëroj një revizor profesional ose shoqatë profesionale nga një vend i cili ka arsim, provime dhe përvojë praktike </w:t>
      </w:r>
      <w:r>
        <w:rPr>
          <w:rFonts w:cs="Times New Roman" w:ascii="Times New Roman" w:hAnsi="Times New Roman"/>
          <w:b/>
          <w:lang w:val="sq-AL"/>
        </w:rPr>
        <w:t>të</w:t>
      </w:r>
      <w:r>
        <w:rPr>
          <w:rFonts w:cs="Times New Roman" w:ascii="Times New Roman" w:hAnsi="Times New Roman"/>
          <w:lang w:val="sq-AL"/>
        </w:rPr>
        <w:t xml:space="preserve"> </w:t>
      </w:r>
      <w:r>
        <w:rPr>
          <w:rFonts w:cs="Times New Roman" w:ascii="Times New Roman" w:hAnsi="Times New Roman"/>
          <w:b/>
          <w:lang w:val="sq-AL"/>
        </w:rPr>
        <w:t xml:space="preserve">ngjajshme </w:t>
      </w:r>
      <w:r>
        <w:rPr>
          <w:rFonts w:cs="Times New Roman" w:ascii="Times New Roman" w:hAnsi="Times New Roman"/>
          <w:lang w:val="sq-AL"/>
        </w:rPr>
        <w:t>me ato të kërkuara nga ky nen,</w:t>
      </w:r>
      <w:r>
        <w:rPr>
          <w:rFonts w:cs="Times New Roman" w:ascii="Times New Roman" w:hAnsi="Times New Roman"/>
          <w:b/>
          <w:lang w:val="sq-AL"/>
        </w:rPr>
        <w:t xml:space="preserve"> </w:t>
      </w:r>
      <w:r>
        <w:rPr>
          <w:rFonts w:cs="Times New Roman" w:ascii="Times New Roman" w:hAnsi="Times New Roman"/>
          <w:lang w:val="sq-AL"/>
        </w:rPr>
        <w:t>që</w:t>
      </w:r>
      <w:r>
        <w:rPr>
          <w:rFonts w:cs="Times New Roman" w:ascii="Times New Roman" w:hAnsi="Times New Roman"/>
          <w:b/>
          <w:lang w:val="sq-AL"/>
        </w:rPr>
        <w:t xml:space="preserve"> </w:t>
      </w:r>
      <w:r>
        <w:rPr>
          <w:rFonts w:cs="Times New Roman" w:ascii="Times New Roman" w:hAnsi="Times New Roman"/>
          <w:lang w:val="sq-AL"/>
        </w:rPr>
        <w:t>të verifikoj përputhshmërin nga shoqata e aprovuar me shkollimin profesinal dhe procedurat e trajnimit të përcaktuara në këtë nen”. Dilema rreth përgjegjësive institucionale u diskutua ma lartë. Këtu po shprehi mendimin rreth kohëzgjatjes që në rast të tilla do te duhej të ishte më së largu 3 vjet dhe Pleqësia mund të vendos për edhe më shpesh. Po ashtu edhe definimi “të ngjajshme” duhet të përcaktohet si “të nivelit të njejtë” përndryshe interpretimet e të ngjajshme është shumë i gjerë dhe mund ta kompromitoj nivelin e kërkesave nga ky draftligj.</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8, Neni 15</w:t>
      </w:r>
      <w:r>
        <w:rPr>
          <w:rFonts w:cs="Times New Roman" w:ascii="Times New Roman" w:hAnsi="Times New Roman"/>
          <w:lang w:val="sq-AL"/>
        </w:rPr>
        <w:t xml:space="preserve"> – Paragrafi 1 në mes tjerash shkruan “....... shoqata profesionale duhet të jetë e miratuar nga Pleqësia......”. Ky përcaktim është kufizues dhe pengues për zhvillim të iniciativave të lira dhe konkurrentshmërin në zhvillimin e profesionit të kontabilitet/revizionit. Ekonomia e lirë e tregut e definuar edhe me Kushtetutën e Kosovës lejon zhvillimin e lirë të iniciativave. Ky paragraf këtu shkel Kushtetutën e Kosovës. Ky paragraf po ashtu shkel edhe paragrafët tjerë të këtij draftligji që përcaktojn rolin e Pleqësisë në mbajtjen e standardeve të caktuara profesionale ku konkurrentshmëria ndihmon këtë gjë. Kërkohet që ky paragraf të definoj që Pleqësia do ta miratoj çdo shoqat profesionale e cila plotëson standardet  përcaktuara në këtë draftligj dhe do ta tërheq miratimin kur do që këto standarde shkilen.</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8, Neni 15</w:t>
      </w:r>
      <w:r>
        <w:rPr>
          <w:rFonts w:cs="Times New Roman" w:ascii="Times New Roman" w:hAnsi="Times New Roman"/>
          <w:lang w:val="sq-AL"/>
        </w:rPr>
        <w:t xml:space="preserve"> – Paragrafi 3 definon “Çdo pesë vjet, ose nese Pleqësia vendos ma shpesh, shoqata e miratuar duhet ta emëroj një kontabilist profesinal ose shoqatë nga ndonjë vend...... ta përcaktoj përputhshmërin me standardet dhe procedurat e paraqitura në këtë draftligj”. Ky definim si i tillë, po të lihet kështu, do të thotë që shoqata njëherë e miratuar, për pesë vite mund t’i ulë standardet e cilësisë së raportimit finansiar dhe të mbetet e pavertetuar dhe e pa rrezikuar për ta humbur miratimin. Kërkohet që në rast të tilla do te duhej të ishte më së largu 3 vjet dhe Pleqësia mund të vendos për edhe më shpesh. </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8, Neni 15</w:t>
      </w:r>
      <w:r>
        <w:rPr>
          <w:rFonts w:cs="Times New Roman" w:ascii="Times New Roman" w:hAnsi="Times New Roman"/>
          <w:lang w:val="sq-AL"/>
        </w:rPr>
        <w:t xml:space="preserve"> – Paragrafi 4 definon “ shoqatat .... të miratuara nga Pleqësia para hyrjes në fuqi të këtij draftligji do të konsiderohet si e miratuar sipas ......”. Ky definim, Pleqësinë e venë para aktit të kryer sa i për ketë standardëve dhe cilësisë së punës në SHKÇAK ku kjo e fundit me këtë draftligj në mënyrë ligjore është e mbrojtur nga rishikimi i cilësisë dhe standardeve të raportimit finansiar të zbatuar nga anëtarët e saj. Po ashtu, ky paragraf shkel paragrafët tjerë të këtij draftligji që përcaktojnë këtë Plëqësinë si përgjegjëse për standardet e raportimit finansiar në Kosovë. Kjo është kështu sepse bënë kufizimin në veprimin e Pleqësisë karshi SHKÇAK. Kërkohet që ky paragraf të hiqet nga draftligji.</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9, Neni 16</w:t>
      </w:r>
      <w:r>
        <w:rPr>
          <w:rFonts w:cs="Times New Roman" w:ascii="Times New Roman" w:hAnsi="Times New Roman"/>
          <w:lang w:val="sq-AL"/>
        </w:rPr>
        <w:t xml:space="preserve"> – Paragrafi 3.1. 2 përcakton gjobat për individ dhe firma që shkelin përputhshmërin me kërkesat e këtij draftligji. Ky përcaktim bëhet edhe për minimumin por dhe për maksimumin. Përcaktimi i maksimumit tani është jo-real, kufizues, subjektivë dhe jo-profesional me që ky kufi duhet t’i përshtatet rastit konkret. Çka nese në një rast konkret sipas gjykimit profesinal del se kufiri maksimal është ma i ultë se sa në rastin konkret do të duhej të ishte, Ky draftligj në këtë rast do t’i jepte amnisti shkelësit.</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9, Neni 16</w:t>
      </w:r>
      <w:r>
        <w:rPr>
          <w:rFonts w:cs="Times New Roman" w:ascii="Times New Roman" w:hAnsi="Times New Roman"/>
          <w:lang w:val="sq-AL"/>
        </w:rPr>
        <w:t xml:space="preserve"> – Paragrafi 5 shkruan “Pleqësia dhe Komisioni për Hetim dhe Diciplinë do të jap </w:t>
      </w:r>
      <w:r>
        <w:rPr>
          <w:rFonts w:cs="Times New Roman" w:ascii="Times New Roman" w:hAnsi="Times New Roman"/>
          <w:b/>
          <w:lang w:val="sq-AL"/>
        </w:rPr>
        <w:t>arësytim të përshtatshëm</w:t>
      </w:r>
      <w:r>
        <w:rPr>
          <w:rFonts w:cs="Times New Roman" w:ascii="Times New Roman" w:hAnsi="Times New Roman"/>
          <w:lang w:val="sq-AL"/>
        </w:rPr>
        <w:t xml:space="preserve"> për çfarëdo vendimi që do të nxjerrë  sipas këtij ligji”. Ky draftligj në asnjë vend nuk definon se çka duhet ky Komision të punoj që arësyetimi të jetë i “përshtatshëm” ose më mirë të themi i mjaftueshëm. </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1"/>
        </w:numPr>
        <w:rPr>
          <w:rFonts w:ascii="Times New Roman" w:hAnsi="Times New Roman" w:cs="Times New Roman"/>
          <w:lang w:val="sq-AL"/>
        </w:rPr>
      </w:pPr>
      <w:r>
        <w:rPr>
          <w:rFonts w:cs="Times New Roman" w:ascii="Times New Roman" w:hAnsi="Times New Roman"/>
          <w:i/>
          <w:lang w:val="sq-AL"/>
        </w:rPr>
        <w:t>Kapitulli 10, Neni 18</w:t>
      </w:r>
      <w:r>
        <w:rPr>
          <w:rFonts w:cs="Times New Roman" w:ascii="Times New Roman" w:hAnsi="Times New Roman"/>
          <w:lang w:val="sq-AL"/>
        </w:rPr>
        <w:t xml:space="preserve"> – Paragrafi 2 shkruan “ky ligj nuk do të aplikohet për Bankën Qëndrore të Kosovës dhe të gjitha organizatave të licensuara nga BQK-ja sipas Rregullores 2001/24n neni 24”. Ky paragraf kufizon fushëveprimin e Pleqësisë për zhvillim dhe mbikëqyrje të standardëve të raportimit finansiar në</w:t>
      </w:r>
      <w:r>
        <w:rPr>
          <w:rFonts w:cs="Times New Roman" w:ascii="Times New Roman" w:hAnsi="Times New Roman"/>
        </w:rPr>
        <w:t xml:space="preserve"> Kosovë</w:t>
      </w:r>
      <w:r>
        <w:rPr>
          <w:rFonts w:cs="Times New Roman" w:ascii="Times New Roman" w:hAnsi="Times New Roman"/>
          <w:lang w:val="sq-AL"/>
        </w:rPr>
        <w:t>. Po ashtu, ky draftligj me këtë paragraf lë të padefinuar përgjegjësin për zhvillimin dhe mbikëqyrjen e standardeve të raportimit finansiar të organizatave të licensuara nga BQK. Kërkohet që ky draftligj të definoj përgjegjësit për standardet e raportimit finansiar edhe për organizatat e licensuara nga BQK.</w:t>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ind w:left="0" w:hanging="0"/>
        <w:rPr>
          <w:rFonts w:ascii="Times New Roman" w:hAnsi="Times New Roman" w:cs="Times New Roman"/>
          <w:lang w:val="sq-AL"/>
        </w:rPr>
      </w:pPr>
      <w:r>
        <w:rPr>
          <w:rFonts w:cs="Times New Roman" w:ascii="Times New Roman" w:hAnsi="Times New Roman"/>
          <w:b/>
          <w:lang w:val="sq-AL"/>
        </w:rPr>
        <w:t>Mungesat në draftligj që rekomandohet të plotësohet</w:t>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ind w:left="0" w:hanging="0"/>
        <w:rPr>
          <w:rFonts w:ascii="Times New Roman" w:hAnsi="Times New Roman" w:cs="Times New Roman"/>
          <w:lang w:val="sq-AL"/>
        </w:rPr>
      </w:pPr>
      <w:r>
        <w:rPr>
          <w:rFonts w:cs="Times New Roman" w:ascii="Times New Roman" w:hAnsi="Times New Roman"/>
          <w:lang w:val="sq-AL"/>
        </w:rPr>
        <w:t>Draftligji për raportimin financiar të ndërmarrjeve në Kosovë është hartuar në një moment shumë të duhur të zhvillimeve të profesionit të kontabilitet/revizionit. Ky draftligj përmbush shumë zbrazëti që kanë ekzistuar deri më tani. Megjithatë, kërksat për raportim të besueshëm finansiar janë bukur të larta dhe për këtë arësye është e nevojshme që ligji për raportim finansiar në Kosovë të jetë sa më i plotë dhe t’u përgjigjet sa ma mirë kërkesave të kësaj periudhe zhvillimore të bizniseve. Investitorët potencial, për të investuar në Kosovë kërkojnë që raportimi finansiar të jetë i besueshëm. Për t’u përgjigjur këtyre kërkesave, ne po provojmë që ta japin kontributin tonë në nxjerrjen e një ligji sa më të mirë në këtë fushë. Më posht kemi identifikuar disa fusha në të cilat mungojnë definimet në kuadër të këtij projektligji.</w:t>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ind w:left="0" w:hanging="0"/>
        <w:rPr>
          <w:rFonts w:ascii="Times New Roman" w:hAnsi="Times New Roman" w:cs="Times New Roman"/>
          <w:lang w:val="sq-AL"/>
        </w:rPr>
      </w:pPr>
      <w:r>
        <w:rPr>
          <w:rFonts w:cs="Times New Roman" w:ascii="Times New Roman" w:hAnsi="Times New Roman"/>
          <w:b/>
          <w:i/>
          <w:lang w:val="sq-AL"/>
        </w:rPr>
        <w:t>Kapitulli 3 – Këshilli/Pleqësia për Raportim Finansiar</w:t>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ind w:left="0" w:hanging="0"/>
        <w:rPr>
          <w:rFonts w:ascii="Times New Roman" w:hAnsi="Times New Roman" w:cs="Times New Roman"/>
          <w:lang w:val="sq-AL"/>
        </w:rPr>
      </w:pPr>
      <w:r>
        <w:rPr>
          <w:rFonts w:cs="Times New Roman" w:ascii="Times New Roman" w:hAnsi="Times New Roman"/>
          <w:lang w:val="sq-AL"/>
        </w:rPr>
        <w:t>Ky kapitull definon shumë mirë rolin dhe përgjegjësin e Pleqësisë karshi standardeve të raportimit finansiar si dhe raportet me Ministrinë për Ekonomi dhe Finansa. Disa nga dobësit janë dokumentuar më lart. Megjithatë ne kemi kemi vënë re një mungesë që këtë kapitull do ta bënte të plotë në definimet e tyre. Në nenin 4 mungon definimi i mbjatjës së mbledhjeve të Pleqësisë të cilat do të duhet të janë të hapura për publikun.</w:t>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ind w:left="0" w:hanging="0"/>
        <w:rPr>
          <w:rFonts w:ascii="Times New Roman" w:hAnsi="Times New Roman" w:cs="Times New Roman"/>
          <w:lang w:val="sq-AL"/>
        </w:rPr>
      </w:pPr>
      <w:r>
        <w:rPr>
          <w:rFonts w:cs="Times New Roman" w:ascii="Times New Roman" w:hAnsi="Times New Roman"/>
          <w:lang w:val="sq-AL"/>
        </w:rPr>
        <w:t>Institucioni paraardhës i Pleqësisë që ishte Bordi Kosovar për Standardet e Raportimit Finansiar i cili në fillim të punës së vet, me rekomandim të një konsulente të finansuar nga USAID, pat miratuar rregulloren e mbrendshme për organizimin e punës së vet Bordit. Kjo rregullore e përcaktonte Bordin si një Trupë Përgjegjëse para Publikut (Publicly Accountable Body) dhe si mekanizëm për realizimin e kësaj përgjegjësie ishte përcaktuar që mbledhjet e Bordit të janë të hapëta për publikun. Të pranishmit jo-anëtar mund të bënin pyetje por nuk mund të merrnin pjesë në diskutim. Kjo rreullore definonte që mbledhjet e Bordit janë të hapëta me përjashtim kur Bordi diskuton për qështje që kanë të bëjnë drejtpërdrejt me ndonjërin prej anëtarëve të Bordit, në të gjitha rastet tjera, mbledhjet duhej të ishin të hapura.</w:t>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ind w:left="0" w:hanging="0"/>
        <w:rPr>
          <w:rFonts w:ascii="Times New Roman" w:hAnsi="Times New Roman" w:cs="Times New Roman"/>
          <w:lang w:val="sq-AL"/>
        </w:rPr>
      </w:pPr>
      <w:r>
        <w:rPr>
          <w:rFonts w:cs="Times New Roman" w:ascii="Times New Roman" w:hAnsi="Times New Roman"/>
          <w:lang w:val="sq-AL"/>
        </w:rPr>
        <w:t>Me këtë draftligj, Pleqësia është përcaktuar që të jetë institucion i pavarur dhe profesional. Profesioni ka të bëjë me ballafaqimin e argumenteve dhe me punë të hapur. Para argumenteve dhe realitetit nuk arësye ndokush që punoj mësheftas (pas perde). Interesi publik është i njejtë për të gjithë dhe për këtë arësye faktet dhe argumentet duhet të janë të njohura për të interesuarit. Si minimum, rekomandohet që së paku anëtarëve të shoqatave profesionale të kontabilistëve t’u mundësohet të marrin pjesë në mbledhjet e Pleqësisë, të parashtrojn pyetje por të mos kanë të drejt të marrin pjesë në diskutim.</w:t>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ind w:left="0" w:hanging="0"/>
        <w:rPr>
          <w:rFonts w:ascii="Times New Roman" w:hAnsi="Times New Roman" w:cs="Times New Roman"/>
          <w:lang w:val="sq-AL"/>
        </w:rPr>
      </w:pPr>
      <w:r>
        <w:rPr>
          <w:rFonts w:cs="Times New Roman" w:ascii="Times New Roman" w:hAnsi="Times New Roman"/>
          <w:b/>
          <w:i/>
          <w:lang w:val="sq-AL"/>
        </w:rPr>
        <w:t>Kapitulli 8 – Shoqatat Profesionale të Kontabilitetit</w:t>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ind w:left="0" w:hanging="0"/>
        <w:rPr>
          <w:rFonts w:ascii="Times New Roman" w:hAnsi="Times New Roman" w:cs="Times New Roman"/>
          <w:lang w:val="sq-AL"/>
        </w:rPr>
      </w:pPr>
      <w:r>
        <w:rPr>
          <w:rFonts w:cs="Times New Roman" w:ascii="Times New Roman" w:hAnsi="Times New Roman"/>
          <w:lang w:val="sq-AL"/>
        </w:rPr>
        <w:t xml:space="preserve">Kapitulli 8 definon mirë (me përjashtim të komenteve të shkoqitura më lart) raportin në mes të Pleqësisë dhe shoqatave profesionale. Ne kemi identifikuar disa zbrazëti në këtë draftligj të cilat do t’i shkoçisim më poshtë. Secili vend i ka veçorit e veta zhvillimore, njëjtë është edhe në Kosovë. Për të mos humbur kohë në analiza  historike, zhvillimi i profesionit të kontabilitet/revizionit në Kosovë në këtë fazë kërkon që ky ligj të bëjë definime që do t’i përgjigjeshin në mënyrë adekuate kësaj faze. </w:t>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numPr>
          <w:ilvl w:val="0"/>
          <w:numId w:val="4"/>
        </w:numPr>
        <w:rPr/>
      </w:pPr>
      <w:r>
        <w:rPr>
          <w:rFonts w:cs="Times New Roman" w:ascii="Times New Roman" w:hAnsi="Times New Roman"/>
          <w:b/>
          <w:i/>
          <w:lang w:val="sq-AL"/>
        </w:rPr>
        <w:t>Diskutimet dhe ballafaqimet profesionale</w:t>
      </w:r>
      <w:r>
        <w:rPr>
          <w:rFonts w:cs="Times New Roman" w:ascii="Times New Roman" w:hAnsi="Times New Roman"/>
          <w:lang w:val="sq-AL"/>
        </w:rPr>
        <w:t xml:space="preserve"> – Me që ballafaqimet profesionale të fakteve dhe argumenteve bëjn themelin mbi të cilin ndërtohet zhvillimi profesional, kërkohet që ky draftligj të përcaktoj fushëveprim ma të madh në këtë drejtim. Rekomandohet që draftligji të definoj që shoqatat profesionale të kontabilitetit të miratuara nga Pleqësia të organizojnë forume të ballafaqimeve profesionale së paku çdo 3 muaj ose edhe më shpesh nese këtë e kërkon Pleqësia. </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rPr>
          <w:rFonts w:ascii="Times New Roman" w:hAnsi="Times New Roman" w:cs="Times New Roman"/>
          <w:lang w:val="sq-AL"/>
        </w:rPr>
      </w:pPr>
      <w:r>
        <w:rPr>
          <w:rFonts w:cs="Times New Roman" w:ascii="Times New Roman" w:hAnsi="Times New Roman"/>
          <w:lang w:val="sq-AL"/>
        </w:rPr>
        <w:t>Zbatimi i standardeve ndërkombtare të kontabilitetit dhe revizionit si dhe të kodit etik që kërkohet nga ky projektligj, kërkon përvetësim dhe zotërim të plotë të kesaj problematike. Niveli i tanishëm por edhe për një kohë, nuk pritet që ky zotërim të jetë i kënaqshëm. Për këtë arësye anëtarët e shoqatave do të kanë nevojë që herë pas here të takohen, të diskutojn dhe të bien përfundime profesionale të qështjeve të caktuara.</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4"/>
        </w:numPr>
        <w:rPr>
          <w:rFonts w:ascii="Times New Roman" w:hAnsi="Times New Roman" w:cs="Times New Roman"/>
          <w:lang w:val="sq-AL"/>
        </w:rPr>
      </w:pPr>
      <w:r>
        <w:rPr>
          <w:rFonts w:cs="Times New Roman" w:ascii="Times New Roman" w:hAnsi="Times New Roman"/>
          <w:b/>
          <w:i/>
          <w:lang w:val="sq-AL"/>
        </w:rPr>
        <w:t>Qasja e anëtarëve në punët drejtuese të shoqatës</w:t>
      </w:r>
      <w:r>
        <w:rPr>
          <w:rFonts w:cs="Times New Roman" w:ascii="Times New Roman" w:hAnsi="Times New Roman"/>
          <w:lang w:val="sq-AL"/>
        </w:rPr>
        <w:t xml:space="preserve"> – Do të dukej paksa e pazakont mirëpo rrethanat zhvillimore të profesionit të kontabilitet/revizionit në Kosovë kërkojn që anëtërët e shoqatës të kanë mundësi të rritura për kontroll në punët drejtuese të shoqatës. Është e nevojshme që ky draftligj të përcaktoj që në raste të caktuara, kur një grup i anëtarëve që përbejnë së paku 10% të anëtarësisë së shoqatës, të mund të cakojnë një komision për inspektim të dokumentave punues të drejtuesve të shoqatës.</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rPr/>
      </w:pPr>
      <w:r>
        <w:rPr>
          <w:rFonts w:cs="Times New Roman" w:ascii="Times New Roman" w:hAnsi="Times New Roman"/>
          <w:lang w:val="sq-AL"/>
        </w:rPr>
        <w:t>Është fshehtësi publike që në Kosovë individë të caktuar janë të prirur që për interesa personale të lidhen në grupe jo-formale dhe të funksionojn paralel me drejtues formal. Një mundësi e tillë e punës transparente në drejtimin e shoqatës do ta veshtirësonte funksionimin e grupeve jo-formale.</w:t>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ind w:left="0" w:hanging="0"/>
        <w:rPr>
          <w:rFonts w:ascii="Times New Roman" w:hAnsi="Times New Roman" w:cs="Times New Roman"/>
          <w:lang w:val="sq-AL"/>
        </w:rPr>
      </w:pPr>
      <w:r>
        <w:rPr>
          <w:rFonts w:cs="Times New Roman" w:ascii="Times New Roman" w:hAnsi="Times New Roman"/>
          <w:b/>
          <w:i/>
          <w:lang w:val="sq-AL"/>
        </w:rPr>
        <w:t>Plotësime tjera të rendësishme</w:t>
      </w:r>
    </w:p>
    <w:p>
      <w:pPr>
        <w:pStyle w:val="ListParagraph"/>
        <w:ind w:left="0" w:hanging="0"/>
        <w:rPr>
          <w:rFonts w:ascii="Times New Roman" w:hAnsi="Times New Roman" w:cs="Times New Roman"/>
          <w:lang w:val="sq-AL"/>
        </w:rPr>
      </w:pPr>
      <w:r>
        <w:rPr>
          <w:rFonts w:cs="Times New Roman" w:ascii="Times New Roman" w:hAnsi="Times New Roman"/>
          <w:lang w:val="sq-AL"/>
        </w:rPr>
      </w:r>
    </w:p>
    <w:p>
      <w:pPr>
        <w:pStyle w:val="ListParagraph"/>
        <w:numPr>
          <w:ilvl w:val="0"/>
          <w:numId w:val="2"/>
        </w:numPr>
        <w:rPr>
          <w:rFonts w:ascii="Times New Roman" w:hAnsi="Times New Roman" w:cs="Times New Roman"/>
          <w:lang w:val="sq-AL"/>
        </w:rPr>
      </w:pPr>
      <w:r>
        <w:rPr>
          <w:rFonts w:cs="Times New Roman" w:ascii="Times New Roman" w:hAnsi="Times New Roman"/>
          <w:b/>
          <w:i/>
          <w:lang w:val="sq-AL"/>
        </w:rPr>
        <w:t>Dëshmitë kontabël</w:t>
      </w:r>
      <w:r>
        <w:rPr>
          <w:rFonts w:cs="Times New Roman" w:ascii="Times New Roman" w:hAnsi="Times New Roman"/>
          <w:lang w:val="sq-AL"/>
        </w:rPr>
        <w:t xml:space="preserve"> – Përcaktimi se sa dhe çfarë dëshmish kontabël ndërmarrjet duhet të sigurojnë për të dokmentuar transaksionet e tyre nuk është definuar në ndonjë vend në këtë draftligj. Ky draftligj rekomandohet që të definoj që ndërmarrjet duhet të mbajnë dëshmi të cilat janë të plota dhe të mjaftueshme për të dokumentuar në mënyrë të drejt natyrën e transaksioneve finansiare. Po ashtu rekomandohet që ky ligj të kërkoj nga ndërmarrjet të mbajnë dëshmit kontabël me numër rendor.</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2"/>
        </w:numPr>
        <w:rPr>
          <w:rFonts w:ascii="Times New Roman" w:hAnsi="Times New Roman" w:cs="Times New Roman"/>
          <w:lang w:val="sq-AL"/>
        </w:rPr>
      </w:pPr>
      <w:r>
        <w:rPr>
          <w:rFonts w:cs="Times New Roman" w:ascii="Times New Roman" w:hAnsi="Times New Roman"/>
          <w:b/>
          <w:i/>
          <w:lang w:val="sq-AL"/>
        </w:rPr>
        <w:t>Sistemet e kontabilitetit</w:t>
      </w:r>
      <w:r>
        <w:rPr>
          <w:rFonts w:cs="Times New Roman" w:ascii="Times New Roman" w:hAnsi="Times New Roman"/>
          <w:lang w:val="sq-AL"/>
        </w:rPr>
        <w:t xml:space="preserve"> – Në Kosovë ka lloj-lloj sistemesh të kontabilitetit. Problemi është që për të mbajtur një sistem dokumentimi të qëndrshëm, duhet që sistemet e kontabilitetit të janë të mbyllura (transaksioni i regjistruar njëherë nuk mund të fshihet por mund vetem të korrigjohet dhe të shihen gjurmët). Për momentin sistemet e kontabilitetit në Kosovë janë të hapura (kurëdo, kushëdo mund ta ndryshoj ose ta fshij regjistrimin e cilitdo transaksion pa lënë ndonjë gjurmë). Rekomandohet që ky draftligj të përcaktoj që sistemet e kontabilitetit të janë të mbyllura.</w:t>
      </w:r>
    </w:p>
    <w:p>
      <w:pPr>
        <w:pStyle w:val="ListParagraph"/>
        <w:rPr>
          <w:rFonts w:ascii="Times New Roman" w:hAnsi="Times New Roman" w:cs="Times New Roman"/>
          <w:lang w:val="sq-AL"/>
        </w:rPr>
      </w:pPr>
      <w:r>
        <w:rPr>
          <w:rFonts w:cs="Times New Roman" w:ascii="Times New Roman" w:hAnsi="Times New Roman"/>
          <w:lang w:val="sq-AL"/>
        </w:rPr>
      </w:r>
    </w:p>
    <w:p>
      <w:pPr>
        <w:pStyle w:val="ListParagraph"/>
        <w:numPr>
          <w:ilvl w:val="0"/>
          <w:numId w:val="2"/>
        </w:numPr>
        <w:rPr/>
      </w:pPr>
      <w:r>
        <w:rPr>
          <w:rFonts w:cs="Times New Roman" w:ascii="Times New Roman" w:hAnsi="Times New Roman"/>
          <w:b/>
          <w:i/>
          <w:lang w:val="sq-AL"/>
        </w:rPr>
        <w:t>Dokmentimi ro-real (i falsifikuar)</w:t>
      </w:r>
      <w:r>
        <w:rPr>
          <w:rFonts w:cs="Times New Roman" w:ascii="Times New Roman" w:hAnsi="Times New Roman"/>
          <w:lang w:val="sq-AL"/>
        </w:rPr>
        <w:t xml:space="preserve"> – Dihet se është fshehtësi publike që shkalla e paraqitjeve të dokmentave jo-real në Kosovë është shumë e lart. Kërkesa për sanksionim rreth paraqitjeve jo-reale nga ndërmarrjet nuk është përcaktuar në ndonjë paragraf në këtë draftligj. Rekomandohet që ky draftligj të përcaktoj kërkesen për paraqitje reale të dokumentimit të transaksioneve dhe ta sanksionoj paraqitjen jo-rea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7:14:00Z</dcterms:created>
  <dc:creator>Xhevat Meha</dc:creator>
  <dc:description/>
  <cp:keywords/>
  <dc:language>en-US</dc:language>
  <cp:lastModifiedBy>xhmeha</cp:lastModifiedBy>
  <dcterms:modified xsi:type="dcterms:W3CDTF">2010-01-31T09:34:00Z</dcterms:modified>
  <cp:revision>6</cp:revision>
  <dc:subject/>
  <dc:title/>
</cp:coreProperties>
</file>