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q-AL"/>
        </w:rPr>
      </w:pPr>
      <w:r>
        <w:rPr>
          <w:rFonts w:cs="Times New Roman" w:ascii="Times New Roman" w:hAnsi="Times New Roman"/>
          <w:b/>
          <w:lang w:val="sq-AL"/>
        </w:rPr>
        <w:t>LIDHJET JO-FORMALE TË INTERESIT DHE MODELET E BIZNISIT NË KOSOVË</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Shkruar nga: </w:t>
      </w:r>
      <w:r>
        <w:rPr>
          <w:rFonts w:cs="Times New Roman" w:ascii="Times New Roman" w:hAnsi="Times New Roman"/>
          <w:b/>
          <w:lang w:val="sq-AL"/>
        </w:rPr>
        <w:t xml:space="preserve">Xhevat Meha ACCA </w:t>
      </w:r>
      <w:r>
        <w:rPr>
          <w:rFonts w:cs="Times New Roman" w:ascii="Times New Roman" w:hAnsi="Times New Roman"/>
          <w:lang w:val="sq-AL"/>
        </w:rPr>
        <w:t>– Kontabilist i Çertifikuar dhe Revizor i Liçensuar nga Mbretëria e Bashkuar</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Qershor 2010</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Shoqëria Kosovare ka filluar vitin e tretë të ndërtimit shoqëror si shtet i pavarur. Faza e zhvillimore e pas pavarësisë meriton të shkoçitet më me vemendje për vet arësyen se ky ka qenë synimi, ideali, puna, veprimtaria dhe sakrifica e shumë individëve dhe gjeneratave. Pesha e arësyes së synimeve, idealeve, punëve, veprimtarisë dhe sakrificave të këtyre individëve dhe gjeneratave qëndron në atë që të qenit të pavarur krijon kushte dhe mundësi më të mira për zhvillim dhe ndërtim të mirëqenjës shoqërore.</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 xml:space="preserve">Në saje të sistemit vetëqeverisës të Jugosllavisë, Kosova ka patur disa dobi të efekteve të ekonomisë së tregut mirëpo këto efekte kanë qenë të kufizuara për shkak të kufizimeve satutore  që Kosova ka patur në kuadër të Jugosllavisë.  Gjatë viteve ’90, falë ndryshimeve në shtetet socialiste të evropës lindore, në Kosovë mund të regjistroje dhe të zhvilloje veprimatri biznisore mirëpo kjo veprimtari kishte kufizime dhe specifika shumë të veçanta vetëm për Kosovën.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Modelet e para të biznisit filluan të ndërtohen pas ndryshimeve sistemore të ish shteteve socialiste. Për shkak të veçorive të përshkruara më lart, modelet e zhvilluara të biznisit kanë specifika të veçanta që i bëjnë të dallojnë nga modelet e biznisit në vendet tjera. Deri në luftën e fundit, modeli i biznisit në Kosovë ka patur këto veçori: veprimtaria biznisore kryesisht tregtare, biznise kryesisht familjare, madhësia relativisht e vogël. Elemente tjera të modelit të biznisit kanë qënë se veprimtaria ishte kontrolluar nga pushteti dhe se biznisi duhej të mirëmbante lidhje jo-formale interesi me të punësuarit në institucionet shtetërore. Biznesi regjistrohej dhe zhvillohej në përputhje me ligjet e shtetit kurse lidhjet jo-formale të interesit shërbenin që të siguronte që në raste të caktuara ligji të mos zbatohej, të mos ketë ndëshkime për këtë moszbatim dhe që nga kjo të përfitonin shteti, biznisi dhe i punësuari në institucionet shtetërore.</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 xml:space="preserve">Pas përfundimit të luftës, biznisi filloj të zhvillohet nga “laissez faire” pa ndonjë konrnizë ligjore që gradualisht shkall-shkall t’i nënështrohet rregullimit ligjor. Procesi i rregullimit ligjor të ushtrimit të veprimtarisë biznisore nuk mund të thuhet se është i kompletuar mirëpo për këtë fazë konsiderohet si e mjaftueshme.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Modeli i biznisit pas luftës filloj të formësohet si trashigimi e modelit të paraluftës por me disa karakteristika dhe veçori të reja. Dallimi ishte se nuk kishte kontroll nga shteti dhe se nuk kishte lidhje jo-formale të interesit me që korniza ligjore ishte liberale. Lidhjet jo-formale të interesit filluan të krijohen dhe forcohen në proporcion me forcimin e kornizës ligjore.</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 xml:space="preserve">Tani dy vjet pas pavarësisë së Kosovës, veprimtaria biznisore zhvillohet me model të formësuar që mund të përmblidhet me këto veçori: veprimataria biznisore e zgjeruar edhe pse ende dominon tregtia, struktura e pronësisë e përzier edhe pse ende dominon prona familjare, madhësia e ndryshme edhe pse ende dominojnë bizniset e vogla dhe të mesme. Veçori tjetër është se bizniset sidomos ato të mesme dhe të mëdha si pjesë të modelit biznisor kanë lidhjet jo-formale të interesit dhe se kjo është bukur qenësore për mbarëvajtjen e veprimtarisë.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Veçoria e mirëmbajtjës së lidhjeve jo-formale të interesit si pjesë e modelit biznisor meriton të shkoçitet në mënyrë të veçantë. Çka janë lidhjet jo-formale të interesit? Trajtat dhe veçoritë e lidhjeve jo-formale të interesit meritojnë të studijohen dhe njihen më mirë. Më posht do t’i përshkruajm disa nga veçorit pa pretenduar se këto janë të vetmet ose se janë më të rëndësishmet.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Nga aspekti juridik, lidhjet jo-formale të interesit nuk janë definuar diku në kornizën ekzistuese ligjore në mënyrë të shtruar juridike. Përveç asaj se me që janë lidhje jo-formale dhe jo lidhje formale të interesit dhe se rrjedhimisht do të kualifikoheshin si jo-ligjore, nuk jam në dijeni për ndonjë përpunim tjetër juridik. Lidhjet formale të interesit janë të definuara në kornizën ekzistuese ligjore dhe për këtë arësye janë lidhje ligjore kurse lidhjet jo-formale të interesit nuk kanë definim të tillë dhe për këtë arësye me që nuk kanë një mbështetje të tillë edhe janë jo-ligjore. Vlenë të theksohet se edhe nese konsiderohen si jo-ligjore, luftimi i këtyre lidhje është i vështirë për arësye se faktimi i lidhjes me që është jo-formale mund të bëhet vetëm nga insitucione të specializuara si shërbimet e intelegjencës etj. Institucionet e tilla në Kosovë ende nuk janë funksionale dhe për këtë arësye nuk mund të flasim për efektshmërin e tyre.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Ekzistimi dhe funksionimi i lidhjeve jo-formale të interesit lidhen me ambientin e krijuar nga moszbatushmëria/zbatushmëria e ligjit. Lidhjet jo-formale të interesit zakonisht krijohen me qëllim të krijimit të dobive nga moszbatushmëria e ligjit duke siguruar mos-ndëshkimin nga kjo mos-zbatushmëri. Bizniset këto lidhje zakonisht i krijojn me individ të punësuar në institucionet shtetërore dhe/ose partit politike. Trajtat e këtyre lidhjeve krijohen duke shrytëzuar kreativitetit mendor që mund të prodhoj trajta të ndryshme mirëpo si më të zakonshmet janë ryshfeti, pjesëmarrja në pronësi biznesi, etj. Kreativiteti mendor në këto lidhje është i lart kështu që edhe trajtat janë të llojllojshme.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Efektet e lidhjeve jo-formale të interesit janë si vijon: i) dobishmëri e drejtpërdrejt për anëtarët e lidhjes (biznisi dhe individët nga institucionet shtetërore dhe/ose partit politike); ii) dëmtimi i konkurrencëshmërisë dhe ligjeve të tregut; dhe iii) dëmtimi i efektshmërisë së punës së institucioneve shtetërore dhe/ose partive politike.</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numPr>
          <w:ilvl w:val="0"/>
          <w:numId w:val="1"/>
        </w:numPr>
        <w:spacing w:before="0" w:after="0"/>
        <w:ind w:left="720" w:hanging="360"/>
        <w:rPr>
          <w:rFonts w:ascii="Times New Roman" w:hAnsi="Times New Roman" w:cs="Times New Roman"/>
          <w:lang w:val="sq-AL"/>
        </w:rPr>
      </w:pPr>
      <w:r>
        <w:rPr>
          <w:rFonts w:cs="Times New Roman" w:ascii="Times New Roman" w:hAnsi="Times New Roman"/>
          <w:b/>
          <w:i/>
          <w:lang w:val="sq-AL"/>
        </w:rPr>
        <w:t>Dobishmëria për anëtarët lidhjes</w:t>
      </w:r>
      <w:r>
        <w:rPr>
          <w:rFonts w:cs="Times New Roman" w:ascii="Times New Roman" w:hAnsi="Times New Roman"/>
          <w:b/>
          <w:lang w:val="sq-AL"/>
        </w:rPr>
        <w:t xml:space="preserve"> </w:t>
      </w:r>
      <w:r>
        <w:rPr>
          <w:rFonts w:cs="Times New Roman" w:ascii="Times New Roman" w:hAnsi="Times New Roman"/>
          <w:lang w:val="sq-AL"/>
        </w:rPr>
        <w:t>– është e vetë sqarueshme dhe me që është e drejtpërdrejt (në shumicën e rasteve por jo çdoherë) është edhe e njohur/matshme.</w:t>
      </w:r>
    </w:p>
    <w:p>
      <w:pPr>
        <w:pStyle w:val="Normal"/>
        <w:numPr>
          <w:ilvl w:val="0"/>
          <w:numId w:val="1"/>
        </w:numPr>
        <w:spacing w:before="0" w:after="0"/>
        <w:ind w:left="720" w:hanging="360"/>
        <w:rPr>
          <w:rFonts w:ascii="Times New Roman" w:hAnsi="Times New Roman" w:cs="Times New Roman"/>
          <w:lang w:val="sq-AL"/>
        </w:rPr>
      </w:pPr>
      <w:r>
        <w:rPr>
          <w:rFonts w:cs="Times New Roman" w:ascii="Times New Roman" w:hAnsi="Times New Roman"/>
          <w:b/>
          <w:i/>
          <w:lang w:val="sq-AL"/>
        </w:rPr>
        <w:t>Dëmtimi i konkurrencëshmërisë dhe ligjeve të tregut</w:t>
      </w:r>
      <w:r>
        <w:rPr>
          <w:rFonts w:cs="Times New Roman" w:ascii="Times New Roman" w:hAnsi="Times New Roman"/>
          <w:i/>
          <w:lang w:val="sq-AL"/>
        </w:rPr>
        <w:t xml:space="preserve"> –</w:t>
      </w:r>
      <w:r>
        <w:rPr>
          <w:rFonts w:cs="Times New Roman" w:ascii="Times New Roman" w:hAnsi="Times New Roman"/>
          <w:lang w:val="sq-AL"/>
        </w:rPr>
        <w:t xml:space="preserve"> Ky dëmtim mund të përmblidhet përmes përshkrimit të një shëmbulli: Marrja e tenderëve ose kalimi i mallit pa doganë krijon përparësi të këtij biznisi ndaj konkurrentëve. Kjo stimulon bizniset që të investojn në mirëmbajtjen e këtyre lidhjeve dhe jo në investim për profesionalizëm dhe ekspërtizë. Ky investim rritë kërkesën dhe shpërblimin për kreativitet dhe shkathtësi në mirëmbajtjen dhe fuqizimin e këtyre lidhjeve. Mos investimi në profesionalizëm dhe ekspertizë dobëson konkurrencëshmërin në raport me bizniset ndërkombtare me që këto biznise investojnë në këto kategori dhe jo në mirëmbajtjen e lidhjeve jo-formale.</w:t>
      </w:r>
    </w:p>
    <w:p>
      <w:pPr>
        <w:pStyle w:val="Normal"/>
        <w:spacing w:before="0" w:after="0"/>
        <w:ind w:left="720" w:hanging="0"/>
        <w:rPr>
          <w:rFonts w:ascii="Times New Roman" w:hAnsi="Times New Roman" w:cs="Times New Roman"/>
          <w:b/>
          <w:b/>
          <w:lang w:val="sq-AL"/>
        </w:rPr>
      </w:pPr>
      <w:r>
        <w:rPr>
          <w:rFonts w:cs="Times New Roman" w:ascii="Times New Roman" w:hAnsi="Times New Roman"/>
          <w:b/>
          <w:lang w:val="sq-AL"/>
        </w:rPr>
      </w:r>
    </w:p>
    <w:p>
      <w:pPr>
        <w:pStyle w:val="Normal"/>
        <w:spacing w:before="0" w:after="0"/>
        <w:ind w:left="720" w:hanging="0"/>
        <w:rPr>
          <w:rFonts w:ascii="Times New Roman" w:hAnsi="Times New Roman" w:cs="Times New Roman"/>
          <w:lang w:val="sq-AL"/>
        </w:rPr>
      </w:pPr>
      <w:r>
        <w:rPr>
          <w:rFonts w:cs="Times New Roman" w:ascii="Times New Roman" w:hAnsi="Times New Roman"/>
          <w:lang w:val="sq-AL"/>
        </w:rPr>
        <w:t>Efektet stimuluese të lidhjeve jo-formale të interesit kanë krijuar situatën që forca e biznisit të matet me forcën e lidhjeve jo-formale të interesit. Me që këto lidhje kryesisht krijohen me qëllim të mos-zbatim të ligjit dhe sigurimin e mos-ndëshkimit nga kjo mos-zbatushmëri, në disa raste këto lidhje përfshijnë edhe krimin e organizuar.</w:t>
      </w:r>
    </w:p>
    <w:p>
      <w:pPr>
        <w:pStyle w:val="Normal"/>
        <w:spacing w:before="0" w:after="0"/>
        <w:ind w:left="720" w:hanging="0"/>
        <w:rPr>
          <w:rFonts w:ascii="Times New Roman" w:hAnsi="Times New Roman" w:cs="Times New Roman"/>
          <w:lang w:val="sq-AL"/>
        </w:rPr>
      </w:pPr>
      <w:r>
        <w:rPr>
          <w:rFonts w:cs="Times New Roman" w:ascii="Times New Roman" w:hAnsi="Times New Roman"/>
          <w:lang w:val="sq-AL"/>
        </w:rPr>
      </w:r>
    </w:p>
    <w:p>
      <w:pPr>
        <w:pStyle w:val="Normal"/>
        <w:numPr>
          <w:ilvl w:val="0"/>
          <w:numId w:val="1"/>
        </w:numPr>
        <w:spacing w:before="0" w:after="0"/>
        <w:ind w:left="720" w:hanging="360"/>
        <w:rPr>
          <w:rFonts w:ascii="Times New Roman" w:hAnsi="Times New Roman" w:cs="Times New Roman"/>
          <w:lang w:val="sq-AL"/>
        </w:rPr>
      </w:pPr>
      <w:r>
        <w:rPr>
          <w:rFonts w:cs="Times New Roman" w:ascii="Times New Roman" w:hAnsi="Times New Roman"/>
          <w:b/>
          <w:i/>
          <w:lang w:val="sq-AL"/>
        </w:rPr>
        <w:t>Dëmtimi i efektshmërisë së punës së institucioneve dhe/ose partive politike</w:t>
      </w:r>
      <w:r>
        <w:rPr>
          <w:rFonts w:cs="Times New Roman" w:ascii="Times New Roman" w:hAnsi="Times New Roman"/>
          <w:lang w:val="sq-AL"/>
        </w:rPr>
        <w:t xml:space="preserve"> – Përfitimi i dobive nga lidhjet jo-formale të interesit i individëve të punësuar në institucionet shtetërore dhe/ose partit politike bënë që këta individ të preokupohen dhe të përdorin kreativitetin mendor në krijimin dhe mirëmbajtjen e këtyre lidhjeve dhe jo në punën për të cilën paguhen dhe janë përgjegjës. Zakonisht këta individ janë në pozita të larta deri President shteti, Kryeminister, Kryetar partie, Drejtor agjensie etj. Kjo ndikon ndrejtpërdrejt në efikasitetin e këtyre institucioneve dhe/ose partive politike.</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rFonts w:ascii="Times New Roman" w:hAnsi="Times New Roman" w:cs="Times New Roman"/>
          <w:lang w:val="sq-AL"/>
        </w:rPr>
      </w:pPr>
      <w:r>
        <w:rPr>
          <w:rFonts w:cs="Times New Roman" w:ascii="Times New Roman" w:hAnsi="Times New Roman"/>
          <w:lang w:val="sq-AL"/>
        </w:rPr>
        <w:t xml:space="preserve">Shkoçitjet e mësipërme përshkruajnë efektet negative të lidhjeve jo-formale të interesit që kanë si në modelin biznisor ashtu edhe në institucionet shtetërore dhe/ose partit politike. Efektet negative në modelin biznisor reflektohen në efikasitetin e mbrendshëm dhe të jashtë të vet biznisit dhe që rezulton në atë që bizniset vendore nuk janë konkurrente në raport me bizniset ndërkombtare. Kjo demonstrohet me ankesat e bizniseve vendore se ofrojnë produkte/shërbime me të shtrejta se ato ndërkombtare. </w:t>
      </w:r>
    </w:p>
    <w:p>
      <w:pPr>
        <w:pStyle w:val="Normal"/>
        <w:spacing w:before="0" w:after="0"/>
        <w:rPr>
          <w:rFonts w:ascii="Times New Roman" w:hAnsi="Times New Roman" w:cs="Times New Roman"/>
          <w:lang w:val="sq-AL"/>
        </w:rPr>
      </w:pPr>
      <w:r>
        <w:rPr>
          <w:rFonts w:cs="Times New Roman" w:ascii="Times New Roman" w:hAnsi="Times New Roman"/>
          <w:lang w:val="sq-AL"/>
        </w:rPr>
      </w:r>
    </w:p>
    <w:p>
      <w:pPr>
        <w:pStyle w:val="Normal"/>
        <w:spacing w:before="0" w:after="0"/>
        <w:rPr/>
      </w:pPr>
      <w:r>
        <w:rPr>
          <w:rFonts w:cs="Times New Roman" w:ascii="Times New Roman" w:hAnsi="Times New Roman"/>
          <w:lang w:val="sq-AL"/>
        </w:rPr>
        <w:t>Sigurisht që për të patur biznise konkuruese është e domosdoshme që në modelin biznisor të eliminohet nevoja për lidhjet jo-formale të interesit. Me që keto lidhje ndërlidhen me mos-zbatushmërin e ligjit dhe deformimin e ligjshmërive të tregut dhe se ligjshmëria dhe ekonomia e tregut janë kategori të Kushtetutës së Kosovës, është obligim kushtetues që këto lidhje të eliminohen. Kjo do të arrihet me forcimin e zbatushmërisë së ligjit. Në kushtet e zbatimit të plotë të ligjit, kushtet e konkurrencës janë të barabarta. Bizneset nuk do të investojnë në krijimin dhe mirëmbajtjen e lidhjeve jo-formale të interesit por do të fokusohen dhe investojnë në kategorit e ligjshmërive të tregut siç janë pozita në treg, efikasiteti i mbrendshëm, menaxhimi cilësor et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2:00Z</dcterms:created>
  <dc:creator>Owner</dc:creator>
  <dc:description/>
  <cp:keywords/>
  <dc:language>en-US</dc:language>
  <cp:lastModifiedBy>Owner</cp:lastModifiedBy>
  <dcterms:modified xsi:type="dcterms:W3CDTF">2010-05-09T21:14:00Z</dcterms:modified>
  <cp:revision>8</cp:revision>
  <dc:subject/>
  <dc:title/>
</cp:coreProperties>
</file>