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Mik a színek gyógyító hatásai?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br/>
        <w:t>Szolgáltatásunk a só gyógyító hatásain kívül a stresszoldásra, relaxációra illetve a jó közérzet-elérésére is nagy hangsúlyt fektet. A színek speciális elektromágneses rezgésükkel – hullámhosszukkal és frekvenciájukkal – jelentős befolyást gyakorolnak ránk, függetlenül attól, hogy ennek tudatában vagyunk, vagy sem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Minden színnek különböző élettani hatása van a szervezetre.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A piros: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>– növeli a testhőmérsékletet, ösztönzi a vérkeringést,segíti az adrenalin képzést</w:t>
        <w:br/>
        <w:t>– csökkenti a fáradtság érzését, krónikus betegségeket old fel</w:t>
        <w:br/>
        <w:t>– vérszegénység,</w:t>
        <w:br/>
        <w:t>– vastagbélgyulladás,</w:t>
        <w:br/>
        <w:t>– krónikus megfázás (arcüreggyulladás),</w:t>
        <w:br/>
        <w:t>– ízületi-gyulladás,</w:t>
        <w:br/>
        <w:t>– depresszió esetén alkalmazható</w:t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FFCC00"/>
          <w:sz w:val="26"/>
          <w:szCs w:val="26"/>
        </w:rPr>
        <w:t>A sárga:</w:t>
      </w:r>
      <w:r>
        <w:rPr>
          <w:color w:val="FFCC00"/>
          <w:sz w:val="26"/>
          <w:szCs w:val="26"/>
        </w:rPr>
        <w:br/>
      </w:r>
      <w:r>
        <w:rPr>
          <w:sz w:val="26"/>
          <w:szCs w:val="26"/>
        </w:rPr>
        <w:t>–  az emésztési folyamatokat irányítja</w:t>
        <w:br/>
        <w:t>–  erősíti a gyomrot</w:t>
        <w:br/>
        <w:t>–  a májra,</w:t>
        <w:br/>
        <w:t>–  az idegrendszerre</w:t>
        <w:br/>
        <w:t>–  a bőrre is kedvezően hat</w:t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color w:val="0000FF"/>
          <w:sz w:val="26"/>
          <w:szCs w:val="26"/>
        </w:rPr>
        <w:t>A kék:</w:t>
      </w:r>
      <w:r>
        <w:rPr>
          <w:color w:val="0000FF"/>
          <w:sz w:val="26"/>
          <w:szCs w:val="26"/>
        </w:rPr>
        <w:br/>
      </w:r>
      <w:r>
        <w:rPr>
          <w:sz w:val="26"/>
          <w:szCs w:val="26"/>
        </w:rPr>
        <w:t>–  intenzívebb összehúzó, fertőtlenítő, hűtő hatás (orr, fül, szem)</w:t>
        <w:br/>
        <w:t>–  az érzékszervekre hat nagyon jótékonyan</w:t>
        <w:br/>
        <w:t>–  görcsoldó hatású, fájdalomcsillapító,</w:t>
        <w:br/>
        <w:t>–  altató,</w:t>
      </w:r>
    </w:p>
    <w:p>
      <w:pPr>
        <w:pStyle w:val="NormlWeb"/>
        <w:shd w:fill="FFFFFF" w:val="clear"/>
        <w:spacing w:before="0" w:after="0"/>
        <w:rPr/>
      </w:pPr>
      <w:r>
        <w:rPr>
          <w:sz w:val="26"/>
          <w:szCs w:val="26"/>
        </w:rPr>
        <w:t xml:space="preserve">–  </w:t>
      </w:r>
      <w:r>
        <w:rPr>
          <w:sz w:val="26"/>
          <w:szCs w:val="26"/>
        </w:rPr>
        <w:t>idegrendszeri zavarokra,</w:t>
        <w:br/>
        <w:t>–  asztmára,</w:t>
        <w:br/>
        <w:t>–  gyomortisztításra javallott</w:t>
        <w:br/>
      </w:r>
      <w:r>
        <w:rPr>
          <w:b/>
          <w:bCs/>
          <w:sz w:val="26"/>
          <w:szCs w:val="26"/>
        </w:rPr>
        <w:br/>
      </w:r>
      <w:r>
        <w:rPr>
          <w:rStyle w:val="StrongEmphasis"/>
          <w:color w:val="00FF00"/>
          <w:sz w:val="26"/>
          <w:szCs w:val="26"/>
        </w:rPr>
        <w:t>A zöld:</w:t>
      </w:r>
      <w:r>
        <w:rPr>
          <w:color w:val="00FF00"/>
          <w:sz w:val="26"/>
          <w:szCs w:val="26"/>
        </w:rPr>
        <w:br/>
      </w:r>
      <w:r>
        <w:rPr>
          <w:sz w:val="26"/>
          <w:szCs w:val="26"/>
        </w:rPr>
        <w:t>–  harmóniateremtő és roboráló hatású</w:t>
        <w:br/>
        <w:t>–  szívbetegségek,</w:t>
        <w:br/>
        <w:t>–  megfázások</w:t>
        <w:br/>
        <w:t>–  fejfájások,</w:t>
        <w:br/>
        <w:t>–  szembetegségek,-  fekélyek,</w:t>
        <w:br/>
        <w:t>– érrendszeri megbetegedések esetén,</w:t>
        <w:br/>
        <w:t>–  valamint az idegrendszer harmonizálására javallott</w:t>
      </w:r>
    </w:p>
    <w:p>
      <w:pPr>
        <w:pStyle w:val="NormlWeb"/>
        <w:shd w:fill="FFFFFF" w:val="clear"/>
        <w:spacing w:before="0" w:after="0"/>
        <w:rPr>
          <w:rStyle w:val="StrongEmphasis"/>
          <w:color w:val="800080"/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hd w:fill="FFFFFF" w:val="clear"/>
        <w:spacing w:before="0" w:after="0"/>
        <w:rPr/>
      </w:pPr>
      <w:r>
        <w:rPr>
          <w:rStyle w:val="StrongEmphasis"/>
          <w:color w:val="800080"/>
          <w:sz w:val="26"/>
          <w:szCs w:val="26"/>
        </w:rPr>
        <w:t>Az ibolya:</w:t>
      </w:r>
      <w:r>
        <w:rPr>
          <w:color w:val="800080"/>
        </w:rPr>
        <w:br/>
      </w:r>
      <w:r>
        <w:rPr>
          <w:sz w:val="26"/>
          <w:szCs w:val="26"/>
        </w:rPr>
        <w:t>– nyugtatja, harmonizálja az idegrendszert</w:t>
        <w:br/>
        <w:t>–  fejfájásra,</w:t>
        <w:br/>
        <w:t>–  nyirokkeringési,</w:t>
        <w:br/>
        <w:t>– hormonális problémákra,</w:t>
        <w:br/>
        <w:t>– rosszindulatú daganatok esetén alkalmazható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7:00Z</dcterms:created>
  <dc:creator>User</dc:creator>
  <dc:description/>
  <cp:keywords/>
  <dc:language>en-US</dc:language>
  <cp:lastModifiedBy>User</cp:lastModifiedBy>
  <dcterms:modified xsi:type="dcterms:W3CDTF">2024-01-30T12:55:00Z</dcterms:modified>
  <cp:revision>2</cp:revision>
  <dc:subject/>
  <dc:title/>
</cp:coreProperties>
</file>