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Activité 9 : Le gradient géothermique et l’état des roches en fonction de la profondeu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fr-FR"/>
        </w:rPr>
      </w:pPr>
      <w:r>
        <w:rPr>
          <w:rFonts w:eastAsia="Times New Roman" w:cs="Calibri"/>
          <w:iCs/>
          <w:sz w:val="24"/>
          <w:szCs w:val="24"/>
          <w:lang w:eastAsia="fr-FR"/>
        </w:rPr>
        <w:t xml:space="preserve">La Terre est une planète active contrairement à d’autres planète du système solaire comme Mars elle produit de la chaleu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eastAsia="Times New Roman" w:cs="Calibri"/>
          <w:iCs/>
          <w:sz w:val="24"/>
          <w:szCs w:val="24"/>
          <w:lang w:eastAsia="fr-FR"/>
        </w:rPr>
        <w:t>Nous allons tout d’abord, observer les  indices de cette production de chaleur en surface</w:t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Partie 1 : Les indices de la présence de chaleur à l’intérieur de la Ter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iCs/>
          <w:sz w:val="24"/>
          <w:szCs w:val="24"/>
          <w:lang w:eastAsia="fr-FR"/>
        </w:rPr>
        <w:t xml:space="preserve">Dans un premier temps vous étudierez les documents ci-dessous afin de déterminer quels sont les indices de la présence de chaleur à l’intérieur de la Terre et son origin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u w:val="single"/>
          <w:lang w:eastAsia="fr-FR"/>
        </w:rPr>
      </w:pPr>
      <w:r>
        <w:rPr>
          <w:rFonts w:eastAsia="Times New Roman" w:cs="Calibri"/>
          <w:iCs/>
          <w:sz w:val="24"/>
          <w:szCs w:val="24"/>
          <w:u w:val="single"/>
          <w:lang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0705</wp:posOffset>
            </wp:positionH>
            <wp:positionV relativeFrom="paragraph">
              <wp:posOffset>78740</wp:posOffset>
            </wp:positionV>
            <wp:extent cx="1880870" cy="1388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6110</wp:posOffset>
            </wp:positionH>
            <wp:positionV relativeFrom="paragraph">
              <wp:posOffset>103505</wp:posOffset>
            </wp:positionV>
            <wp:extent cx="1836420" cy="1363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266700</wp:posOffset>
            </wp:positionV>
            <wp:extent cx="3329940" cy="13677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6390</wp:posOffset>
            </wp:positionH>
            <wp:positionV relativeFrom="paragraph">
              <wp:posOffset>210185</wp:posOffset>
            </wp:positionV>
            <wp:extent cx="2252980" cy="2074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25</wp:posOffset>
            </wp:positionH>
            <wp:positionV relativeFrom="paragraph">
              <wp:posOffset>205740</wp:posOffset>
            </wp:positionV>
            <wp:extent cx="2285365" cy="15284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ocument 1 : Quelques évènements dus à la dissipation de la chaleur à l’intérieur de la Terr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0</wp:posOffset>
            </wp:positionH>
            <wp:positionV relativeFrom="paragraph">
              <wp:posOffset>87630</wp:posOffset>
            </wp:positionV>
            <wp:extent cx="3578860" cy="23279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ocument 2 : Carte du flux de chaleur à la surface de la Ter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Quelques définition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Le </w:t>
      </w:r>
      <w:r>
        <w:rPr>
          <w:rFonts w:cs="Calibri"/>
          <w:b/>
          <w:sz w:val="24"/>
        </w:rPr>
        <w:t>flux géothermique</w:t>
      </w:r>
      <w:r>
        <w:rPr>
          <w:rFonts w:cs="Calibri"/>
          <w:sz w:val="24"/>
        </w:rPr>
        <w:t xml:space="preserve"> correspond au </w:t>
      </w:r>
      <w:r>
        <w:rPr>
          <w:rFonts w:cs="Calibri"/>
          <w:b/>
          <w:sz w:val="24"/>
        </w:rPr>
        <w:t>flux thermique</w:t>
      </w:r>
      <w:r>
        <w:rPr>
          <w:rFonts w:cs="Calibri"/>
          <w:sz w:val="24"/>
        </w:rPr>
        <w:t xml:space="preserve"> (ou flux de chaleur) qui atteint la surface en provenance des profondeurs de la Terre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</w:rPr>
        <w:t>Afin d’établir ce flux géothermique, on évalue, tout d’abord, la température des roches à différentes profondeurs, ce qui permet de calculer le gradient géothermique et on détermine en laboratoire la conductivité thermique des roches, c’est-à-dire la facilité avec laquelle une roche transmet la chaleur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Le </w:t>
      </w:r>
      <w:r>
        <w:rPr>
          <w:rFonts w:cs="Calibri"/>
          <w:b/>
          <w:sz w:val="24"/>
        </w:rPr>
        <w:t>géotherme</w:t>
      </w:r>
      <w:r>
        <w:rPr>
          <w:rFonts w:cs="Calibri"/>
          <w:sz w:val="24"/>
        </w:rPr>
        <w:t> correspond au graphique représentant la variation de la température en fonction de la profondeur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  <w:t xml:space="preserve">Tableau des températures relevées en fonction de la profondeur dans le forage de la presqu’ile de Kola. </w:t>
      </w:r>
    </w:p>
    <w:tbl>
      <w:tblPr>
        <w:tblW w:w="5050" w:type="pct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613"/>
        <w:gridCol w:w="544"/>
        <w:gridCol w:w="543"/>
        <w:gridCol w:w="544"/>
        <w:gridCol w:w="544"/>
        <w:gridCol w:w="543"/>
        <w:gridCol w:w="543"/>
        <w:gridCol w:w="544"/>
        <w:gridCol w:w="543"/>
        <w:gridCol w:w="593"/>
        <w:gridCol w:w="544"/>
        <w:gridCol w:w="695"/>
        <w:gridCol w:w="704"/>
        <w:gridCol w:w="705"/>
      </w:tblGrid>
      <w:tr>
        <w:trPr>
          <w:trHeight w:val="2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rofondeur dans le puit (m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4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9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5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8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0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9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7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2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04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1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1340</w:t>
            </w:r>
          </w:p>
        </w:tc>
      </w:tr>
      <w:tr>
        <w:trPr>
          <w:trHeight w:val="28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Température (°C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7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8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4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1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6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89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95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99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06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93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17310" cy="421005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spacing w:lineRule="auto" w:line="256" w:before="0" w:after="0"/>
        <w:contextualSpacing/>
        <w:rPr>
          <w:b/>
          <w:b/>
          <w:bCs/>
        </w:rPr>
      </w:pPr>
      <w:r>
        <w:rPr>
          <w:b/>
          <w:bCs/>
        </w:rPr>
        <w:t>Réaliser le graphique de la température en fonction de la profondeur dans le forage de Kola. En déduire le gradient géothermique dans le forage de Kola.</w:t>
      </w:r>
    </w:p>
    <w:p>
      <w:pPr>
        <w:pStyle w:val="Paragraphedeliste"/>
        <w:spacing w:lineRule="auto" w:line="25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0"/>
        <w:contextualSpacing/>
        <w:rPr>
          <w:b/>
          <w:b/>
          <w:bCs/>
        </w:rPr>
      </w:pPr>
      <w:r>
        <w:rPr>
          <w:b/>
          <w:bCs/>
        </w:rPr>
        <w:t xml:space="preserve">Quelle température </w:t>
      </w:r>
      <w:r>
        <w:rPr>
          <w:b/>
          <w:bCs/>
          <w:highlight w:val="yellow"/>
        </w:rPr>
        <w:t>devrait-on</w:t>
      </w:r>
      <w:r>
        <w:rPr>
          <w:b/>
          <w:bCs/>
        </w:rPr>
        <w:t xml:space="preserve"> obtenir au centre de la Terre si ce gradient est toujours le même ? (On prendra un rayon de la Terre approximatif de 6400km). 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lineRule="auto" w:line="25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0"/>
        <w:contextualSpacing/>
        <w:rPr>
          <w:b/>
          <w:b/>
          <w:bCs/>
        </w:rPr>
      </w:pPr>
      <w:r>
        <w:rPr>
          <w:b/>
          <w:bCs/>
        </w:rPr>
        <w:t xml:space="preserve">Que pensez-vous de cette valeur ? (Rappel la température du la couche externe du soleil a une température comprise entre 5000° et 11000°C)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artie 2 : Etat d’une roche (la péridotite) en fonction de la profondeu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/>
        <w:t xml:space="preserve">Les valeurs obtenues par le calcul du géotherme de surface ne sont pas compatibles avec la réalité physique de l’intérieur de la Terre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 xml:space="preserve">Pour mesurer le géotherme il est possible de faire des mesures de terrains directes mais seulement pour les premiers kilomètres (forages impossibles au-delà de 12km, pression trop importante…) ensuite il faut utiliser des mesures indirectes, comme en particulier les cellules à enclumes de diamants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color w:val="000000"/>
          <w:sz w:val="12"/>
          <w:szCs w:val="12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3663950</wp:posOffset>
                </wp:positionV>
                <wp:extent cx="2524760" cy="327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88.5pt;width:198.7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0945" cy="3916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ller sur l’animation :  </w:t>
      </w:r>
      <w:hyperlink r:id="rId10">
        <w:r>
          <w:rPr>
            <w:rStyle w:val="InternetLink"/>
            <w:rFonts w:cs="Calibri"/>
            <w:b/>
            <w:sz w:val="24"/>
          </w:rPr>
          <w:t>http://philippe.cosentino.free.fr/productions/enclumes/</w:t>
        </w:r>
      </w:hyperlink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ire les pages d’introduction puis observer le comportement de la péridotite sèche et après celui de la péridotite hydraté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Vous devez, pour les profondeurs de 0, 40, 80, 120, 160 et 199km, trouver à quelle température les péridotites passent de solide à début de fusion ET à quelle température elles sont totalement liquides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49"/>
        <w:gridCol w:w="851"/>
        <w:gridCol w:w="850"/>
        <w:gridCol w:w="993"/>
        <w:gridCol w:w="892"/>
        <w:gridCol w:w="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ERIDOTITE SECH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0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0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80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20k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60k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99k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mpérature de passage solide/ début de fus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mpérature de passage fusion partielle/ liqui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49"/>
        <w:gridCol w:w="851"/>
        <w:gridCol w:w="850"/>
        <w:gridCol w:w="993"/>
        <w:gridCol w:w="892"/>
        <w:gridCol w:w="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ERIDOTITE HYDRATE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0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0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80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20k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60k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99k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mpérature de passage solide/ début de fus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mpérature de passage fusion partielle/ liqui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Tracer alors les courbes obtenues sur le repère suiva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Légender les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2560</wp:posOffset>
                </wp:positionH>
                <wp:positionV relativeFrom="paragraph">
                  <wp:posOffset>925830</wp:posOffset>
                </wp:positionV>
                <wp:extent cx="811530" cy="1640205"/>
                <wp:effectExtent l="6985" t="6350" r="5715" b="635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144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2.75pt;margin-top:72.9pt;width:63.85pt;height:129.1pt;mso-wrap-style:none;v-text-anchor:middle;rotation:27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332740</wp:posOffset>
                </wp:positionV>
                <wp:extent cx="811530" cy="1640205"/>
                <wp:effectExtent l="6985" t="6350" r="5715" b="635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144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6.1pt;margin-top:26.2pt;width:63.85pt;height:129.1pt;mso-wrap-style:none;v-text-anchor:middle;rotation:27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969010</wp:posOffset>
                </wp:positionV>
                <wp:extent cx="423545" cy="3943350"/>
                <wp:effectExtent l="850900" t="0" r="850900" b="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1200">
                          <a:off x="0" y="0"/>
                          <a:ext cx="423720" cy="39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8.4pt;margin-top:76.35pt;width:33.3pt;height:310.45pt;mso-wrap-style:none;v-text-anchor:middle;rotation:334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1940" cy="6222365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328" t="13719" r="-3" b="2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bCs/>
          <w:sz w:val="24"/>
        </w:rPr>
      </w:pPr>
      <w:r>
        <w:rPr>
          <w:b/>
          <w:bCs/>
          <w:lang w:val="en-US" w:eastAsia="en-US"/>
        </w:rPr>
        <w:t>A quoi correspond le géotherme océanique « moyen » représenté sur votre graphique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lang w:val="en-US" w:eastAsia="en-US"/>
        </w:rPr>
      </w:pPr>
      <w:r>
        <w:rPr>
          <w:rFonts w:cs="Calibri"/>
          <w:b/>
          <w:bCs/>
          <w:sz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lang w:val="en-US" w:eastAsia="en-US"/>
        </w:rPr>
      </w:pPr>
      <w:r>
        <w:rPr>
          <w:rFonts w:cs="Calibri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bCs/>
          <w:sz w:val="24"/>
        </w:rPr>
      </w:pPr>
      <w:r>
        <w:rPr>
          <w:b/>
          <w:bCs/>
          <w:lang w:val="en-US" w:eastAsia="en-US"/>
        </w:rPr>
        <w:t>Que pouvez vous en conclure sur l’état de la péridotite sous un océan ?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lang w:val="en-US" w:eastAsia="en-US"/>
        </w:rPr>
      </w:pPr>
      <w:r>
        <w:rPr>
          <w:rFonts w:cs="Calibri"/>
          <w:b/>
          <w:bCs/>
          <w:sz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lang w:val="en-US" w:eastAsia="en-US"/>
        </w:rPr>
      </w:pPr>
      <w:r>
        <w:rPr>
          <w:rFonts w:cs="Calibri"/>
          <w:b/>
          <w:bCs/>
          <w:sz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Analysez les graphiques et concluez sur le mode de transfert de chaleur le plus efficace</w:t>
      </w:r>
    </w:p>
    <w:sectPr>
      <w:footerReference w:type="default" r:id="rId12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942"/>
      <w:gridCol w:w="524"/>
    </w:tblGrid>
    <w:tr>
      <w:trPr/>
      <w:tc>
        <w:tcPr>
          <w:tcW w:w="9942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caps/>
              <w:color w:val="000000"/>
            </w:rPr>
          </w:pPr>
          <w:r>
            <w:rPr>
              <w:caps/>
            </w:rPr>
            <w:t>Activité 9 – geologie - 1spe</w:t>
          </w:r>
        </w:p>
      </w:tc>
      <w:tc>
        <w:tcPr>
          <w:tcW w:w="524" w:type="dxa"/>
          <w:tcBorders/>
          <w:shd w:fill="ED7D31" w:val="clear"/>
          <w:vAlign w:val="center"/>
        </w:tcPr>
        <w:p>
          <w:pPr>
            <w:pStyle w:val="Footer"/>
            <w:spacing w:before="0" w:after="200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5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philippe.cosentino.free.fr/productions/enclumes/" TargetMode="External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1:00Z</dcterms:created>
  <dc:creator>carine</dc:creator>
  <dc:description/>
  <cp:keywords/>
  <dc:language>en-US</dc:language>
  <cp:lastModifiedBy>caroline poupard</cp:lastModifiedBy>
  <cp:lastPrinted>2022-01-18T14:39:00Z</cp:lastPrinted>
  <dcterms:modified xsi:type="dcterms:W3CDTF">2023-05-20T10:29:00Z</dcterms:modified>
  <cp:revision>5</cp:revision>
  <dc:subject/>
  <dc:title/>
</cp:coreProperties>
</file>