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color w:val="548DD4"/>
          <w:sz w:val="28"/>
        </w:rPr>
      </w:pPr>
      <w:r>
        <w:rPr>
          <w:rFonts w:cs="Arial" w:ascii="Arial" w:hAnsi="Arial"/>
          <w:color w:val="548DD4"/>
          <w:sz w:val="28"/>
        </w:rPr>
      </w:r>
      <w:r>
        <w:rPr>
          <w:rFonts w:cs="Trebuchet MS" w:ascii="Trebuchet MS" w:hAnsi="Trebuchet MS"/>
          <w:b/>
          <w:color w:val="548DD4"/>
          <w:sz w:val="28"/>
        </w:rPr>
        <w:t>Mindy Loren-Weiner, PMHCNS-BC, NPP, DCEP, EEM-CL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color w:val="548DD4"/>
          <w:sz w:val="28"/>
        </w:rPr>
      </w:pPr>
      <w:r>
        <w:rPr>
          <w:rFonts w:cs="Trebuchet MS" w:ascii="Trebuchet MS" w:hAnsi="Trebuchet MS"/>
          <w:b/>
          <w:color w:val="548DD4"/>
          <w:sz w:val="28"/>
        </w:rPr>
        <w:t>67-32 185 Stre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color w:val="548DD4"/>
          <w:sz w:val="28"/>
        </w:rPr>
      </w:pPr>
      <w:r>
        <w:rPr>
          <w:rFonts w:cs="Trebuchet MS" w:ascii="Trebuchet MS" w:hAnsi="Trebuchet MS"/>
          <w:b/>
          <w:color w:val="548DD4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color w:val="548DD4"/>
          <w:sz w:val="28"/>
        </w:rPr>
      </w:pPr>
      <w:r>
        <w:rPr>
          <w:rFonts w:cs="Trebuchet MS" w:ascii="Trebuchet MS" w:hAnsi="Trebuchet MS"/>
          <w:b/>
          <w:color w:val="548DD4"/>
          <w:sz w:val="28"/>
        </w:rPr>
        <w:t>Fresh Meadows, N.Y.  113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color w:val="548DD4"/>
          <w:sz w:val="28"/>
        </w:rPr>
      </w:pPr>
      <w:r>
        <w:rPr>
          <w:rFonts w:cs="Trebuchet MS" w:ascii="Trebuchet MS" w:hAnsi="Trebuchet MS"/>
          <w:b/>
          <w:color w:val="548DD4"/>
          <w:sz w:val="28"/>
        </w:rPr>
        <w:t>718-380-498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CONSENT FOR TREATM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information is to be completed by the patient, or the patient’s parent/ legally authorized representativ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sent to medical/psychiatric treatment for myself or for the patient for whom I am the parent or legally authorized representative. I understand that Mindy Loren-Weiner, NPP will share patient health information according to federal and state law for treatment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ment, and operations including consult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</w:rPr>
        <w:t>I understand that the patient/parent is responsible for all charges incurred, regardless of the patient’s insurance status. The patient agrees to pay for services as the patient incurs the charges. If a scheduled session is missed or cancelled with less than 24-hours’ notice, I agree to pay either $25 or my co-payment, whichever amount is high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ient’s Name:</w:t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  <w:tab/>
        <w:tab/>
        <w:t>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of Patient or Legally Authorized Representative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</w:rPr>
        <w:t>__________________________________________________________________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of Legally Authorized Representative to Patien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have received a copy of the “Notice of Privacy Practices” for this prac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</w:t>
        <w:tab/>
        <w:t>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08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indy Loren-Weiner</cp:lastModifiedBy>
  <dcterms:modified xsi:type="dcterms:W3CDTF">2017-09-14T13:04:00Z</dcterms:modified>
  <cp:revision>6</cp:revision>
  <dc:subject/>
  <dc:title/>
</cp:coreProperties>
</file>