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Tahoma"/>
          <w:b/>
          <w:b/>
          <w:sz w:val="20"/>
          <w:szCs w:val="20"/>
        </w:rPr>
      </w:pPr>
      <w:r>
        <w:rPr>
          <w:rFonts w:cs="Tahom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unicazione funzionale: prof.ssa M. Gabriella de Judicibu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SCHEDA DI ANALISI DEL FILM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asse …………  alunno/a ………………………………………………………  data 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a narrazione  può essere codificata attraverso la lingua scritta, dando vita al testo narrativo letterario, attraverso disegni/icone/foto e dialoghi scritti dando vita al fumetto o al fotoromanzo, attraverso la produzione audiovisiva, dando vita al fil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base agli appunti presi durante la proiezione, alle annotazioni effettuate grazie agli interventi del docente d’indirizzo e ad eventuali interviste, recensioni critiche o altra documentazione in tuo possesso, compila la seguente sche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l film – Anno di produzione 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2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u w:val="single"/>
              </w:rPr>
              <w:t>Componenti</w:t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u w:val="single"/>
              </w:rPr>
              <w:t>Informazioni</w:t>
            </w:r>
          </w:p>
        </w:tc>
      </w:tr>
      <w:tr>
        <w:trPr>
          <w:trHeight w:val="2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</w:t>
            </w:r>
          </w:p>
        </w:tc>
        <w:tc>
          <w:tcPr>
            <w:tcW w:w="71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</w:rPr>
              <w:t xml:space="preserve">Titolo originale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se diverso dal precedente)</w:t>
            </w:r>
          </w:p>
        </w:tc>
        <w:tc>
          <w:tcPr>
            <w:tcW w:w="71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sta</w:t>
            </w:r>
          </w:p>
        </w:tc>
        <w:tc>
          <w:tcPr>
            <w:tcW w:w="71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e</w:t>
            </w:r>
          </w:p>
        </w:tc>
        <w:tc>
          <w:tcPr>
            <w:tcW w:w="71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ori principali</w:t>
            </w:r>
          </w:p>
        </w:tc>
        <w:tc>
          <w:tcPr>
            <w:tcW w:w="71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eneggiatura</w:t>
            </w:r>
          </w:p>
        </w:tc>
        <w:tc>
          <w:tcPr>
            <w:tcW w:w="71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ografia</w:t>
            </w:r>
          </w:p>
        </w:tc>
        <w:tc>
          <w:tcPr>
            <w:tcW w:w="71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nna sonora</w:t>
            </w:r>
          </w:p>
        </w:tc>
        <w:tc>
          <w:tcPr>
            <w:tcW w:w="71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ta</w:t>
            </w:r>
          </w:p>
        </w:tc>
        <w:tc>
          <w:tcPr>
            <w:tcW w:w="71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ese/i di produzione</w:t>
            </w:r>
          </w:p>
        </w:tc>
        <w:tc>
          <w:tcPr>
            <w:tcW w:w="71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</w:rPr>
              <w:t>Eventuali Premi</w:t>
            </w:r>
          </w:p>
        </w:tc>
        <w:tc>
          <w:tcPr>
            <w:tcW w:w="71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ind w:left="7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ind w:left="7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 sceneggiatura del film è originale oppure è tratta dalla letteratura o da qualche libro, inchiesta, saggio, biografia, etc.?</w:t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a storia, la struttura narrativa e i personaggi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assumi brevemente la storia che il film racconta, badando ad indicare l’inizio (la situazione iniziale e le condizioni che rendono possibile lo svolgimento delle vicende successive), lo svolgimento (sintesi delle vicende principali attraverso le quali si passa dalla situazione iniziale a quella finale) e il finale (come si concludono le vicende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Inizio</w:t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Svolgimento</w:t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Finale</w:t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nalizza la struttura narrativa completando il seguente schema</w:t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EMPO E AMBIENT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 Periodo storico delle vicende narrate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 Ambienti e luoghi principali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) Arco di tempo in cui si svolge la storia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ERSONAGG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 Protagonista (chi è, descrizione fisica, cosa fa, …)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1) Personalità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 Altri personaggi importanti (individuare per ognuno: none, aspetto fisico, personalità)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ignificato globale del film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</w:rPr>
        <w:t>Sapresti indicare brevemente qual è il messaggio più significativo del film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ova ad indicare quali sono i temi che il film affronta, aiutandoti con quelli proposti e aggiungendovene eventualmente degli altri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95"/>
        <w:gridCol w:w="818"/>
        <w:gridCol w:w="173"/>
        <w:gridCol w:w="1586"/>
        <w:gridCol w:w="172"/>
        <w:gridCol w:w="123"/>
        <w:gridCol w:w="1465"/>
        <w:gridCol w:w="368"/>
        <w:gridCol w:w="2486"/>
        <w:gridCol w:w="338"/>
      </w:tblGrid>
      <w:tr>
        <w:trPr/>
        <w:tc>
          <w:tcPr>
            <w:tcW w:w="151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70"/>
                <w:tab w:val="left" w:pos="0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’amore</w:t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a guerra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a giustizia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a giovinezza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a vecchiaia</w:t>
            </w:r>
          </w:p>
        </w:tc>
      </w:tr>
      <w:tr>
        <w:trPr/>
        <w:tc>
          <w:tcPr>
            <w:tcW w:w="2109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incomprensione</w:t>
            </w:r>
          </w:p>
        </w:tc>
        <w:tc>
          <w:tcPr>
            <w:tcW w:w="2872" w:type="dxa"/>
            <w:gridSpan w:val="5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l desiderio di successo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l destino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a natura</w:t>
            </w:r>
          </w:p>
        </w:tc>
      </w:tr>
      <w:tr>
        <w:trPr/>
        <w:tc>
          <w:tcPr>
            <w:tcW w:w="2927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’ambizione personale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a violenza</w:t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a famiglia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l futuro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27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e istituzioni sociali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l lavoro</w:t>
            </w:r>
          </w:p>
        </w:tc>
        <w:tc>
          <w:tcPr>
            <w:tcW w:w="4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iudizio personale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iega se e perché ti è piaciuto il film (o non ti è piaciuto) tenendo conto del modo in cui è stato realizzato (interesse per la storia narrata, recitazione, fotografia, costumi, musica, etc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8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tuo parere è un film adatto ai ragazzi della tua età? Motiva la rispo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l linguaggio del cinema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conosci se il narratore è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21"/>
        <w:gridCol w:w="3019"/>
      </w:tblGrid>
      <w:tr>
        <w:trPr/>
        <w:tc>
          <w:tcPr>
            <w:tcW w:w="301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70"/>
                <w:tab w:val="left" w:pos="0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nter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sterno</w:t>
            </w:r>
          </w:p>
        </w:tc>
        <w:tc>
          <w:tcPr>
            <w:tcW w:w="301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ssent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l ritmo del montaggio è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09"/>
      </w:tblGrid>
      <w:tr>
        <w:trPr/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70"/>
                <w:tab w:val="left" w:pos="0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en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apid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lterna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idera gli effetti di luce e l’uso del colore. Rivestono particolare importanza? Quali scene ne risultano poste in evidenz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endi in esame la colonna sonora ed in paricolar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la funzione del commento musicale è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gli effetti sonori son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ntraccia le scene in cui gli effetti sonori, musicali, di luce e colore sono complementari e funzionali ad ottenere particolari risulta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endi in esame le tecniche cinematografiche ed in particolar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’uso degli effetti special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i movimenti di macchina più significativ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’uso delle inquadratur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idera la recitazione degli attori e chiarisci se è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09"/>
      </w:tblGrid>
      <w:tr>
        <w:trPr/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70"/>
                <w:tab w:val="left" w:pos="0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atura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nfa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d effet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rasandata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70"/>
                <w:tab w:val="left" w:pos="0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eccan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eatra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arla della sequenza, a tuo avviso, importante e/o paricolarmente significativa, indimenticabile 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oria del cinema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hi è il regista? Aggiungi altre informazioni e la filmografia essenzia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ggiungi informazioni sul contesto produttivo e/o autoriale e altre notizie sul fil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Tahoma" w:hAnsi="Tahoma"/>
        </w:rPr>
        <w:t>Specificare in modo preciso tutte le fonti che sono state utilizzate, sia bibliografiche (libri, riviste, giornali etc), sia quelle tratte dal web, s</w:t>
      </w:r>
      <w:r>
        <w:rPr/>
        <w:t>crivendo con attenzione il link utilizzato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b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cs="Tahoma"/>
      <w:b/>
      <w:i w:val="false"/>
    </w:rPr>
  </w:style>
  <w:style w:type="character" w:styleId="WW8Num4z1">
    <w:name w:val="WW8Num4z1"/>
    <w:qFormat/>
    <w:rPr>
      <w:b/>
      <w:i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ahoma" w:hAnsi="Tahoma" w:cs="Tahoma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cs="Tahoma"/>
      <w:b/>
      <w:i w:val="false"/>
    </w:rPr>
  </w:style>
  <w:style w:type="character" w:styleId="WW8Num6z1">
    <w:name w:val="WW8Num6z1"/>
    <w:qFormat/>
    <w:rPr>
      <w:b/>
      <w:i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ahoma" w:hAnsi="Tahoma" w:cs="Tahoma"/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cs="Tahoma"/>
      <w:b/>
      <w:i w:val="false"/>
    </w:rPr>
  </w:style>
  <w:style w:type="character" w:styleId="WW8Num8z1">
    <w:name w:val="WW8Num8z1"/>
    <w:qFormat/>
    <w:rPr>
      <w:b/>
      <w:i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ahoma" w:hAnsi="Tahoma" w:cs="Tahoma"/>
      <w:b/>
      <w:i w:val="false"/>
    </w:rPr>
  </w:style>
  <w:style w:type="character" w:styleId="WW8Num9z1">
    <w:name w:val="WW8Num9z1"/>
    <w:qFormat/>
    <w:rPr>
      <w:b/>
      <w:i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ahoma" w:hAnsi="Tahoma" w:cs="Tahoma"/>
      <w:b/>
      <w:i w:val="false"/>
    </w:rPr>
  </w:style>
  <w:style w:type="character" w:styleId="WW8Num10z1">
    <w:name w:val="WW8Num10z1"/>
    <w:qFormat/>
    <w:rPr>
      <w:b/>
      <w:i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i w:val="false"/>
    </w:rPr>
  </w:style>
  <w:style w:type="character" w:styleId="WW8Num13z1">
    <w:name w:val="WW8Num13z1"/>
    <w:qFormat/>
    <w:rPr>
      <w:rFonts w:ascii="Tahoma" w:hAnsi="Tahoma" w:cs="Tahoma"/>
      <w:b/>
      <w:i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ahoma" w:hAnsi="Tahoma" w:cs="Tahoma"/>
      <w:b/>
      <w:i w:val="false"/>
    </w:rPr>
  </w:style>
  <w:style w:type="character" w:styleId="WW8Num15z1">
    <w:name w:val="WW8Num15z1"/>
    <w:qFormat/>
    <w:rPr/>
  </w:style>
  <w:style w:type="character" w:styleId="WW8NumSt3z0">
    <w:name w:val="WW8NumSt3z0"/>
    <w:qFormat/>
    <w:rPr>
      <w:b w:val="false"/>
      <w:sz w:val="24"/>
      <w:szCs w:val="24"/>
    </w:rPr>
  </w:style>
  <w:style w:type="character" w:styleId="WW8NumSt4z0">
    <w:name w:val="WW8NumSt4z0"/>
    <w:qFormat/>
    <w:rPr>
      <w:rFonts w:ascii="Tahoma" w:hAnsi="Tahoma" w:cs="Tahoma"/>
      <w:b/>
      <w:i w:val="false"/>
    </w:rPr>
  </w:style>
  <w:style w:type="character" w:styleId="WW8NumSt4z1">
    <w:name w:val="WW8NumSt4z1"/>
    <w:qFormat/>
    <w:rPr>
      <w:b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11:00Z</dcterms:created>
  <dc:creator>anto</dc:creator>
  <dc:description/>
  <dc:language>en-US</dc:language>
  <cp:lastModifiedBy>lenovo</cp:lastModifiedBy>
  <cp:lastPrinted>2011-03-16T12:27:00Z</cp:lastPrinted>
  <dcterms:modified xsi:type="dcterms:W3CDTF">2018-02-28T19:11:00Z</dcterms:modified>
  <cp:revision>2</cp:revision>
  <dc:subject/>
  <dc:title>Liceo Classico “F</dc:title>
</cp:coreProperties>
</file>