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Using Video Clips in Your Classroom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Sally Khalil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University of California Los Angeles: Instructional</w:t>
      </w:r>
      <w:r>
        <w:rPr>
          <w:sz w:val="24"/>
        </w:rPr>
        <w:t xml:space="preserve"> Technologie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May 23</w:t>
      </w:r>
      <w:r>
        <w:rPr>
          <w:sz w:val="24"/>
          <w:vertAlign w:val="superscript"/>
        </w:rPr>
        <w:t>rd</w:t>
      </w:r>
      <w:r>
        <w:rPr>
          <w:sz w:val="24"/>
        </w:rPr>
        <w:t>, 202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3IndJir1FI0</w:t>
        </w:r>
      </w:hyperlink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 w:before="100" w:after="10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is scene from the movie </w:t>
      </w:r>
      <w:r>
        <w:rPr>
          <w:i/>
          <w:iCs/>
          <w:sz w:val="24"/>
          <w:szCs w:val="24"/>
        </w:rPr>
        <w:t>Love Actually</w:t>
      </w:r>
      <w:r>
        <w:rPr>
          <w:sz w:val="24"/>
          <w:szCs w:val="24"/>
        </w:rPr>
        <w:t xml:space="preserve"> features a customer, played by Alan Rickman, and a salesman, played by Rowan Atkinson. Harry, Rickman’s character, wants to buy a gift from a department store but is in a hurry. He is afraid of getting caught buying the gift. Harry approaches a jewelry salesman to buy a necklace. The overly enthusiastic salesman offers to wrap the gift but keeps adding unnecessary embellishments, causing Harry to grow frustrated and leave without the gift. This scene creates a relaxed but humorous atmosphere as well as offers valuable opportunities for vocabulary building related to shopping and requesting in an upper-intermediate ESL classroom.</w:t>
      </w:r>
    </w:p>
    <w:p>
      <w:pPr>
        <w:pStyle w:val="Normal"/>
        <w:overflowPunct w:val="true"/>
        <w:autoSpaceDE w:val="true"/>
        <w:spacing w:lineRule="auto" w:line="480" w:before="100" w:after="10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Question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What is happening in this scene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Why is the customer angry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How do you know that the customer is frustrated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How would you describe the salesman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What would you do if you were in the customer’s place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How would you handle this situation if you were the salesman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Which holiday season is it? How do you know?</w:t>
      </w:r>
    </w:p>
    <w:p>
      <w:pPr>
        <w:pStyle w:val="Normal"/>
        <w:overflowPunct w:val="true"/>
        <w:autoSpaceDE w:val="true"/>
        <w:spacing w:lineRule="auto" w:line="480" w:before="100" w:after="100"/>
        <w:ind w:firstLine="360"/>
        <w:textAlignment w:val="auto"/>
        <w:rPr/>
      </w:pPr>
      <w:r>
        <w:rPr>
          <w:sz w:val="24"/>
          <w:szCs w:val="24"/>
        </w:rPr>
        <w:t>The vocabulary should be introduced before the video so that the students can understand and appreciate the comedic scene. A quick review of some shopping phrases is also essential. After watching and analyzing the scene, I would divide the class into pairs and ask them to write an imaginary dialogue between a customer and a salesman, but this time, a successful interaction. They should use “I’d like…. or Can I have ….?” when requesting. Then, I will have them act out the role-plays, one person playing an impatient customer while the other is the salesman completing the task quickly and efficiently. The class can also summarize the scene in one paragraph. A more advanced ESL class can write a character sketch describing the two characters in this sce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sz w:val="24"/>
      </w:rPr>
    </w:pPr>
    <w:r>
      <w:rPr>
        <w:sz w:val="24"/>
      </w:rPr>
      <w:t xml:space="preserve">Using Video Clips in Your Classroom                                                             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t xml:space="preserve">Running head: </w:t>
    </w:r>
    <w:r>
      <w:rPr>
        <w:sz w:val="24"/>
      </w:rPr>
      <w:t xml:space="preserve">Using Video Clips in Your Classroom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IndJir1FI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Peggy Heinzer</dc:creator>
  <dc:description/>
  <cp:keywords/>
  <dc:language>en-US</dc:language>
  <cp:lastModifiedBy>Sally Khalil</cp:lastModifiedBy>
  <cp:lastPrinted>2010-04-06T11:28:00Z</cp:lastPrinted>
  <dcterms:modified xsi:type="dcterms:W3CDTF">2024-05-24T04:42:00Z</dcterms:modified>
  <cp:revision>6</cp:revision>
  <dc:subject/>
  <dc:title>Running head:   APA STYLE OF WR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df51c5709211c114340f0edec5dc1411a3635246c243d9659513f3029f5738</vt:lpwstr>
  </property>
</Properties>
</file>