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IO DEVOLUCIÓN DE PRODUC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unto este formulario a los productos que quiero devolver en buen estado, en su embalaje original y debidamente proteg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: </w:t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de conta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pedi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producto que deseo devol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vo: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es el producto que he solicitad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estoy satisfecho con la compr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producto está defectuos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producto no corresponde a la imagen o descripción en la web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producto ha llegado dañado por el transport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jenos un comentario sobre la devolución si lo dese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evolución se efectuará en el mismo método de pago en el que se realizó la com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                                                                                           Firma: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/>
      </w:pPr>
      <w:r>
        <w:rPr>
          <w:rFonts w:cs="Arial" w:ascii="Arial" w:hAnsi="Arial"/>
        </w:rPr>
        <w:t>*¡Importante! En caso de que el packaging o el producto se dañen por no estar debidamente protegidos, no se hará efectiva la devolución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DANCA - crecer jugando-</w:t>
    </w:r>
  </w:p>
  <w:p>
    <w:pPr>
      <w:pStyle w:val="Footer"/>
      <w:jc w:val="center"/>
      <w:rPr/>
    </w:pPr>
    <w:r>
      <w:rPr/>
      <w:t>Camino Real de los Neveros 139 2ºD Granada 18008</w:t>
    </w:r>
  </w:p>
  <w:p>
    <w:pPr>
      <w:pStyle w:val="Footer"/>
      <w:jc w:val="center"/>
      <w:rPr/>
    </w:pPr>
    <w:r>
      <w:rPr/>
      <w:t>aldanca.crecerjugand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17795</wp:posOffset>
          </wp:positionH>
          <wp:positionV relativeFrom="margin">
            <wp:posOffset>-846455</wp:posOffset>
          </wp:positionV>
          <wp:extent cx="803910" cy="8077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2:00Z</dcterms:created>
  <dc:creator>Usuario</dc:creator>
  <dc:description/>
  <dc:language>en-US</dc:language>
  <cp:lastModifiedBy>Usuario</cp:lastModifiedBy>
  <dcterms:modified xsi:type="dcterms:W3CDTF">2024-11-02T08:06:00Z</dcterms:modified>
  <cp:revision>1</cp:revision>
  <dc:subject/>
  <dc:title/>
</cp:coreProperties>
</file>