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лан-графік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ведення курсів підвищення фахової  кваліфікації  з певної проблеми  у 2024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tbl>
      <w:tblPr>
        <w:tblW w:w="11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27"/>
        <w:gridCol w:w="1701"/>
        <w:gridCol w:w="567"/>
        <w:gridCol w:w="567"/>
        <w:gridCol w:w="709"/>
        <w:gridCol w:w="2410"/>
      </w:tblGrid>
      <w:tr>
        <w:trPr>
          <w:tblHeader w:val="true"/>
          <w:trHeight w:val="111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рмін проходжен.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курсів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азва к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тегорія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слухач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треба у гурт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П педагог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зва закладу освіти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8.01-1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Інтегрований підхід до організації освітнього про</w:t>
              <w:softHyphen/>
              <w:t>це</w:t>
              <w:softHyphen/>
              <w:t>су в різновікових групах закладів до</w:t>
              <w:softHyphen/>
              <w:t>шкільної освіти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»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різновікових груп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вченко Ю.В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овищан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шетнікова С.І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к А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винівськ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 «Берізк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Леус Л.В., Мотижин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 «Віночок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с Ю.О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л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 «Сонечко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Н.В., Ніжиловицька гімназія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1-26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Організаційно-правова документація в закладах за</w:t>
              <w:softHyphen/>
              <w:t>галь</w:t>
              <w:softHyphen/>
              <w:t xml:space="preserve">ної середньої освіти в умовах законодавчих змін»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рН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валінська О.А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О «»Макарівський ліцей №2»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02-09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Формування національної ідентичності особистості в ціннісному вимірі Нової української школи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С. Ковальова, К.</w:t>
            </w:r>
            <w:r>
              <w:rPr>
                <w:bCs/>
                <w:i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  <w:lang w:val="uk-UA"/>
              </w:rPr>
              <w:t>Плівачук, В.Перерв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едоренко Т.О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О «Макарівський ліцей №2»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2-0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Національно-патріотичне виховання дітей та уч</w:t>
              <w:softHyphen/>
              <w:t>нів</w:t>
              <w:softHyphen/>
              <w:t xml:space="preserve">ської молоді засобами позашкільної осві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, педагоги-організатори, культорганізатори, керівники гуртків закладів поза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лашенко О.М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типова Є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ТДЮ ім. Д. Туптала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2-2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Вивчення інтегрованого курсу «Здоров`я, безпека, добробут» </w:t>
            </w:r>
            <w:r>
              <w:rPr>
                <w:i/>
                <w:color w:val="333333"/>
                <w:sz w:val="22"/>
                <w:szCs w:val="22"/>
                <w:lang w:val="uk-UA"/>
              </w:rPr>
              <w:t>(розробники: Н.Лисенко, І.Мазуркеви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тегрованого курсу «Здоров’я, безпека добробу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Н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О «Макарівський ліцей №2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черетюк І.А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.02-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урси підвищення фахової  кваліфікації з проблеми  </w:t>
            </w:r>
            <w:r>
              <w:rPr>
                <w:rFonts w:cs="Times New Roman" w:ascii="Times New Roman" w:hAnsi="Times New Roman"/>
              </w:rPr>
              <w:t xml:space="preserve">«Реалізація Державного стандарту базової середньої освіти у вивченні предметів освітньої галузі «Мистецтво»  </w:t>
            </w:r>
            <w:r>
              <w:rPr>
                <w:rFonts w:cs="Times New Roman" w:ascii="Times New Roman" w:hAnsi="Times New Roman"/>
                <w:bCs/>
                <w:i/>
              </w:rPr>
              <w:t>(розробники:В. Власова, С.Коваль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тковська А.М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1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3-15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Урахування вікових та індивідуальних особливостей дітей з особливими освітніми потребами у професійній діяльності педагога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Учителі закладів загальної середньої освіти, які здійснюють інклюзивне навчання учнів з особливими освітніми потре</w:t>
              <w:softHyphen/>
              <w:t>ба</w:t>
              <w:softHyphen/>
              <w:t>ми, асистенти вчителів, вихователі, асистенти вихователів закладів дошкільної освіти, директори ІРЦ, фахівці І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верченко Ю.Ю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уян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3-15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Розвиток дієвого учнівського самоврядування в закладі загальної середньої освіти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О.Боярчук , Л.Микитюк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акладів загальної середньої освіти з  виховної роботи, педагоги-організа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зьменко Ю.А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3-22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Цифровізація освітнього процесу з  фізики та астрономії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</w:t>
            </w:r>
            <w:r>
              <w:rPr>
                <w:sz w:val="20"/>
              </w:rPr>
              <w:t xml:space="preserve">чителі </w:t>
            </w:r>
            <w:r>
              <w:rPr>
                <w:sz w:val="20"/>
                <w:lang w:val="uk-UA"/>
              </w:rPr>
              <w:t>фізики й астрономії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испі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тічна Т.Г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4-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Методи, форми, прийоми розвитку комунікативної компетентності учнів на уроках зарубіжної літератури в умовах Нової української школи» </w:t>
            </w:r>
            <w:r>
              <w:rPr>
                <w:i/>
                <w:sz w:val="22"/>
                <w:szCs w:val="22"/>
                <w:lang w:val="uk-UA"/>
              </w:rPr>
              <w:t>(розробник: Н. Химера)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менко Г.І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.04-1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Забезпечення цілісного підходу до розвитку і виховання дітей раннього віку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Т.Корж, Н. Нечипор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груп раннього віку закладів дошкільної освіти</w:t>
            </w:r>
            <w:r>
              <w:rPr>
                <w:b/>
                <w:sz w:val="2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мро Г.І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івський ЦР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лісок»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 xml:space="preserve">Розвиток </w:t>
            </w:r>
            <w:r>
              <w:rPr>
                <w:bCs/>
                <w:iCs/>
                <w:sz w:val="22"/>
                <w:szCs w:val="22"/>
              </w:rPr>
              <w:t>критичного та креативного мисле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на уроках української мови і літератури</w:t>
            </w:r>
            <w:r>
              <w:rPr>
                <w:bCs/>
                <w:iCs/>
                <w:sz w:val="22"/>
                <w:szCs w:val="22"/>
                <w:lang w:val="uk-UA"/>
              </w:rPr>
              <w:t>, зарубіжної літератур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евата І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Використання цифрових застосунків на заняттях  англійської мо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чителі англійської мов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у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нчар О.М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тратегії розвитку критичного мислення у почат</w:t>
              <w:softHyphen/>
              <w:t xml:space="preserve">ковій школі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</w:t>
            </w:r>
            <w:r>
              <w:rPr>
                <w:i/>
                <w:spacing w:val="-6"/>
                <w:sz w:val="22"/>
                <w:szCs w:val="22"/>
              </w:rPr>
              <w:t>и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spacing w:val="-6"/>
                <w:sz w:val="22"/>
                <w:szCs w:val="22"/>
              </w:rPr>
              <w:t>Л.Ткаченко, О.Романюк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енко В.І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уян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4-19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Компетентнісний потенціал  громадянської  та історичної освітньої галузі  в контексті реалізації  Державного стандарту базової середньої освіти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Т. Гребенчук, А. Тіщ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, 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щенко Н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О «Макарівський ліцей №2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 Ю.Ю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9.04-1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Корекційно-розвиткова робота як складова освіт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ньо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го процесу в умовах інклюзивного навч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Учителі-дефектологи, учителі-логопеди, корекційні педагоги, практичні 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буз А.О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 «Веселка»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7.05-10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Використання цифрових застосунків на заняттях  іноземних мов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Н.Скрипчук, Т.Редч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єрькова Ю.О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щенко А.П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О «Макарівський ліцей №2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енко В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карашин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.05-24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 з проблеми «</w:t>
            </w:r>
            <w:r>
              <w:rPr>
                <w:sz w:val="22"/>
                <w:szCs w:val="22"/>
                <w:lang w:val="uk-UA"/>
              </w:rPr>
              <w:t>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  <w:r>
              <w:rPr>
                <w:rFonts w:eastAsia="Calibri"/>
                <w:sz w:val="22"/>
                <w:szCs w:val="22"/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ь-Хатіб І.І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онщинсь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О «Капітош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вал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івський ЦРД «Пролісок»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6-07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Інструменти логоритміки та музикотерапії  в безпечному середовищі закладу освіт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С.Коваль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чителі-логопеди, учителі-дефектологи; фахівці інклюзивно-ресурсних центрів;  психологи,  музичні керівники, асистенти вихователів,  фізичні інструктори,   вихователі  закладів дошкільної освіти; учителі початкових класів, асистенти вчител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енченко Л.Л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1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09-0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тестація, сертифікація та підвищення кваліфікації педагогічних працівників»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І. Маніленко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інська О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енко Н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О «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2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тічна Т.Г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9-20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Школа виховників джур: гра «Джура» як система громадянського та патріотичного виховання учнів у закладі освіти» </w:t>
            </w:r>
            <w:r>
              <w:rPr>
                <w:i/>
                <w:sz w:val="22"/>
                <w:szCs w:val="22"/>
                <w:lang w:val="uk-UA"/>
              </w:rPr>
              <w:t>(розробники: В. Гаврилюк, І.Лич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і педагогічні працівники закладів загальної середньої та позашкільноїї освіти -  виховники гри  «Дж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енко Т.О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О «Макарівс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2»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Професійне співробітництво в закладі загальної середньої освіти з інклюзивним  навчанням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и: Т.Луценко, О.Дерій, Г.Слободяник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екцій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учителі-логопе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учителі-дефект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пр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сих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              асистен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вчителів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менко Г.І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Заклад дошкільної освіти </w:t>
            </w:r>
            <w:r>
              <w:rPr>
                <w:sz w:val="22"/>
                <w:szCs w:val="22"/>
                <w:highlight w:val="white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остір професійного розвитку» </w:t>
            </w:r>
            <w:r>
              <w:rPr>
                <w:i/>
                <w:sz w:val="22"/>
                <w:szCs w:val="22"/>
                <w:lang w:val="uk-UA"/>
              </w:rPr>
              <w:t>(розробники: А. Шевченко, А. Аносова)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ма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урс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тило О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 «Веселка»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09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 xml:space="preserve">«Формування мистецьких компетентностей здобувачів освіти у вивченні музичного й образотворчого мистецтв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С.Коваль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ителі музичного мистецтва, образотворчого мистецтва, інтегрованого курсу «Мистецтво», керівники гуртків художньо-естети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енко І.О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ижин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10-1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STEM-технології в освітньому процесі»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розробники: А. </w:t>
            </w:r>
            <w:r>
              <w:rPr>
                <w:i/>
                <w:sz w:val="22"/>
                <w:szCs w:val="22"/>
                <w:lang w:val="uk-UA"/>
              </w:rPr>
              <w:t>Довгань, О.Часнікова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природничо-математичних предметів і техноло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енюк О.І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М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кур Н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онова С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адько В.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ченко В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щенко В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льченко Л.І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1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10-1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</w:rPr>
              <w:t xml:space="preserve">Інтеграція в навчанні предметів освітньої галузі «Природознавство». 7-9 клас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 та екології, хімії, географ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еретюк І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ків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11-2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Нова українська школа – новий дитячий садок» </w:t>
            </w:r>
            <w:r>
              <w:rPr>
                <w:i/>
                <w:spacing w:val="-6"/>
                <w:sz w:val="22"/>
                <w:szCs w:val="22"/>
                <w:lang w:val="uk-UA"/>
              </w:rPr>
              <w:t>(розробник: А. Шевченко 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ж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цюб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іша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 Т.О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 «Веселка»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11-29.11 3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рмувальне оцінювання у </w:t>
            </w: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ивченні української мови і літератури, зарубіжної літератури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Л.Кабан, С.Мірошник )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  <w:r>
              <w:rPr>
                <w:b/>
                <w:sz w:val="20"/>
                <w:u w:val="single"/>
                <w:lang w:val="uk-UA"/>
              </w:rPr>
              <w:t xml:space="preserve"> 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ли-інтерн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ькова Ю.О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О «Макарівський ліцей №2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даш С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карашинський ліцей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3.12-0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333333"/>
                <w:sz w:val="22"/>
                <w:szCs w:val="22"/>
                <w:lang w:val="uk-UA" w:eastAsia="uk-UA"/>
              </w:rPr>
              <w:t>Сучасні підходи щодо використання засобів прикладної фізичної підготовки у вивченні  предмета «Захист України»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хисту України, викладачі професійних (професійно-технічних) закладів освіти, які навчають за орієнтовним тематичним планом №1 предмет «Захист України» юнаків (дівчат за їх власним бажанням), керівники гуртків військово-патріотич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нь Ю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1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12-2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Методика навчання волейболу та баскетболу  на заняттях  із фізичної культури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О. Лакіз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нь Ю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арівсь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1</w:t>
            </w:r>
          </w:p>
        </w:tc>
      </w:tr>
      <w:tr>
        <w:trPr>
          <w:trHeight w:val="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31:00Z</dcterms:created>
  <dc:creator>N</dc:creator>
  <dc:description/>
  <cp:keywords/>
  <dc:language>en-US</dc:language>
  <cp:lastModifiedBy>Professional</cp:lastModifiedBy>
  <cp:lastPrinted>2023-11-30T11:45:00Z</cp:lastPrinted>
  <dcterms:modified xsi:type="dcterms:W3CDTF">2024-01-05T12:13:00Z</dcterms:modified>
  <cp:revision>604</cp:revision>
  <dc:subject/>
  <dc:title>План</dc:title>
</cp:coreProperties>
</file>