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aps/>
          <w:lang w:val="uk-UA"/>
        </w:rPr>
      </w:pPr>
      <w:r>
        <w:rPr>
          <w:caps/>
          <w:lang w:val="uk-UA"/>
        </w:rPr>
        <w:object w:dxaOrig="5399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65808133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КАРІВСЬКА СЕЛИЩН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ВІДДІЛ ОСВІТИ, МОЛОДІ, ФІЗИЧНОЇ КУЛЬТУРИ І СПОРТУ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  <w:lang w:val="uk-UA"/>
        </w:rPr>
        <w:t>вул. Освіти, 15, смт Макарів, Бучанський р-н, Київська обл., 08001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тел./факс (04578) 5-15-48 e-mail:</w:t>
      </w:r>
      <w:r>
        <w:rPr>
          <w:sz w:val="20"/>
          <w:szCs w:val="20"/>
          <w:lang w:val="en-US"/>
        </w:rPr>
        <w:t>osvit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kari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ad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ЄДРПОУ 43917815</w:t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40"/>
        <w:gridCol w:w="4546"/>
      </w:tblGrid>
      <w:tr>
        <w:trPr>
          <w:trHeight w:val="80" w:hRule="atLeast"/>
        </w:trPr>
        <w:tc>
          <w:tcPr>
            <w:tcW w:w="4449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u w:val="single"/>
                <w:lang w:val="en-US"/>
              </w:rPr>
            </w:pPr>
            <w:r>
              <w:rPr>
                <w:bCs/>
                <w:sz w:val="24"/>
                <w:lang w:val="uk-UA"/>
              </w:rPr>
              <w:t>07.05.2024 № 01-29/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4"/>
                <w:u w:val="single"/>
                <w:lang w:val="uk-UA"/>
              </w:rPr>
            </w:pPr>
            <w:r>
              <w:rPr>
                <w:bCs/>
                <w:sz w:val="24"/>
                <w:u w:val="single"/>
                <w:lang w:val="uk-UA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 № 01-13/512 від 03.05.2024</w:t>
            </w:r>
          </w:p>
        </w:tc>
      </w:tr>
    </w:tbl>
    <w:p>
      <w:pPr>
        <w:pStyle w:val="Normal"/>
        <w:ind w:firstLine="538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Директорам закладів </w:t>
      </w:r>
    </w:p>
    <w:p>
      <w:pPr>
        <w:pStyle w:val="Normal"/>
        <w:ind w:firstLine="538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загальної середньої освіти, </w:t>
      </w:r>
    </w:p>
    <w:p>
      <w:pPr>
        <w:pStyle w:val="Normal"/>
        <w:ind w:firstLine="5387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шкільної та позашкільної освіти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колеги!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ропонуємо вашій увазі пропозиції КНЗ КОР «КОІПОПК» щодо проходження  курсів підвищення фахової кваліфікації керівними та педагогічними працівниками заладів загальної середньої, дошкільної, позашкільної, професійно-технічної, фахової передвищої  освіти у </w:t>
      </w:r>
      <w:r>
        <w:rPr>
          <w:b/>
          <w:sz w:val="24"/>
          <w:szCs w:val="24"/>
          <w:lang w:val="uk-UA"/>
        </w:rPr>
        <w:t>2025 році  (Додаток 1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НЗ КОР «КОІПОПК» надає можливість підвищувати кваліфікацію за очною (денною, вечірньою),  очно-заочною, очно-дистанційною формами. Навчання проводитиметься як на базі інституту у режимах онлайн та офлайн, так і з виїздом у регіони, з урахуванням запитів і  ситуації в кожній територіальній громаді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ертаємо вашу увагу </w:t>
      </w:r>
      <w:r>
        <w:rPr>
          <w:sz w:val="24"/>
          <w:szCs w:val="24"/>
          <w:lang w:val="uk-UA"/>
        </w:rPr>
        <w:t>н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регламент тривалості курсів (див. таблицю нижче)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р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жим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 годин у свідоцт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педагогічних працівників  </w:t>
            </w:r>
            <w:r>
              <w:rPr>
                <w:i/>
                <w:sz w:val="22"/>
                <w:szCs w:val="22"/>
                <w:lang w:val="uk-UA"/>
              </w:rPr>
              <w:t>(спец., І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денна форма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днів очного навч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3 тижн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0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педагогічних працівників, зокрема, курси з проблеми </w:t>
            </w:r>
            <w:r>
              <w:rPr>
                <w:i/>
                <w:sz w:val="22"/>
                <w:szCs w:val="22"/>
                <w:lang w:val="uk-UA"/>
              </w:rPr>
              <w:t>(І, вищ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денна форма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 днів очного навч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2 тижн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керівних та   педагогічних працівників  закладів освіт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денна форма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д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педагогічних працівник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графіком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дні (настановча сесія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дні (на вибір слухача) –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дні (заключна сесія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  <w:r>
              <w:rPr>
                <w:b/>
                <w:sz w:val="22"/>
                <w:szCs w:val="22"/>
                <w:lang w:val="uk-UA"/>
              </w:rPr>
              <w:t>4 тиж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педагогічних працівників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очно-дистанційна форма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ння за графіком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За  1 спеціальністю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 дні (настановча сесія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день (заключна сесія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За 2 спеціальностями</w:t>
            </w:r>
            <w:r>
              <w:rPr>
                <w:sz w:val="22"/>
                <w:szCs w:val="22"/>
                <w:lang w:val="uk-UA"/>
              </w:rPr>
              <w:t xml:space="preserve"> 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дні (настановча сесія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ень (проміжна сесія)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день (заключна сесія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За 3 спеціальностями</w:t>
            </w:r>
            <w:r>
              <w:rPr>
                <w:sz w:val="22"/>
                <w:szCs w:val="22"/>
                <w:lang w:val="uk-UA"/>
              </w:rPr>
              <w:t xml:space="preserve"> 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дні (настановча сесія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дні (проміжна сесія)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день (заключна сесія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отягом </w:t>
            </w:r>
            <w:r>
              <w:rPr>
                <w:b/>
                <w:sz w:val="22"/>
                <w:szCs w:val="22"/>
                <w:lang w:val="uk-UA"/>
              </w:rPr>
              <w:t>3 місяц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0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спеціальність - 60 го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спеціальності - 90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спеціальності - 120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їзні</w:t>
            </w:r>
            <w:r>
              <w:rPr>
                <w:sz w:val="22"/>
                <w:szCs w:val="22"/>
                <w:lang w:val="uk-UA"/>
              </w:rPr>
              <w:t xml:space="preserve"> (пролонговані) курси підвищення фахової кваліфікації за напрямом, зі спеціальності, з предметів освітньої галузі, (зокрема </w:t>
            </w:r>
            <w:r>
              <w:rPr>
                <w:b/>
                <w:sz w:val="22"/>
                <w:szCs w:val="22"/>
                <w:lang w:val="uk-UA"/>
              </w:rPr>
              <w:t>для шкільних команд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дн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6 місяц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 го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20 год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що у запропонованій тематиці   відсутня проблема, над якою працюють освітяни вашої громади,  </w:t>
      </w:r>
      <w:r>
        <w:rPr>
          <w:b/>
          <w:sz w:val="24"/>
          <w:szCs w:val="24"/>
          <w:lang w:val="uk-UA"/>
        </w:rPr>
        <w:t xml:space="preserve"> пропонуємо доповнити перелік своїми пропозиціями, </w:t>
      </w:r>
      <w:r>
        <w:rPr>
          <w:sz w:val="24"/>
          <w:szCs w:val="24"/>
          <w:lang w:val="uk-UA"/>
        </w:rPr>
        <w:t>вказавши у замовленні</w:t>
      </w:r>
      <w:r>
        <w:rPr>
          <w:b/>
          <w:sz w:val="24"/>
          <w:szCs w:val="24"/>
          <w:lang w:val="uk-UA"/>
        </w:rPr>
        <w:t xml:space="preserve"> кількість педагогічних працівників, які виявили бажання навчатися на запропонованих вами курсах, бажану форму проведення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опотання щодо організації та</w:t>
      </w:r>
      <w:r>
        <w:rPr>
          <w:b/>
          <w:sz w:val="24"/>
          <w:szCs w:val="24"/>
          <w:lang w:val="uk-UA"/>
        </w:rPr>
        <w:t xml:space="preserve"> проведення виїзних курсів </w:t>
      </w:r>
      <w:r>
        <w:rPr>
          <w:sz w:val="24"/>
          <w:szCs w:val="24"/>
          <w:lang w:val="uk-UA"/>
        </w:rPr>
        <w:t xml:space="preserve">підвищення фахової кваліфікації для педагогічних працівників закладу освіти </w:t>
      </w:r>
      <w:r>
        <w:rPr>
          <w:b/>
          <w:sz w:val="24"/>
          <w:szCs w:val="24"/>
          <w:lang w:val="uk-UA"/>
        </w:rPr>
        <w:t xml:space="preserve">подаються окремим додатком.  </w:t>
      </w:r>
      <w:r>
        <w:rPr>
          <w:bCs/>
          <w:sz w:val="24"/>
          <w:szCs w:val="24"/>
          <w:lang w:val="uk-UA"/>
        </w:rPr>
        <w:t xml:space="preserve">Виїзні курси організовуються для груп, чисельністю </w:t>
      </w:r>
      <w:r>
        <w:rPr>
          <w:b/>
          <w:sz w:val="24"/>
          <w:szCs w:val="24"/>
          <w:lang w:val="uk-UA"/>
        </w:rPr>
        <w:t>не менше 20 осіб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Для формування регіонального замовлення </w:t>
      </w:r>
      <w:r>
        <w:rPr>
          <w:b/>
          <w:sz w:val="24"/>
          <w:szCs w:val="24"/>
          <w:lang w:val="uk-UA"/>
        </w:rPr>
        <w:t>оригінали</w:t>
      </w:r>
      <w:r>
        <w:rPr>
          <w:sz w:val="24"/>
          <w:szCs w:val="24"/>
          <w:lang w:val="uk-UA"/>
        </w:rPr>
        <w:t xml:space="preserve"> заповнених бланків (додаток 1), завірені підписом керівника й моркрою печаткою, необхідно подати на </w:t>
      </w:r>
      <w:r>
        <w:rPr>
          <w:b/>
          <w:sz w:val="24"/>
          <w:szCs w:val="24"/>
          <w:lang w:val="uk-UA"/>
        </w:rPr>
        <w:t>паперових носіях</w:t>
      </w:r>
      <w:r>
        <w:rPr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uk-UA"/>
        </w:rPr>
        <w:t>до Центру професійного розвитку педагогічних працівникуів до 24 травня 2024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Контактний телефон – 050 18 34 656 консультант Центру – Тетяна Стернюк</w:t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Відділу</w:t>
        <w:tab/>
        <w:tab/>
        <w:t>Ірина ВОЛОЩЕНКО</w:t>
      </w:r>
    </w:p>
    <w:tbl>
      <w:tblPr>
        <w:tblW w:w="34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</w:tblGrid>
      <w:tr>
        <w:trPr>
          <w:trHeight w:val="275" w:hRule="atLeast"/>
        </w:trPr>
        <w:tc>
          <w:tcPr>
            <w:tcW w:w="3403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\</w:t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706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Додаток 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МОВЛЕ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"/>
        <w:gridCol w:w="524"/>
        <w:gridCol w:w="525"/>
        <w:gridCol w:w="524"/>
        <w:gridCol w:w="525"/>
        <w:gridCol w:w="524"/>
        <w:gridCol w:w="525"/>
        <w:gridCol w:w="524"/>
        <w:gridCol w:w="524"/>
        <w:gridCol w:w="525"/>
        <w:gridCol w:w="524"/>
        <w:gridCol w:w="525"/>
        <w:gridCol w:w="524"/>
        <w:gridCol w:w="525"/>
      </w:tblGrid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працівникі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тижневі кур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тижневі кур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тижневі курс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 форма навчанн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замовлень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нна форма навчання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о-заочна форм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(сп→сп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атегорія (сп→ІІ, ІІ→ІІ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 (І→І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категорія (І→вища, вища→вищ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 (ІІ→І, І→І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категорія (І→вищі, вищі→вищ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. Керівники й адміністрація закладів осві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и центрів професійного розвитку педагогічних працівник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дагогічні працівники центрів професійного розвитку педагогічних працівник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урси підготовки  резерву керівних кадр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овопризначені директори закладів загальної середньої осві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аж роботи до 3-х р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иректори закладів загальної середньої освіти (зі стажем робот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иректори </w:t>
            </w:r>
            <w:r>
              <w:rPr>
                <w:sz w:val="22"/>
                <w:szCs w:val="22"/>
                <w:lang w:val="uk-UA"/>
              </w:rPr>
              <w:t>зак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ційного догляду та виховання діт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и дитячих будинків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овопризначені заступники директорів закладів освіти з НВР, НМР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тупники директорів закладів освіти з НВР, НМР  зі стажем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и директорів з НВР, методисти навчальних відділів шкіл-інтернатів, ліцеї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овопризначені заступники директорів закладів загальної середньої освіти з виховної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тупники директорів закладів загальної середньої освіти з виховної роботи зі стажем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и директорів з виховної роботи шкіл-інтернат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 директор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иректори закладів дошкільної освіти зі стажем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 Учител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мови і літерату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с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рубіжної літерату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ї та правознав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ськ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ї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и й астроном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ї й еколог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ї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ої прац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ючої прац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ої культу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Украї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ого мистец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ого мистец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грованого курсу  «Мистецтво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еограф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го навчання (вища освіт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го навчання (середня спеціальна освіта – зі стажем роботи до 15 р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го навчання (середня спеціальна освіта – зі стажем роботи після 15 р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. Педагогічні працівн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і ГП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і шкіл-інтернат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і дитячих будинків, центрів соціально-психологічної  допомоги та реабілітац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и-організато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оціальні педагоги закладів загальної середньої освіти, ПТН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актичні психологи закладів загальної середньої освіти, ПТН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і психологи, соціальні педагог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ителі-дефектолог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ителі-логопед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и вчител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и вихователів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художньо-естетичного напряму (хореографія, вокал, театральне та циркове мистецтво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художньо-естетичного напряму ( образотворче та декоративно-вжиткове мистецтво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(технічного профілю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(без визначення напряму діяльності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ст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ователі закладів дошкільної освіти (вища освіта, середня спеціальна освіта – зі стажем роботи до 15 рокі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ователі закладів дошкільної освіти (середня спеціальна освіта – зі стажем роботи після 15 рокі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 виробничого навчанн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лонговані курси підвищення кваліфікаці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педагогічних працівників закладів освіт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120 годин / до 2 місяців навчання, з підвищенням кваліфікації за фахом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10"/>
        <w:gridCol w:w="610"/>
        <w:gridCol w:w="611"/>
        <w:gridCol w:w="609"/>
        <w:gridCol w:w="609"/>
        <w:gridCol w:w="506"/>
        <w:gridCol w:w="506"/>
        <w:gridCol w:w="609"/>
        <w:gridCol w:w="609"/>
        <w:gridCol w:w="610"/>
        <w:gridCol w:w="609"/>
        <w:gridCol w:w="610"/>
      </w:tblGrid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курсів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х слухача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чителі</w:t>
            </w:r>
          </w:p>
        </w:tc>
      </w:tr>
      <w:tr>
        <w:trPr>
          <w:trHeight w:val="1134" w:hRule="atLeast"/>
          <w:cantSplit w:val="true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. мов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оз мов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уд. навчан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. культур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стецьких предметів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дивідуальна траєкторія закладу осві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вітній процес у старшій профільній школі: особливості трансформаційних змі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єктна діяльність в Новій українській школ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урси підвищення фахової кваліфікації з проблем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977"/>
        <w:gridCol w:w="992"/>
        <w:gridCol w:w="709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ур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 слух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 xml:space="preserve">К-ть год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К-ть 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Потре-ба у гурто-жит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йкість, здоров’язбереження та безпека закладу загальної середньої освіти в умовах воєнного та по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тарша профільна школа: розбудова в умовах реформування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делі профільної освіти в академічних ліце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Змішане навчання у закладі освіти: вибір моделі та  ресурсне забезпе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Індивідуальна траєкторія закладу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Децентралізація і освітній процес: реалії та напрями рефор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Моделі організації якісного харчування в закладі зага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икористанням інструментів ШІ в управлінській 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рт до успішної школи: кадрова і фінансова автономія закладу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провадження STEM-, STEAM-орієнтованого навчання в освітній проц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ганізація національно-патріотичного виховання в закладі загальної середнь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-документування управлінської інформації в закладах загальної середньої освіти за новими вимогами і стандартами </w:t>
            </w:r>
            <w:r>
              <w:rPr>
                <w:i/>
                <w:sz w:val="22"/>
                <w:szCs w:val="22"/>
                <w:lang w:val="uk-UA"/>
              </w:rPr>
              <w:t>(розробник: І. Маніл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безперервним професійним розвитком педагогічних працівників в умовах викликів війни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І. Маніл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кадемічна доброчесність: від внутрішньої культури особистості до академічної культури закладу освіти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: Л.Каб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цінювання для розвитку: ефективні практики та інструменти для педагогів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: Л.Каб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новаційний кейс інструментів розвитку  професійної компетентності педагогічних працівників </w:t>
            </w:r>
            <w:r>
              <w:rPr>
                <w:i/>
                <w:sz w:val="22"/>
                <w:szCs w:val="22"/>
                <w:lang w:val="uk-UA"/>
              </w:rPr>
              <w:t>(розробники: А. Шевченко, А. Анос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та  педагогічні працівники закладів загальної середньої освіти, шкільні кома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езпечення  якості  освітніх послуг ВПО та здобувачів освіти за кордоном в умовах дистанційного та змішаного навчання (розробник: А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Борбіт 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та  педагогічні працівники закладів загальної середньої освіти, шкільні кома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учасні освітні виклики: цифрові рішення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(розробник А.Борбі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та  педагогічні працівники закладів загальної середньої освіти, шкільні кома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виток демократичного середовища і врядування в закладі загальної середньої освіти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О. Боярчук., Л. Микитю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ерівники та педагогічні працівники загальної середньої та позашкільної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користання ресурсів освіти для демократичного громадянства та освіти з прав людини (ОДГ/ОПЛ) задля інтеграції учасників освітнього процесу зі статусом В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дагогічні працівники закладів загальної середньої освіти, шкільні команд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алізація наскрізної профорієнтації в освітньому середовищі»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(розробники: М. Славінська, І. Мазуркеви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педагогічні працівники загальної середньої та позашкільної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друк у </w:t>
            </w:r>
            <w:r>
              <w:rPr>
                <w:b/>
                <w:bCs/>
                <w:sz w:val="22"/>
                <w:szCs w:val="22"/>
                <w:lang w:val="en-US"/>
              </w:rPr>
              <w:t>STEM</w:t>
            </w:r>
            <w:r>
              <w:rPr>
                <w:b/>
                <w:bCs/>
                <w:sz w:val="22"/>
                <w:szCs w:val="22"/>
                <w:lang w:val="uk-UA"/>
              </w:rPr>
              <w:t>-осві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дагогічні працівники закладів загальної середньої освіти 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виток гендерного підходу  в осві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ерівники та педагогічні працівники закладів загальної середньої та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Формування національної ідентичності особистості в ціннісному вимірі Нової української школи </w:t>
            </w:r>
            <w:r>
              <w:rPr>
                <w:rFonts w:eastAsia="Calibri"/>
                <w:bCs/>
                <w:i/>
                <w:sz w:val="22"/>
                <w:szCs w:val="22"/>
                <w:lang w:val="uk-UA"/>
              </w:rPr>
              <w:t>(розробники: К.</w:t>
            </w:r>
            <w:r>
              <w:rPr>
                <w:rFonts w:eastAsia="Calibri"/>
                <w:bCs/>
                <w:i/>
                <w:sz w:val="22"/>
                <w:szCs w:val="22"/>
              </w:rPr>
              <w:t> </w:t>
            </w:r>
            <w:r>
              <w:rPr>
                <w:rFonts w:eastAsia="Calibri"/>
                <w:bCs/>
                <w:i/>
                <w:sz w:val="22"/>
                <w:szCs w:val="22"/>
                <w:lang w:val="uk-UA"/>
              </w:rPr>
              <w:t>Плівачук,.  С.Ковальов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педагогічні працівники загальної середньої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Забезпечення педагогічного партнерства закладу освіти та сім’ї, як запорука ментального здоров’я особистості в умовах воєнного та повоєнного стану </w:t>
            </w:r>
            <w:r>
              <w:rPr>
                <w:i/>
                <w:sz w:val="22"/>
                <w:szCs w:val="22"/>
                <w:lang w:val="uk-UA"/>
              </w:rPr>
              <w:t>(розробник К.Плівачу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педагогічні працівники загальної середньої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Формування ціннісних компетентностей в Новій українській школі </w:t>
            </w:r>
            <w:r>
              <w:rPr>
                <w:i/>
                <w:sz w:val="22"/>
                <w:szCs w:val="22"/>
                <w:lang w:val="uk-UA"/>
              </w:rPr>
              <w:t>(розробник К. Плівачу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педагогічні працівники загальної середньої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Диджитал-етикет освітнього простору </w:t>
            </w:r>
            <w:r>
              <w:rPr>
                <w:b/>
                <w:bCs/>
                <w:i/>
                <w:sz w:val="22"/>
                <w:szCs w:val="22"/>
              </w:rPr>
              <w:t xml:space="preserve">(розробники: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К.</w:t>
            </w:r>
            <w:r>
              <w:rPr>
                <w:b/>
                <w:bCs/>
                <w:i/>
                <w:sz w:val="22"/>
                <w:szCs w:val="22"/>
              </w:rPr>
              <w:t>Плівачук,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О.</w:t>
            </w:r>
            <w:r>
              <w:rPr>
                <w:b/>
                <w:bCs/>
                <w:i/>
                <w:sz w:val="22"/>
                <w:szCs w:val="22"/>
              </w:rPr>
              <w:t>Заболот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педагогічні працівники загальної середньої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громадянської компетентності засобами основних положень міжнародного гуманітарного права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и: О.Боярчук, А.Ті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 НВР, НМР, педагоги-організатори, вчителі історії та правознавства, громадянської освіти, захисту України закладів загальної середньої освіти, шкільні кома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нлайн інструменти для синхронного та асинхронного інтерактивного навчання </w:t>
            </w:r>
            <w:r>
              <w:rPr>
                <w:i/>
                <w:sz w:val="22"/>
                <w:szCs w:val="22"/>
                <w:lang w:val="uk-UA"/>
              </w:rPr>
              <w:t>(розробники: О. Боярчук., Л. Микитю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та педагогічні працівники загальної середньої та позашкільної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безбар’єрного освітнього середовища в закладі освіти </w:t>
            </w:r>
            <w:r>
              <w:rPr>
                <w:i/>
                <w:sz w:val="22"/>
                <w:szCs w:val="22"/>
                <w:lang w:val="uk-UA"/>
              </w:rPr>
              <w:t>(розробник: С. Загурська, О.</w:t>
            </w:r>
            <w:r>
              <w:rPr>
                <w:i/>
                <w:iCs/>
                <w:sz w:val="22"/>
                <w:szCs w:val="22"/>
                <w:lang w:val="uk-UA"/>
              </w:rPr>
              <w:t>Алєксєєва</w:t>
            </w:r>
            <w:r>
              <w:rPr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загальної середньої, дошкільної освіти, асистенти вчителів, асистенти виховате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нноваційні технології у роботі практичного психолога: діагностика, консультування, кей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,  дошкільної, фахової передвищої  освіти, ПТНЗ, інтернат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уємо резилієнс педагогів: розвиток психологічної стійкості учасників освітнього проц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,  дошкільної, фахової передвищої  освіти, ПТНЗ, інтернат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val="uk-UA"/>
              </w:rPr>
              <w:t>Емоційний  добробут, психогігієна, психосоціальна підтримка  учасників освітнього процесу закладу до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сихолого-педагогічний і соціальний супровід сімей в умовах воєнного, по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,  дошкільної, фахової передвищої  освіти, ПТНЗ, інтернат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о-педагогічні методи та інструменти подолання психотравмуючих впливів на учасників освітнього процес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загальної середньої,  дошкільної, фахової передвищої  освіти, ПТНЗ, інтернат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Інклюзивна освіта в реаліях сучасності: виклики, досвід, успішні страте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дагогічні працівники, які здійснюють інклюзивне навчання учнів з особливими освітніми потребами (</w:t>
            </w:r>
            <w:r>
              <w:rPr>
                <w:b/>
                <w:sz w:val="22"/>
                <w:szCs w:val="22"/>
                <w:lang w:val="uk-UA"/>
              </w:rPr>
              <w:t>без підвищення кваліфікації за фахом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дивідуальна освітня траєкторія: від побудови – до реалізації в умовах інклюзивного навчанн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закладів загальної середньої освіти, які здійснюють інклюзивне навчання учнів з особливими освітніми потребами, асистенти вчителів; вихователі, асистенти вихователів закладів дошкільної освіти; директори ІРЦ, фахівці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О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ганізаційні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аспекти роботи інклюзивно-ресурсних центрів в умовах викликів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, фахівці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безпечного інклюзивного освітнього простору з урахуванням рівнів підтримки дітей з особливими освітніми потребами в закладах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учасний контент та інноваційні технології у корекційно-розвитковій роботі з дітьми з особливими освітніми потреб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-дефектологи, учителі-логопеди, корекційні педагоги, практичні псих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мандна і міждисциплінарна взаємодія в організації інклюзивного навчанн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и: Т.Луценко, О.Дерій, Г.Слободя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кційні педагоги, учителі-логопеди, учителі-дефектологи, практичні психологи,       асистенти вчите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дання психологічної допомоги дітям з особливими освітніми потребами, які зазнали психотравмуючих ді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, фахівці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Комплексне використання корекційно-розвиткового обладнання у фізичній та психоемоційній реабілітації  дітей з особливими освітніми потребами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, фахівці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и раннього втручання: психолого-педагогічний супровід сімей з дітьми різного вік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, задіяні в організації послуги раннього втру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Інноваційні реабілітаційні технології та корекційні засоби в організації навчання дітей з особливими освітніми потре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, фахівці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инергія в територіальній громаді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: охоплення послугами дітей з ООП з числа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ВПО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та тих, хто перебуває за кордоном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, фахівці І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-терапевтичні техніки в інклюзивному освітньому середовищі </w:t>
            </w:r>
            <w:r>
              <w:rPr>
                <w:i/>
                <w:sz w:val="22"/>
                <w:szCs w:val="22"/>
                <w:lang w:val="uk-UA"/>
              </w:rPr>
              <w:t>(розробник: С. Ковальова, С. Загурсь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екційні педагоги, вчителі-логопеди, вчителі-дефектологи; практичні психологи, соціальні педагоги закладів загальної середньої, дошкільної, освіти, асистентів вчителів, асистенти виховател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струменти логоритміки та музикотерапії  в  системі забезпечення психологічного супроводу учасників освітнього процесу  (</w:t>
            </w:r>
            <w:r>
              <w:rPr>
                <w:i/>
                <w:sz w:val="22"/>
                <w:szCs w:val="22"/>
                <w:lang w:val="uk-UA"/>
              </w:rPr>
              <w:t>розробник: С.Коваль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чителі-логопеди, учителі-дефектологи; фахівці інклюзивно-ресурсних центрів;  психологи,  музичні керівники, асистенти вихователів,  фізичні інструктори,   вихователі  закладів дошкільної освіти; учителі початкових класів, асистенти вчителів закладів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вторський погляд у організації освітнього процесу на заняттях української мови і літератури в умовах Нової української школи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(розробники О. Заболотний, І. Ярмульсь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ня траєкторія креативного  розвитку учня в мовно-літературній галузі </w:t>
            </w:r>
            <w:r>
              <w:rPr>
                <w:i/>
                <w:sz w:val="22"/>
                <w:szCs w:val="22"/>
                <w:lang w:val="uk-UA"/>
              </w:rPr>
              <w:t>(розробники: К. Плівачук, О. Заболот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виток критичного та креативного мислення на  навчальних заняттях  української мови і літератур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цінювання для навчання на заняттях української мови і літератури, зарубіжної літератур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робник: Л.Каб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української мови і літератури,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spacing w:val="-4"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</w:rPr>
              <w:t>Вивчення творів сучасних українських письменників в контексті викликів сього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ування навичок 4 К у </w:t>
            </w:r>
            <w:r>
              <w:rPr>
                <w:bCs/>
                <w:sz w:val="22"/>
                <w:szCs w:val="22"/>
                <w:lang w:val="uk-UA"/>
              </w:rPr>
              <w:t>Новій українській школі</w:t>
            </w:r>
            <w:r>
              <w:rPr>
                <w:bCs/>
                <w:i/>
                <w:iCs/>
                <w:sz w:val="22"/>
                <w:szCs w:val="22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розробник: І. </w:t>
            </w:r>
            <w:r>
              <w:rPr>
                <w:bCs/>
                <w:i/>
                <w:iCs/>
                <w:sz w:val="22"/>
                <w:szCs w:val="22"/>
              </w:rPr>
              <w:t>Ярмульсь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нформаційно-цифрові ресурси у практичному кейсі вчителя-словесни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: Л.Бичевськ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</w:rPr>
              <w:t>В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</w:rPr>
              <w:t>Вчитель профільної школи: виклики та ви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Вчителі української мови і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Формування ціннісно-смислових орієнтирів  при вивченні курсу «Зарубіжна література» у  допрофільних і  профільних класах: практичний аспект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: Н.Хим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Вчителі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Формування читацької та комунікативної компетентностей учнів 5-7 класів на  заняттях  літератури </w:t>
            </w:r>
            <w:r>
              <w:rPr>
                <w:i/>
                <w:sz w:val="22"/>
                <w:szCs w:val="22"/>
                <w:lang w:val="uk-UA"/>
              </w:rPr>
              <w:t>(розробник: Н.Хим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Вчителі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</w:rPr>
              <w:t>Візуалізація навчального матеріалу на заняттях літератури як засіб розвитку критичного мис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Вчителі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Інтермедійний аналіз в інтерпретації сучасного літературного твору </w:t>
            </w:r>
            <w:r>
              <w:rPr>
                <w:i/>
                <w:sz w:val="22"/>
                <w:szCs w:val="22"/>
                <w:lang w:val="uk-UA"/>
              </w:rPr>
              <w:t>(розробник: О.Дем’ян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</w:rPr>
              <w:t>Вчителі зарубіжної літера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вивчення англійської мови в контексті реалізації завдань Нової української шк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ристання цифрових застосунків на заняттях англійської мов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>чителі англійської 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допрофільного навчання з іноземних 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>чителі іноземних 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Особливості вивчення французької/німецької мови як другої іноземно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>чителі французької та німецької 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ристання цифрових застосунків на заняттях іноземних мов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и: Н.Скрипчук, Т.Редченко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У</w:t>
            </w:r>
            <w:r>
              <w:rPr>
                <w:bCs/>
                <w:sz w:val="22"/>
                <w:szCs w:val="22"/>
              </w:rPr>
              <w:t xml:space="preserve">чителі іноземних 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Розвиток професійих компетентностей вчителя  суспільствознавчих предме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чителі історії, правознавства,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виток  критичного мислення учнів у процесі вивчення предметів освітньої галузі «Громадянська та історична осві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чителі історії, правознавства,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тентнісний потенціал  громадянської  та історичної освітньої галузі  в контексті реалізації  Державного стандарту базової середньої освіти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 А.В. Ті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чителі історії, правознавства, громадянської освіти, 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громадянської компетентності на основі міжнародного гуманітарного права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 (розробники: О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Боярчук, Л. Микитюк, А. Тіщенко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чителі історії, правознавства, громадянськ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Оновлення шкільної природничо-математичної освіти в контексті реалізації Державного стандарту базової середньої освіти та дослідженн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I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чителі математики, фізики й астроно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Конструювання освітнього процесу з математики на основі д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яльнісного підх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Цчителі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ормування математичної компетентності здобувачів освіти у системі підготовки до національного мультипредметного тес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чителі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освітнього процесу з математики в умовах дистанційного та змішаного навч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чителів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Штучний інтелект у професійній діяльності учителя фізики, астрономії, математ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чителів фізики й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строномії,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світній процес у старшій профільній школі: виклики та можлив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природничої, математичної та технологічної  освітніх гал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вторський підхід до формування ключових компетентностей та особистісно-ціннісних ставлень у природничій освітній галуз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(розробники: 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Довгань.,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В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Сов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географії, економіки та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іджиталізація освітнього процесу з географії економіки та інтегрованих курсів природничої освітньої галузі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робник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Довгань А.І., Совенко В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географії та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икористання штучного інтелекту на  заняттях предметів природничої освітньої галузі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розробники: В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Совенко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 xml:space="preserve"> ,А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Довг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предметів та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ири та інструменти для оцінювання результатів навчання учнів на заняттях географії та інтегрованих курсів природничої освітньої галузі у 5-6 класах»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А.Довгань, О.Часнікова, В.Совенко)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собливості навчання  хімії в 7-9 класах Нової української школ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4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в хі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shd w:fill="FFFFFF" w:val="clear"/>
                <w:lang w:val="uk-UA"/>
              </w:rPr>
              <w:t>Формування екологічної компетентності на заняттях біології, географії, хімії та інтегрованих курсів природничої освітньої галузі в умовах екологічних наслідків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біології, екології, географії, хімії та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нтеграція в навчанні: природнича освітня галузь у контексті міжнародного дослідження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I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біології, географії, екології, хімії та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собливості біологічної освіти в Новій українській школі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Матущенко Т.А.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біології, екології та інтегрованих курсів природнич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та розвиток дослідницьких компетентностей на заняттях біології й екології, хімії та інтегрованих курсів природничої освітньої галу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чителі біології, екології, хімії та інтегрованих курсів природничої освітньої галу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собливості навчання інтегрованого курсу «Основи здоров’я» в умовах воєнного стану: трансформація пріоритетів та завдань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Т.Мату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інтегрованого курсу «Основи здоров’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виток професійної компетентності вчителя інтегрованого курсу «Здоров'я безпека, добробут» в умовах сучасних викли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інтегрованого курсу «Здоров'я безпека, добробу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ізація Державного стандарту базової середньої освіти на заняттях предметів соціальної та здоров'язбережувальної освітньої галуз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(розробники: Н.Лисенко, І.Мазуркеви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ля вчителів предметів соціальної та здоров'язбережувальн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користання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TEM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-технологій у процесі формування культури здорового та безпечного життя учасників освітнього проц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предметів соціальної й здоров'язбережувальної освітньої 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 добросусідства в Новій українській шко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культури добросусі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shd w:fill="FFFFFF" w:val="clear"/>
                <w:lang w:val="uk-UA"/>
              </w:rPr>
              <w:t>Реалізація проєктної діяльності на заняттях предметів технологічної освітньої галу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технічних видів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color w:val="0D0D0D"/>
                <w:sz w:val="22"/>
                <w:szCs w:val="22"/>
                <w:shd w:fill="FFFFFF" w:val="clear"/>
                <w:lang w:val="uk-UA"/>
              </w:rPr>
              <w:t>Упровадження сучасних технологій обробки конструкційних матеріалів на заняттях з технологій і трудового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обслуговуючих видів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звиток у здобувачів освіти рухових здібностей і фізичних якостей засобами футб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обливості реалізації варіативного модуля «Футбол» модельної навчальної програми з фізичної культу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ухова активність </w:t>
            </w:r>
            <w:r>
              <w:rPr>
                <w:sz w:val="22"/>
                <w:szCs w:val="22"/>
                <w:lang w:val="uk-UA"/>
              </w:rPr>
              <w:t>здобувачів осві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на заняттях із фізичної культури як спосіб розвантаження в стресових ситуаціях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В.Качуровський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Реалізація особистісного потенціалу здобувачів освіти у процесі самостійного заняття фізичними вправами </w:t>
            </w:r>
            <w:r>
              <w:rPr>
                <w:i/>
                <w:sz w:val="22"/>
                <w:szCs w:val="22"/>
                <w:lang w:val="uk-UA"/>
              </w:rPr>
              <w:t>(розробник: В.Качуровсь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Реалізація Національної стратегії з оздоровчої рухової активності в Україн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зробник: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О.Лакі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ізкультурно-оздоровча робота зі </w:t>
            </w:r>
            <w:r>
              <w:rPr>
                <w:sz w:val="22"/>
                <w:szCs w:val="22"/>
                <w:lang w:val="uk-UA"/>
              </w:rPr>
              <w:t>здобувачами осві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ідготовчої та спеціальної медичних груп в умовах воєнного стану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 xml:space="preserve"> (розробник: О. Лакі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Використання штучного інтелекту на заняттях фізичної культури в умовах дистанційного навчання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О.Лакі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добувачів освіти діям у надзвичайних ситуаціях на заняттях захисту України в реаліях вій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/викладачі захисту України, керівники гуртків військово-патріотич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а спрямованість освітнього процесу із захисту України та військово-патріотичного виховання здобувачів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/викладачі захисту України, керівники гуртків військово-патріотичного напря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компетентностей здобувачів освіти з основ медичних знань, домедичної допомоги та  дій у надзвичайних ситуаціях на заняттях із захисту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/викладачі захисту України, керівники гуртків військово-патріотичного напря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Особливості організації військово-патріотичного виховання в закладах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едагогічних працівників З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Методичний і цифровий контент  у вивченні предметів мистецької освітньої галузі в Новій українській школі </w:t>
            </w:r>
            <w:r>
              <w:rPr>
                <w:rFonts w:eastAsia="Calibri"/>
                <w:b/>
                <w:i/>
                <w:sz w:val="22"/>
                <w:szCs w:val="22"/>
                <w:lang w:val="uk-UA"/>
              </w:rPr>
              <w:t>(розробники: С. Ковальова, В. Ружиць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Вчителі музичного мистецтва, образотворчого мистецтва, інтегрованого курсу «Мистецт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Оцінювання у компетентнісному навчанні  на  уроках мистецтва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(розробник С.Коваль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чителів музичного мистецтва, образотворчого мистецтва, інтегрованого курсу «Мистецтво», вчителі початкових класів, які забезпечують викладання  інтегрованого курсу «Мистец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Інноваційні технології в організації вокально-хорової діяльності здобувачів освіти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чителі музичного мистецтва, музичні керівники закладів дошкільної освіти, керівники гуртків художньо-естетичного цик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Цифрові технології в сучасній мистецькій осві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чителі музичного мистецтва, інтегрованого курсу «Мистецтво», </w:t>
            </w:r>
            <w:r>
              <w:rPr>
                <w:color w:val="000000"/>
                <w:sz w:val="22"/>
                <w:szCs w:val="22"/>
                <w:lang w:val="uk-UA"/>
              </w:rPr>
              <w:t>музичні керівники закладів дошкільної освіти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Різновиди українських розписів: символіки та техніки їх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чителі образотворчого мистецтва, інтегрованого курсу «Мистецтво», керівники гурт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Використання живописних і графічних технік у вивченні предметів мистецької освітньої галуз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чителі образотворчого мистецтва, інтегрованого курсу «Мистецтво», керівники гурт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нови образотворчої грамоти (</w:t>
            </w:r>
            <w:r>
              <w:rPr>
                <w:bCs/>
                <w:i/>
                <w:sz w:val="22"/>
                <w:szCs w:val="22"/>
              </w:rPr>
              <w:t>розробник: В</w:t>
            </w:r>
            <w:r>
              <w:rPr>
                <w:bCs/>
                <w:i/>
                <w:sz w:val="22"/>
                <w:szCs w:val="22"/>
                <w:lang w:val="uk-UA"/>
              </w:rPr>
              <w:t>.</w:t>
            </w:r>
            <w:r>
              <w:rPr>
                <w:bCs/>
                <w:i/>
                <w:sz w:val="22"/>
                <w:szCs w:val="22"/>
              </w:rPr>
              <w:t>Власова</w:t>
            </w:r>
            <w:r>
              <w:rPr>
                <w:b/>
                <w:i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Вчителі образотворчого мистецтва, які не мають відповід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Формування мистецько-творчої компетентності дітей дошкільного віку в умовах реалізації освітнього напряму «Дитина у світі мистец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узичні керівники, 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грація змісту початков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інформаційно-комунікаційних технологій в освітньому процесі початкової шк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ратегії розвитку критичного мислення для забезпечення життєстійкості молодших школярів </w:t>
            </w:r>
            <w:r>
              <w:rPr>
                <w:i/>
                <w:sz w:val="22"/>
                <w:szCs w:val="22"/>
                <w:lang w:val="uk-UA"/>
              </w:rPr>
              <w:t>(розробники: Л.Ткаченко, О. Романю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обливості оцінювання результатів навчання у початковій школі </w:t>
            </w:r>
            <w:r>
              <w:rPr>
                <w:i/>
                <w:sz w:val="22"/>
                <w:szCs w:val="22"/>
                <w:lang w:val="uk-UA"/>
              </w:rPr>
              <w:t>(розробники: Л. Ткаченко, О. Романю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Інтегративно-діяльнісний підхід у початковій школі: сучасні педагогічні  проєкти, технології, систе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вання читацької компетентності молодшого школяра </w:t>
            </w:r>
            <w:r>
              <w:rPr>
                <w:i/>
                <w:sz w:val="22"/>
                <w:szCs w:val="22"/>
                <w:lang w:val="uk-UA"/>
              </w:rPr>
              <w:t>(розробники: Л. Ткаченко, О. Романю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освітнього процесу на засадах педагогіки партнерства в умовах Нової української школи </w:t>
            </w:r>
            <w:r>
              <w:rPr>
                <w:i/>
                <w:sz w:val="22"/>
                <w:szCs w:val="22"/>
                <w:lang w:val="uk-UA"/>
              </w:rPr>
              <w:t>(розробники: А. Шевченко, І.  Дишле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рансформація пріоритетних завдань інтегрованого курсу «Я досліджую світ»  в умовах воєнного часу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(розробники: І. Дишлева, А. Седеревіче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йміфікація освітнього процесу початкової школи: мотивація  до навчання та розвиток соціальних навич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звиток </w:t>
            </w:r>
            <w:r>
              <w:rPr>
                <w:sz w:val="22"/>
                <w:szCs w:val="22"/>
                <w:shd w:fill="FFFFFF" w:val="clear"/>
                <w:lang w:val="uk-UA"/>
              </w:rPr>
              <w:t>творчого потенціалу</w:t>
            </w:r>
            <w:r>
              <w:rPr>
                <w:sz w:val="22"/>
                <w:szCs w:val="22"/>
                <w:lang w:val="uk-UA"/>
              </w:rPr>
              <w:t xml:space="preserve"> молодших школярів в умовах Нової української школи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К. Плівачук, Ж. Вихрест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часні підходи до організації освітнього процесу в з’єднаному класі початкової шк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алізація компетентнісного підходу за науково-педагогічним проєктом «Інтелект України» </w:t>
            </w:r>
            <w:r>
              <w:rPr>
                <w:i/>
                <w:sz w:val="22"/>
                <w:szCs w:val="22"/>
                <w:lang w:val="uk-UA"/>
              </w:rPr>
              <w:t>(розробник: А.Седеревіче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атематика для формування життєвих навичок і майбутнього професійного самовизначення молодших школярів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:  А.Седеревіче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ання електронних освітніх ресурсів на заняттях з математики в початковій школі </w:t>
            </w:r>
            <w:r>
              <w:rPr>
                <w:i/>
                <w:sz w:val="22"/>
                <w:szCs w:val="22"/>
                <w:lang w:val="uk-UA"/>
              </w:rPr>
              <w:t>(розробник:  А.Седеревічен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TEM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-орієнтовані підходи в початковій школі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розробник: І. Дишлева, Ю. Гребені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нгіанська казкотерапія в роботі педагога, вихователя та психолога </w:t>
            </w:r>
            <w:r>
              <w:rPr>
                <w:rFonts w:cs="Times New Roman" w:ascii="Times New Roman" w:hAnsi="Times New Roman"/>
                <w:i/>
                <w:iCs/>
              </w:rPr>
              <w:t>(розробники: І. Дишлева, Я. Горбун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початкових класів, вихователів ГПД, вихователі закладів дошкільної освіти, практичні психологи, соціальні педаг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ок соціально-емоційних навичок молодших школярів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в умовах воєнного та повоєннного стану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i/>
                <w:sz w:val="22"/>
                <w:szCs w:val="22"/>
                <w:lang w:val="uk-UA"/>
              </w:rPr>
              <w:t xml:space="preserve"> (розробник: Ж. Вихрест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рганізація освітнього процесу в початковій школі: подолання освітніх втрат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: Ж. Вихрест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чно-інформаційна діяльність і практична медіаграмотність бібліотекарів закладів осві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 </w:t>
            </w:r>
            <w:r>
              <w:rPr>
                <w:iCs/>
                <w:sz w:val="22"/>
                <w:szCs w:val="22"/>
              </w:rPr>
              <w:t>Шкільні бібліотек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Освітні та виховні втрати на рівні дошкільної освіти: вимірювання та механізми подол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, вихователі-методисти 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Дошкілля в умовах воєнного стану: ресурси підтримки для дітей із статусом ВПО та тих, хто перебуває за корд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, вихователі-методисти 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ий компонент дошкільної освіти: реалізація компетентнісного під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ування ключових компетентностей дітей дошкільного віку: інноваційні під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орієнтири дошкільної освіти в контексті Нової української школи</w:t>
            </w:r>
            <w:r>
              <w:rPr>
                <w:sz w:val="22"/>
                <w:szCs w:val="22"/>
                <w:highlight w:val="white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А. Шев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фесійна компетентніть вихователя закладу дошкільної освіти: моніторинг та розвиток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А. Шевченко, А. Анос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нкціонування та підтримка різновікових груп в умовах розбудови дошкільної освіти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Т. Корж,  Н.Нечипору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різновікових груп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сихолого-педагогічний супровід дітей раннього віку  в умовах закладу дошкільної осві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Т.Корж, Н.Нечипорук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професійної компетентності інструктора з фізкультури закладу до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тори з фізкультур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соціально-громадянської компетентності  дітей дошкільного віку за методикою викладання інтегрованого курсу «Культура добросусідства»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М. Славінсь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до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ський і методичний супровід професійного розвитку персоналу закладу поза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и, заступники директорів, завідувачі відділів, методисти закладів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о-патріотичне виховання дітей та учнівської молоді засобами поза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и закладів позашкільної освіти, методисти, педагоги-організатори, культорганізатори, керівники гуртків закладів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рнізація змісту позашкільної освіти в умовах освітніх змін і суспільних викликів </w:t>
            </w:r>
            <w:r>
              <w:rPr>
                <w:i/>
                <w:sz w:val="22"/>
                <w:szCs w:val="22"/>
                <w:lang w:val="uk-UA"/>
              </w:rPr>
              <w:t>(розробник: В.Гаврилю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і педагогічні працівники, команди закладів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икористанням інструментів ШІ в управлінській діяльност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ерівників та  і педагогічних працівників закладів поза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і педагогічні працівники, команди закладів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инергія позашкілля та партнерських організацій у формуванні української національної ідентичності учасників освітнього процесу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розробники: В.Гаврилюк,  М.,Славінсь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и, педагоги-організатори, культорганізатори, керівники гуртків закладів позашкільної освіти, команди закладів загальної середньої та позашкільн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ЛЯ ПРОПОЗИЦІ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561" w:right="1134" w:gutter="0" w:header="0" w:top="62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 w:before="600" w:after="0"/>
      <w:ind w:firstLine="540"/>
      <w:jc w:val="both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8:00Z</dcterms:created>
  <dc:creator>N</dc:creator>
  <dc:description/>
  <cp:keywords/>
  <dc:language>en-US</dc:language>
  <cp:lastModifiedBy>Professional</cp:lastModifiedBy>
  <cp:lastPrinted>2023-03-06T13:29:00Z</cp:lastPrinted>
  <dcterms:modified xsi:type="dcterms:W3CDTF">2024-05-07T09:48:00Z</dcterms:modified>
  <cp:revision>2</cp:revision>
  <dc:subject/>
  <dc:title>ЗАМОВЛЕННЯ</dc:title>
</cp:coreProperties>
</file>