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uk-UA"/>
        </w:rPr>
        <w:t xml:space="preserve">Відділу освіти, молоді, 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uk-UA"/>
        </w:rPr>
        <w:t xml:space="preserve">фізичної культури та спорту 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арівської селищної ради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4 від 08.01.2025 року</w:t>
      </w:r>
    </w:p>
    <w:p>
      <w:pPr>
        <w:pStyle w:val="Heading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лан-графік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оведення курсів підвищення фахової  кваліфікації  з певної проблеми  у 2025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tbl>
      <w:tblPr>
        <w:tblW w:w="1105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307"/>
        <w:gridCol w:w="2551"/>
        <w:gridCol w:w="567"/>
        <w:gridCol w:w="2072"/>
      </w:tblGrid>
      <w:tr>
        <w:trPr>
          <w:tblHeader w:val="true"/>
          <w:trHeight w:val="11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рмін проходженння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рсів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ур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атегорія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-ть слухач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ізвище, ім’я, по батькові педагога, заклад освіти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Функціонування та підтримка різновікових груп в умовах розбудови дошкільної освіти»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Т. Корж,  Н.Нечипорук)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евченко Ю.В., Маковищан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енко О.І., ЦРД «Пролісок»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1-2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color w:val="000000"/>
                <w:sz w:val="22"/>
                <w:szCs w:val="22"/>
                <w:lang w:val="uk-UA"/>
              </w:rPr>
              <w:t>Особливості навчання  хімії в 7-9 класах Нової української школи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хімії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каренко О.М., 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гімназі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черетюк І.А., Пашківський ліц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ченко Н.А., Борів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пріян Ю.М., Лип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01-2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Юнгіанська казкотерапія в роботі педагога, вихователя та психолога» </w:t>
            </w:r>
            <w:r>
              <w:rPr>
                <w:i/>
                <w:iCs/>
                <w:sz w:val="22"/>
                <w:szCs w:val="22"/>
                <w:lang w:val="uk-UA"/>
              </w:rPr>
              <w:t>(розробники: І. Дишлева, Я. Горбу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в ГПД, вихователі закладів дошкільної освіти, практичні психологи, 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шана З.П., Пашківський ЗДО «Вишенька»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01-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Оцінювання для навчання на заняттях української мови і літератури, зарубіжної літератури»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: Л.Каб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яр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митр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ванків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а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тан Н.П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.02-07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 xml:space="preserve">STEM-орієнтовані підходи в початковій школі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(розробник: І. Дишлева, Ю. Гребеніченко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зінська-Ковалевська О.В, Михайлова С.М., Макарівський ліцей №1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02-21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Візуалізація навчального матеріалу на заняттях літератури як засіб розвитку критичного мислення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чителі зарубіжної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менко Г.І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2"/>
                <w:lang w:val="uk-UA"/>
              </w:rPr>
            </w:pPr>
            <w:r>
              <w:rPr>
                <w:b/>
                <w:i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>«Формування громадянської компетентності на основі міжнародного гуманітарного права»</w:t>
            </w:r>
            <w:r>
              <w:rPr>
                <w:i/>
                <w:iCs/>
                <w:sz w:val="22"/>
                <w:szCs w:val="22"/>
                <w:shd w:fill="FFFFFF" w:val="clear"/>
                <w:lang w:val="uk-UA"/>
              </w:rPr>
              <w:t xml:space="preserve"> (розробники: О. Боярчук, Л. Микитюк, А. Тіщенко) 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 Ю.Ю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03-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Кур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ідвищення фахової  кваліфікації з проблем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Різновиди українських розписів: символіки та техніки їх виконанн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ителі образотворчого мистецтва, інтегрованого курсу «Мистецтво», керівники гурт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Г.А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Стійкість, здоров’язбереження та безпека закладу загальної середньої освіти в умовах воєнного та повоєнного стану</w:t>
            </w:r>
            <w:r>
              <w:rPr>
                <w:color w:val="000000"/>
                <w:sz w:val="22"/>
                <w:szCs w:val="22"/>
                <w:lang w:val="uk-UA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валенко П.М., Королів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тічна Т.Г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iCs/>
                <w:kern w:val="2"/>
                <w:sz w:val="22"/>
                <w:szCs w:val="22"/>
                <w:lang w:val="uk-UA"/>
              </w:rPr>
              <w:t>Емоційний  добробут, психогігієна, психосоціальна підтримка  учасників освітнього процесу закладу дошкільної освіти</w:t>
            </w:r>
            <w:r>
              <w:rPr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, соціальні педагоги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ипенко О.М., ЦРД «Пролісок»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03-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iCs/>
                <w:sz w:val="22"/>
                <w:szCs w:val="22"/>
                <w:lang w:val="uk-UA"/>
              </w:rPr>
              <w:t>Формування мистецько-творчої компетентності дітей дошкільного віку в умовах реалізації освітнього напряму «Дитина у світі мистецтва»</w:t>
            </w:r>
            <w:r>
              <w:rPr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керівники, вихователі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вська А.В., Маковищан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3-27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собливості біологічної освіти в Новій українській школі»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uk-UA"/>
              </w:rPr>
              <w:t>Матущенко Т.А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еколог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.М., 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рішна Н.Д., Пашківський ліц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зоян Л.В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ітень 31.03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Учитель профільної школи: виклики та вимоги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именко Г.І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3-11.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pacing w:val="-8"/>
                <w:sz w:val="22"/>
                <w:szCs w:val="22"/>
                <w:lang w:val="uk-UA"/>
              </w:rPr>
              <w:t>Конструювання освітнього процесу з математики на основі д</w:t>
            </w:r>
            <w:r>
              <w:rPr>
                <w:color w:val="000000"/>
                <w:sz w:val="22"/>
                <w:szCs w:val="22"/>
                <w:lang w:val="uk-UA"/>
              </w:rPr>
              <w:t>іяльнісного підход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Л.І., Корол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03-11.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Формування ключових компетентностей дітей дошкільного віку: інноваційні підходи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-методисти, вихователі закладів до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щаг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шнев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рон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і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ст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шетнікова С.І., Людвтнівський ЗДО «Берізк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Я.В., Колонщинський ЗДО «Капітошка»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«Арт-терапевтичні техніки в інклюзивному освітньому середовищі» </w:t>
            </w:r>
            <w:r>
              <w:rPr>
                <w:i/>
                <w:sz w:val="22"/>
                <w:szCs w:val="22"/>
                <w:lang w:val="uk-UA"/>
              </w:rPr>
              <w:t>(розробник: С. Ковальова, С. Загурсь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рекційні педагоги, вчителі-логопеди, вчителі-дефектологи; практичні психологи, соціальні педагоги закладів загальної середньої, дошкільної, освіти, асистентів вчителів, асистенти вихователів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силь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омель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кар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ловільш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в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ух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тан Н.П., Пашківський ліц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лименок О.М., Липів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чко О.М., Лип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8.04-11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Цифрові технології в сучасній мистецькій освіт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музичного мистецтва, інтегрованого курсу «Мистецтво» музичні керівники закладів дошкільної освіти, керівники гуртків художньо-естетичного цик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ляк Т.В., Пашківський ліцей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iCs/>
                <w:sz w:val="22"/>
                <w:szCs w:val="22"/>
                <w:lang w:val="uk-UA"/>
              </w:rPr>
              <w:t>Інструменти логоритміки та музикотерапії  в  системі забезпечення психологічного супроводу учасників освітнього процесу»  (</w:t>
            </w:r>
            <w:r>
              <w:rPr>
                <w:i/>
                <w:sz w:val="22"/>
                <w:szCs w:val="22"/>
                <w:lang w:val="uk-UA"/>
              </w:rPr>
              <w:t>розробник: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Учителі-логопеди, учителі-дефектологи; фахівці інклюзивно-ресурсних центрів;  психологи,  музичні керівники, асистенти вихователів,  фізичні інструктори,   вихователі  закладів дошкільної освіти; учителі початкових класів, асистенти вчителів закладів загальн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ок О.М., Липівська гімназі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чко О.М., Лип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5-15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 xml:space="preserve">Використання цифрових застосунків на заняттях іноземних мов» </w:t>
            </w:r>
            <w:r>
              <w:rPr>
                <w:i/>
                <w:sz w:val="22"/>
                <w:szCs w:val="22"/>
                <w:lang w:val="uk-UA"/>
              </w:rPr>
              <w:t>(розробники: Н.Скрипчук, Т.Редченко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іноземних 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ілоцеркі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гуславв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ородя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учанська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митр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гтяренко Т.В., Макарівський ліцей №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Н.П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05-22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Курс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ідвищення фахової кваліфікації з проблеми 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sz w:val="22"/>
                <w:szCs w:val="22"/>
                <w:lang w:val="uk-UA"/>
              </w:rPr>
              <w:t>Організація освітнього процесу в початковій школі: подолання освітніх втрат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: Ж. Вихрест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иш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гусла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лодар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левахівсь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lang w:val="uk-UA"/>
              </w:rPr>
              <w:t>Гребінків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зоян М.В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09-1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Використанням інструментів штучного інтелекту в управлінській діяльності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пуга Л.В., Кома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09-2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iCs/>
                <w:sz w:val="22"/>
                <w:szCs w:val="22"/>
                <w:lang w:val="uk-UA"/>
              </w:rPr>
              <w:t>Інноваційні реабілітаційні технології та корекційні засоби в організації навчання дітей з особливими освітніми потребам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які здійснюють інклюзивне навчання учнів з особливими освітніми потребами, фахівці ІР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Г.А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0-0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Освітні та виховні втрати на рівні дошкільної освіти: вимірювання та механізми подолання</w:t>
            </w:r>
            <w:r>
              <w:rPr>
                <w:bCs/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иректори, вихователі-методисти  закладів дошкільн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ькевич Ю.В., Пашківський ЗДО «Вишенька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іна Ю.Л., Людвинівський ЗДО «Берізка»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.10-24.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Формування читацької компетентності молодшого школяра» </w:t>
            </w:r>
            <w:r>
              <w:rPr>
                <w:i/>
                <w:sz w:val="22"/>
                <w:szCs w:val="22"/>
                <w:lang w:val="uk-UA"/>
              </w:rPr>
              <w:t>(розробники: Л. Ткаченко, О. Романюк)</w:t>
            </w:r>
            <w:r>
              <w:rPr>
                <w:spacing w:val="-4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к В.О., Суздаль Г.П., Мар’ян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10-1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урси підвищення фахової  кваліфікації  з проблеми 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Інтеграція в навчанні: природнича освітня галузь у контексті міжнародного дослідження PISA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чителі біології, географії, екології, хімії та інтегрованих курсів природничої освітньої галу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манова С.С., Макарівський ліцей №1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истопа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-14.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 кваліфікації  з проблеми</w:t>
            </w:r>
            <w:r>
              <w:rPr>
                <w:sz w:val="22"/>
                <w:szCs w:val="22"/>
                <w:lang w:val="uk-UA"/>
              </w:rPr>
              <w:t xml:space="preserve">  «</w:t>
            </w:r>
            <w:r>
              <w:rPr>
                <w:bCs/>
                <w:sz w:val="22"/>
                <w:szCs w:val="22"/>
                <w:lang w:val="uk-UA"/>
              </w:rPr>
              <w:t>Трансформація пріоритетних завдань інтегрованого курсу «Я досліджую світ»  в умовах воєнного часу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рцова О.П., Пархоменко Л.О., Макарівський ліцей №1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.11-14.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Національно-патріотичне виховання дітей та учнівської молоді засобами позашкільної осві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и закладів позашкільної освіти, методисти, педагоги-організатори, культорганізатори, керівники гуртків закладів позашкільної осві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піль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аг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евах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ясла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вир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ша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ії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сїн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блівська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енко О.М., 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.11-14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 xml:space="preserve">«Є-документування управлінської інформації в закладах загальної середньої освіти за новими вимогами і стандартами» </w:t>
            </w:r>
            <w:r>
              <w:rPr>
                <w:i/>
                <w:sz w:val="22"/>
                <w:szCs w:val="22"/>
                <w:lang w:val="uk-UA"/>
              </w:rPr>
              <w:t>(розробник: І. Манілен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ліма Р.А., Забуян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1-1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урси підвищення фахової  кваліфікації  з проблеми 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Оцінювання у компетентнісному навчанні  на  уроках мистецтва»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(розробник С.Коваль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чителів музичного мистецтва, образотворчого мистецтва, інтегрованого курсу «Мистецтво», вчителі початкових класів, які забезпечують викладання  інтегрованого курсу «Мистец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енко Г.А., Борівська гімназія</w:t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2-0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урси підвищення фахової кваліфікації з проблеми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фізики й астрономії, матема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uk-UA"/>
              </w:rPr>
            </w:pPr>
            <w:r>
              <w:rPr>
                <w:b/>
                <w:sz w:val="20"/>
                <w:u w:val="single"/>
                <w:lang w:val="uk-UA"/>
              </w:rPr>
              <w:t>Територіальні громади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зим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ч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рпі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гарл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лит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ироні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і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китня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вирсь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лавутиц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вище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ща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тіїв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зинськ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ТНЗ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зак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адько В.К., Макарівський ліцей №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тічна Т.Г., Пашківський ліце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бровський О.В. Забуянська гімназія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N</dc:creator>
  <dc:description/>
  <cp:keywords/>
  <dc:language>en-US</dc:language>
  <cp:lastModifiedBy>PC-13</cp:lastModifiedBy>
  <cp:lastPrinted>2025-01-16T12:52:00Z</cp:lastPrinted>
  <dcterms:modified xsi:type="dcterms:W3CDTF">2025-01-17T08:38:00Z</dcterms:modified>
  <cp:revision>2</cp:revision>
  <dc:subject/>
  <dc:title>План</dc:title>
</cp:coreProperties>
</file>